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市重点民生实事项目校名单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新建教师周转房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4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14"/>
        <w:gridCol w:w="3466"/>
        <w:gridCol w:w="79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校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校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双桥坪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韩公渡中心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草坪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沧山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芙蓉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启智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毛家滩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码头铺镇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小渡口镇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小渡口镇洪福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小渡口镇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盐井镇宜万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城头山镇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城头山镇中心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大堰垱镇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复兴镇中心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甘溪滩镇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甘溪滩镇马溪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码头铺镇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金罗镇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二中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龙潭镇中心小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木塘垸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凌津滩镇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牛车河中心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双溪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太平铺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雁池乡中心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新铺镇育红完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三圣乡完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太平镇二房坪完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湖管理区第一中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新建塑胶运动场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96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校名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双桥坪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灌溪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牛鼻滩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镇德桥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石板滩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黄土店中心小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津市市毛里湖镇保河堤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焦圻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大鲸港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董家垱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下渔口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官陵湖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陈家嘴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黄山头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官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北河口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大湖口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三岔河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王家湾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黄山头镇中心小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坡头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坡头镇鸭子港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酉港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沧港镇新兴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丰家铺镇东岳庙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太子庙镇岩嘴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崔家桥镇三和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岩汪湖镇大南湖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洋淘湖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崔家桥镇毓德铺镇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株木山中心完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启智学校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芙蓉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朱家铺镇小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盐井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涔南镇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城头山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复兴镇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火连坡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金罗镇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梦溪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王家厂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刻木山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文家店中心小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四新岗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泥窝潭乡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凌津滩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剪市镇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杨溪桥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茶庵铺镇中心小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架桥镇中心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郑家驿乡中学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沙坪镇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维新镇中心学校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太平镇中心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三圣乡中心学校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新铺镇中心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所街乡中心学校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蒙泉镇芙蓉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洞庭管理区祝丰完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新建和改扩建学生食堂面积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.4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万平方米</w:t>
      </w:r>
    </w:p>
    <w:tbl>
      <w:tblPr>
        <w:tblW w:w="879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76"/>
        <w:gridCol w:w="3304"/>
        <w:gridCol w:w="99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校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vertAlign w:val="superscript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陵区丹洲乡太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黑山嘴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长岭岗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草坪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丁家港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长茅岭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十美堂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双桥坪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沧山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城区石板滩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津市市毛里湖镇青乐村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津市市新洲镇荷花村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张九台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乡县焦圻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军山铺镇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坡头镇鸭子港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启智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芙蓉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9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第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沧港镇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寿县洋淘湖镇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澧县火连波镇闸口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四新岗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刻木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澧县柏枝台鳌山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架桥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漳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西安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黄婆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太平桥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兴安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县第四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太平镇中心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磨市镇洞国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县雁池乡苏市完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洞庭管理区祝丰完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7:00Z</dcterms:created>
  <dc:creator>greatwall</dc:creator>
  <dc:description/>
  <dc:language>en-US</dc:language>
  <cp:lastModifiedBy>greatwall</cp:lastModifiedBy>
  <dcterms:modified xsi:type="dcterms:W3CDTF">2021-12-02T08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