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津市市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行政执法主体、人员、权限、依据、程序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救济渠道的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更好地贯彻执行国家法律、法规、规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确保公开、公平、公正执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把本部门行政执法活动纳入法制化、科学化、规范化的轨道，特公示以下内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执法主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名称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津市市应急管理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类别：法定行政机关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办公地址：津市市万寿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联系方式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736-422120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法人员</w:t>
      </w:r>
    </w:p>
    <w:tbl>
      <w:tblPr>
        <w:tblW w:w="48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6"/>
        <w:gridCol w:w="4002"/>
        <w:gridCol w:w="1892"/>
      </w:tblGrid>
      <w:tr>
        <w:trPr>
          <w:trHeight w:val="5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证编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状态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李志昊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丕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云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茫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焕军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复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先觉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家国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庭庭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小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焱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勇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林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德生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庆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秋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秋珍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  玥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洁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  <w:tr>
        <w:trPr>
          <w:trHeight w:val="6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909240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60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执法权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执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法规赋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急管理部门的有关危险化学品、烟花爆竹、矿山、工贸等行业领域安全生产监管，以及地质灾害、水旱灾害、森林草原火灾等有关应急抢险和灾害救助、防震减灾等方面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检查权、许可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权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执法依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据《中华人民共和国行政处罚法》《中华人民共和国行政强制法》《中华人民共和国行政许可法》《中华人民共和国安全生产法》《中华人民共和国矿山安全法》《中华人民共和国突发事件应对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中华人民共和国防震减灾法》《危险化学品安全管理条例》《烟花爆竹安全管理条例》《生产安全事故报告和调查处理条例》等法律法规，对本辖区内相关管理相对人进行监督检查，对违法违规行为依法查处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执法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《中华人民共和国行政处罚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湖南省行政程序规定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安全生产违法行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行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办法》及有关法律、行政法规和部门规章的规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规定开展执法工作，应当遵循以下原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法律、法规、规章为依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事实为基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处罚内容与违法行为的事实、性质、情节以及社会危害程度相当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正、公开、及时实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公民、法人或其他组织的合法权益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处罚与教育相结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行政处罚程序：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3310</wp:posOffset>
            </wp:positionH>
            <wp:positionV relativeFrom="page">
              <wp:posOffset>2204085</wp:posOffset>
            </wp:positionV>
            <wp:extent cx="5225415" cy="7143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r>
      <w:r>
        <w:br w:type="page"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三）行政许可程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drawing>
          <wp:inline distT="0" distB="0" distL="0" distR="0">
            <wp:extent cx="5988685" cy="77673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救济途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当事人对本局实施的行政执法行为，依法享有陈述权和申辩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在本局作出具体行政执法决定之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法符合听证条件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当事人有权要求听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当事人对本局的具体行政行为不服的，可以自收到该具体行政行为的执法决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向津市市人民政府申请行政复议，或者自收到该具体行政行为的执法决定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月内向澧县人民法院提起行政诉讼，法律另有规定的除外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津市市应急管理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16:00Z</dcterms:created>
  <dc:creator>Administrator</dc:creator>
  <dc:description/>
  <dc:language>en-US</dc:language>
  <cp:lastModifiedBy>郭娣 192.168.200.33</cp:lastModifiedBy>
  <cp:lastPrinted>2025-01-24T10:12:00Z</cp:lastPrinted>
  <dcterms:modified xsi:type="dcterms:W3CDTF">2025-01-24T02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D1E4FC5004DD5B6B972360CF5DD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RhNmQ0YTEyZWIyNDBkZGE4ZTM2NWU3MDA2YWZkOGIiLCJ1c2VySWQiOiIxNTA2ODIyMCJ9</vt:lpwstr>
  </property>
</Properties>
</file>