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湖南省职业高中收费项目及标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单位：元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每生每期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92"/>
        <w:gridCol w:w="758"/>
        <w:gridCol w:w="759"/>
        <w:gridCol w:w="1262"/>
        <w:gridCol w:w="1047"/>
        <w:gridCol w:w="1404"/>
      </w:tblGrid>
      <w:tr>
        <w:trPr>
          <w:trHeight w:val="84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1666875" cy="544195"/>
                      <wp:effectExtent l="0" t="0" r="0" b="0"/>
                      <wp:wrapNone/>
                      <wp:docPr id="1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7" stroked="t" o:allowincell="t" style="position:absolute;margin-left:-5.15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1656080" cy="1367790"/>
                      <wp:effectExtent l="0" t="0" r="0" b="0"/>
                      <wp:wrapNone/>
                      <wp:docPr id="2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stroked="t" o:allowincell="t" style="position:absolute;margin-left:-4.55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仿宋"/>
                <w:kern w:val="0"/>
                <w:szCs w:val="21"/>
              </w:rPr>
              <w:t xml:space="preserve">项目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27990</wp:posOffset>
                      </wp:positionV>
                      <wp:extent cx="558800" cy="240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仿宋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</w:rPr>
                                    <w:t>标 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8.9pt;mso-wrap-distance-left:9.05pt;mso-wrap-distance-right:9.05pt;mso-wrap-distance-top:0pt;mso-wrap-distance-bottom:0pt;margin-top:33.7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 w:cs="仿宋"/>
                              </w:rPr>
                              <w:t>标 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76935</wp:posOffset>
                      </wp:positionV>
                      <wp:extent cx="685800" cy="244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仿宋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</w:rPr>
                                    <w:t>类  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.25pt;mso-wrap-distance-left:9.05pt;mso-wrap-distance-right:9.05pt;mso-wrap-distance-top:0pt;mso-wrap-distance-bottom:0pt;margin-top:69.05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 w:cs="仿宋"/>
                              </w:rPr>
                              <w:t>类  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代 收 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服务性收费</w:t>
            </w:r>
          </w:p>
        </w:tc>
      </w:tr>
      <w:tr>
        <w:trPr>
          <w:trHeight w:val="134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书籍课本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作业本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伙食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校服费</w:t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文科、农、林、师范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按实收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对自愿住校的学生，按各市、州物价局核定的标准收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对自愿在校就餐的学生，按各市、州物价局核定的标准收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生自愿购买，具体价格由各市、州物价、教育部门按“不盈利”原则核定</w:t>
            </w:r>
          </w:p>
        </w:tc>
      </w:tr>
      <w:tr>
        <w:trPr>
          <w:trHeight w:val="102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体育、卫生、服装、旅游、美容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00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烹饪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200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表演、美术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400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其他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00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医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200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其他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00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4578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over14">
    <w:name w:val="hover14"/>
    <w:qFormat/>
    <w:rPr>
      <w:color w:val="146AC1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2">
    <w:name w:val="HTML 缩写"/>
    <w:basedOn w:val="Style14"/>
    <w:qFormat/>
    <w:rPr/>
  </w:style>
  <w:style w:type="character" w:styleId="Name">
    <w:name w:val="name"/>
    <w:qFormat/>
    <w:rPr>
      <w:b/>
      <w:color w:val="CC2A1E"/>
    </w:rPr>
  </w:style>
  <w:style w:type="character" w:styleId="Hover22">
    <w:name w:val="hover22"/>
    <w:qFormat/>
    <w:rPr>
      <w:color w:val="146AC1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7">
    <w:name w:val="批注框文本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Administrator</dc:creator>
  <dc:description/>
  <dc:language>en-US</dc:language>
  <cp:lastModifiedBy>Administrator</cp:lastModifiedBy>
  <cp:lastPrinted>2021-02-24T16:06:00Z</cp:lastPrinted>
  <dcterms:modified xsi:type="dcterms:W3CDTF">2021-03-01T07:41:59Z</dcterms:modified>
  <cp:revision>9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1230920_cloud</vt:lpwstr>
  </property>
</Properties>
</file>