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  <w:t>附件</w:t>
      </w:r>
      <w:r>
        <w:rPr>
          <w:rFonts w:eastAsia="方正黑体简体;微软雅黑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3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春季义务教育阶段作业本费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和教辅材料费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最高限价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表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单位：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生</w:t>
      </w:r>
      <w:r>
        <w:rPr>
          <w:rFonts w:cs="宋体" w:ascii="宋体" w:hAnsi="宋体"/>
          <w:color w:val="000000"/>
          <w:kern w:val="0"/>
          <w:sz w:val="24"/>
        </w:rPr>
        <w:t>·</w:t>
      </w:r>
      <w:r>
        <w:rPr>
          <w:rFonts w:ascii="宋体" w:hAnsi="宋体" w:cs="宋体"/>
          <w:color w:val="000000"/>
          <w:kern w:val="0"/>
          <w:sz w:val="24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3515</wp:posOffset>
                </wp:positionH>
                <wp:positionV relativeFrom="paragraph">
                  <wp:posOffset>297180</wp:posOffset>
                </wp:positionV>
                <wp:extent cx="81407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color w:val="000000"/>
                                <w:sz w:val="28"/>
                                <w:szCs w:val="28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微软雅黑"/>
                                <w:color w:val="000000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35pt;mso-wrap-distance-left:9.05pt;mso-wrap-distance-right:9.05pt;mso-wrap-distance-top:0pt;mso-wrap-distance-bottom:0pt;margin-top:23.4pt;mso-position-vertical-relative:text;margin-left:1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简体;微软雅黑"/>
                          <w:color w:val="000000"/>
                          <w:sz w:val="28"/>
                          <w:szCs w:val="28"/>
                        </w:rPr>
                        <w:t>项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方正仿宋简体;微软雅黑"/>
                          <w:color w:val="000000"/>
                          <w:sz w:val="28"/>
                          <w:szCs w:val="28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820"/>
        <w:gridCol w:w="1974"/>
        <w:gridCol w:w="1679"/>
        <w:gridCol w:w="1737"/>
      </w:tblGrid>
      <w:tr>
        <w:trPr>
          <w:trHeight w:val="1289" w:hRule="exac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620</wp:posOffset>
                      </wp:positionV>
                      <wp:extent cx="2109470" cy="757555"/>
                      <wp:effectExtent l="635" t="1905" r="635" b="1905"/>
                      <wp:wrapNone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0" cy="75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0.6pt" to="162.55pt,60.2pt" ID="Line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445</wp:posOffset>
                      </wp:positionV>
                      <wp:extent cx="1061720" cy="810260"/>
                      <wp:effectExtent l="1270" t="1270" r="1270" b="1270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1640" cy="81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35pt" to="78.05pt,64.1pt" ID="Line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64490</wp:posOffset>
                      </wp:positionV>
                      <wp:extent cx="746760" cy="3625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firstLine="140"/>
                                    <w:rPr>
                                      <w:rFonts w:eastAsia="方正仿宋简体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pt;height:28.55pt;mso-wrap-distance-left:9.05pt;mso-wrap-distance-right:9.05pt;mso-wrap-distance-top:0pt;mso-wrap-distance-bottom:0pt;margin-top:28.7pt;mso-position-vertical-relative:text;margin-left:-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firstLine="140"/>
                              <w:rPr>
                                <w:rFonts w:eastAsia="方正仿宋简体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color w:val="000000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99720</wp:posOffset>
                      </wp:positionV>
                      <wp:extent cx="689610" cy="4654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610" cy="465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3pt;height:36.65pt;mso-wrap-distance-left:9.05pt;mso-wrap-distance-right:9.05pt;mso-wrap-distance-top:0pt;mso-wrap-distance-bottom:0pt;margin-top:23.6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color w:val="000000"/>
                                <w:sz w:val="28"/>
                                <w:szCs w:val="28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微软雅黑"/>
                                <w:color w:val="000000"/>
                                <w:sz w:val="28"/>
                                <w:szCs w:val="28"/>
                              </w:rPr>
                              <w:t>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作业本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教辅材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443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一年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7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7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7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7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0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7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80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0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7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80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0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7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80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0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7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80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七年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5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0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15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八年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5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5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65.00</w:t>
            </w:r>
          </w:p>
        </w:tc>
      </w:tr>
      <w:tr>
        <w:trPr>
          <w:trHeight w:val="66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九年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5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6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75.00</w:t>
            </w:r>
          </w:p>
        </w:tc>
      </w:tr>
      <w:tr>
        <w:trPr>
          <w:trHeight w:val="26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作业本费、教辅材料费为最高限价，费用未超过最高限价的，按实收取。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与教材配套的“中小学语文示范诵读库”可由学生按需自愿订购。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1435</wp:posOffset>
              </wp:positionV>
              <wp:extent cx="457835" cy="2076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-4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/>
      <w:i w:val="false"/>
    </w:rPr>
  </w:style>
  <w:style w:type="character" w:styleId="Char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character" w:styleId="Firstchild">
    <w:name w:val="first-child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页脚 字符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Hover14">
    <w:name w:val="hover14"/>
    <w:qFormat/>
    <w:rPr>
      <w:color w:val="146AC1"/>
      <w:u w:val="none"/>
    </w:rPr>
  </w:style>
  <w:style w:type="character" w:styleId="HTML1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HTML2">
    <w:name w:val="HTML 缩写"/>
    <w:basedOn w:val="Style14"/>
    <w:qFormat/>
    <w:rPr/>
  </w:style>
  <w:style w:type="character" w:styleId="Name">
    <w:name w:val="name"/>
    <w:qFormat/>
    <w:rPr>
      <w:b/>
      <w:color w:val="CC2A1E"/>
    </w:rPr>
  </w:style>
  <w:style w:type="character" w:styleId="Hover22">
    <w:name w:val="hover22"/>
    <w:qFormat/>
    <w:rPr>
      <w:color w:val="146AC1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Style17">
    <w:name w:val="批注框文本 字符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"/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51:00Z</dcterms:created>
  <dc:creator>Administrator</dc:creator>
  <dc:description/>
  <dc:language>en-US</dc:language>
  <cp:lastModifiedBy>Administrator</cp:lastModifiedBy>
  <cp:lastPrinted>2021-02-24T16:06:00Z</cp:lastPrinted>
  <dcterms:modified xsi:type="dcterms:W3CDTF">2021-03-01T07:36:08Z</dcterms:modified>
  <cp:revision>9</cp:revision>
  <dc:subject/>
  <dc:title>关于2012年春季中小学收费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241230920_cloud</vt:lpwstr>
  </property>
</Properties>
</file>