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西洞庭管理区拆迁自然院落外设施设备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补  偿  标  准</w:t>
      </w:r>
    </w:p>
    <w:tbl>
      <w:tblPr>
        <w:tblW w:w="8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915"/>
        <w:gridCol w:w="1545"/>
        <w:gridCol w:w="3900"/>
      </w:tblGrid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征收标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现浇钢筋混凝土基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涵管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涵管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3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涵管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4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涵管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5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涵管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6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涵管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800m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镀锌水管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5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镀锌水管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镀锌水管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5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镀锌水管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0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PV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管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5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PV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管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水泥电杆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m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横担、支架、拉线等金具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水泥电杆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横担、支架、拉线等金具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水泥电杆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m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横担、支架、拉线等金具</w:t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说明：表内未列的项目，由征地拆迁实施机构依据有关规定，参照市场行情确定具体补偿标准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西洞庭管理区拆迁自然院落外设施设备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补  偿  标  准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966"/>
        <w:gridCol w:w="2089"/>
        <w:gridCol w:w="3452"/>
      </w:tblGrid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征收标准（元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围墙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眠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基础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围墙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斗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基础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沼气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正在使用的全套设施，废旧未用的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补偿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手动机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电动机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电线开关等整套设备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生产沉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直径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m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以上，深度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（含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以上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砖石基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混凝土基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水泥坪厚度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cm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（含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以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垫层、超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c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按混凝土基础计算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混凝土水泥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含基础垫底层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沙石公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砖砌明沟（深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深度超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，每增加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，增加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补偿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砖砌暗沟（深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深度超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，每增加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m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，增加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补偿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砖砌水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砖混过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说明：表内未列的项目，由征地拆迁实施机构依据有关规定，参照市场行情确定具体补偿标准。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西洞庭管理区收地拆迁有关零星树木的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移栽补偿标准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桔树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733"/>
        <w:gridCol w:w="1732"/>
        <w:gridCol w:w="1912"/>
        <w:gridCol w:w="1791"/>
      </w:tblGrid>
      <w:tr>
        <w:trPr>
          <w:trHeight w:val="5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直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高度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冠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移栽补偿标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株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10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直径、高度、冠径其中二项达到标准，可按该补偿标准规定予以补偿；</w:t>
            </w:r>
          </w:p>
          <w:p>
            <w:pPr>
              <w:pStyle w:val="Normal"/>
              <w:widowControl/>
              <w:spacing w:lineRule="exact" w:line="27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直径：取树高离地三分之一处的直径；</w:t>
            </w:r>
          </w:p>
          <w:p>
            <w:pPr>
              <w:pStyle w:val="Normal"/>
              <w:widowControl/>
              <w:spacing w:lineRule="exact" w:line="27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冠径：取树枝、树叶水平投影的平均直径；</w:t>
            </w:r>
          </w:p>
          <w:p>
            <w:pPr>
              <w:pStyle w:val="Normal"/>
              <w:widowControl/>
              <w:spacing w:lineRule="exact" w:line="27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表中的以上，均不含本数；表中的以下，均含本数。</w:t>
            </w:r>
          </w:p>
        </w:tc>
      </w:tr>
      <w:tr>
        <w:trPr>
          <w:trHeight w:val="12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桃、李、梅、梨、核桃、柚子树等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772"/>
        <w:gridCol w:w="1772"/>
        <w:gridCol w:w="1844"/>
        <w:gridCol w:w="1800"/>
      </w:tblGrid>
      <w:tr>
        <w:trPr>
          <w:trHeight w:val="5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直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高度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冠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移栽补偿标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直径、高度、冠径其中二项达到标准，可按该补偿标准规定予以补偿；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直径：取树高离地三分之一处的直径；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冠径：取树枝、树叶水平投影的平均直径；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表中的以上，均不含本数；表中的以下，均含本数。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其他果树（含油茶、油桐等）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755"/>
        <w:gridCol w:w="1785"/>
        <w:gridCol w:w="1829"/>
        <w:gridCol w:w="1770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直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高度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冠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移栽补偿标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株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直径、高度、冠径其中二项达到标准，可按该补偿标准规定予以补偿；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直径：取树高离地三分之一处的直径；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冠径：取树枝、树叶水平投影的平均直径；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表中的以上，均不含本数；表中的以下，均含本数。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桂花、银杏、红豆杉等名贵树木</w:t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740"/>
        <w:gridCol w:w="1767"/>
        <w:gridCol w:w="1908"/>
        <w:gridCol w:w="1785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直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高度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冠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移栽补偿标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直径、高度、冠径其中二项达到标准，可按该补偿标准规定予以补偿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直径：取树高离地三分之一处的直径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冠径：取树枝、树叶水平投影的平均直径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表中的以上，均不含本数；表中的以下，均含本数。</w:t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樟树、杜英、雪松等风景树</w:t>
      </w:r>
    </w:p>
    <w:tbl>
      <w:tblPr>
        <w:tblW w:w="8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755"/>
        <w:gridCol w:w="1767"/>
        <w:gridCol w:w="1908"/>
        <w:gridCol w:w="1770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直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高度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冠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移栽补偿标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株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直径、高度、冠径其中二项达到标准，可按该补偿标准规定予以补偿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直径：取树高离地三分之一处的直径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冠径：取树枝、树叶水平投影的平均直径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表中的以上，均不含本数；表中的以下，均含本数。</w:t>
            </w:r>
          </w:p>
        </w:tc>
      </w:tr>
      <w:tr>
        <w:trPr>
          <w:trHeight w:val="5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珠树、苦树、楠树、杉树等其他杂树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1770"/>
        <w:gridCol w:w="1740"/>
        <w:gridCol w:w="1935"/>
        <w:gridCol w:w="1770"/>
      </w:tblGrid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直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高度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冠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移栽补偿标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株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直径、高度、冠径其中二项达到标准，可按该补偿标准规定予以补偿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直径：取树高离地三分之一处的直径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冠径：取树枝、树叶水平投影的平均直径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表中的以上，均不含本数；表中的以下，均含本数。</w:t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竹类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①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楠竹</w:t>
      </w:r>
    </w:p>
    <w:tbl>
      <w:tblPr>
        <w:tblW w:w="8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2640"/>
        <w:gridCol w:w="3180"/>
      </w:tblGrid>
      <w:tr>
        <w:trPr>
          <w:trHeight w:val="6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直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移栽补偿标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株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（含本数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（含本数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（含本数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（含本数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②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嵩竹（贵竹）、方竹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2670"/>
        <w:gridCol w:w="3150"/>
      </w:tblGrid>
      <w:tr>
        <w:trPr>
          <w:trHeight w:val="6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直径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移栽补偿标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株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上（含本数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Φ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以下（不含本数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③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班竹、青皮竹、水竹、毛竹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单株：根据直径大小，每株补偿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  <w:lang w:bidi="ar"/>
        </w:rPr>
        <w:t>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.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bidi="ar"/>
        </w:rPr>
        <w:t>-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成片：每平方米补偿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  <w:lang w:bidi="ar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西洞庭管理区拆迁自然院落外设施设备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补  偿  标  准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200"/>
        <w:gridCol w:w="2250"/>
        <w:gridCol w:w="3135"/>
      </w:tblGrid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征收标准（元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凉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Style w:val="Font01"/>
                <w:rFonts w:eastAsia="仿宋_GB2312;微软雅黑" w:cs="Times New Roman" w:ascii="Times New Roman" w:hAnsi="Times New Roman"/>
                <w:sz w:val="28"/>
                <w:szCs w:val="28"/>
                <w:lang w:bidi="ar"/>
              </w:rPr>
              <w:t>0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  <w:t>-</w:t>
            </w:r>
            <w:r>
              <w:rPr>
                <w:rStyle w:val="Font01"/>
                <w:rFonts w:eastAsia="仿宋_GB2312;微软雅黑" w:cs="Times New Roman" w:ascii="Times New Roman" w:hAnsi="Times New Roman"/>
                <w:sz w:val="28"/>
                <w:szCs w:val="28"/>
                <w:lang w:bidi="ar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活动板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不含地面硬化</w:t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钢架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沼气池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（</w:t>
            </w:r>
            <w:r>
              <w:rPr>
                <w:rStyle w:val="Font01"/>
                <w:rFonts w:eastAsia="仿宋_GB2312;微软雅黑" w:cs="Times New Roman" w:ascii="Times New Roman" w:hAnsi="Times New Roman"/>
                <w:sz w:val="28"/>
                <w:szCs w:val="28"/>
                <w:lang w:bidi="ar"/>
              </w:rPr>
              <w:t>10m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  <w:t>³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0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依据西洞庭管理区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能源办标准</w:t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沼气池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（</w:t>
            </w:r>
            <w:r>
              <w:rPr>
                <w:rStyle w:val="Font01"/>
                <w:rFonts w:eastAsia="仿宋_GB2312;微软雅黑" w:cs="Times New Roman" w:ascii="Times New Roman" w:hAnsi="Times New Roman"/>
                <w:sz w:val="28"/>
                <w:szCs w:val="28"/>
                <w:lang w:bidi="ar"/>
              </w:rPr>
              <w:t>15m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  <w:t>³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0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沼气池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（</w:t>
            </w:r>
            <w:r>
              <w:rPr>
                <w:rStyle w:val="Font01"/>
                <w:rFonts w:eastAsia="仿宋_GB2312;微软雅黑" w:cs="Times New Roman" w:ascii="Times New Roman" w:hAnsi="Times New Roman"/>
                <w:sz w:val="28"/>
                <w:szCs w:val="28"/>
                <w:lang w:bidi="ar"/>
              </w:rPr>
              <w:t>30m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28"/>
                <w:szCs w:val="28"/>
                <w:lang w:bidi="ar"/>
              </w:rPr>
              <w:t>³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0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说明：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.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未列的项目，按重置成本或市场行情，评估为准；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.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住宅房屋室内外装饰装修，附属设施包干补偿，装饰装修过于好的按市场行情，由评估机构进行评估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青苗、零星树木补偿标准</w:t>
      </w:r>
    </w:p>
    <w:tbl>
      <w:tblPr>
        <w:tblW w:w="8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660"/>
        <w:gridCol w:w="960"/>
        <w:gridCol w:w="1200"/>
        <w:gridCol w:w="1020"/>
        <w:gridCol w:w="1995"/>
        <w:gridCol w:w="2310"/>
      </w:tblGrid>
      <w:tr>
        <w:trPr>
          <w:trHeight w:val="6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时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征收标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</w:t>
            </w: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朝鲜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育苗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生长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成熟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油菜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归为一类，不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成长时期</w:t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小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亩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冬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生长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归为一类</w:t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成熟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青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生长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成熟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吊瓜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竹木桩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根据一年的收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补偿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（成本）</w:t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水泥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根据一年的收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补偿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0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（成本）</w:t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outlineLvl w:val="2"/>
    </w:pPr>
    <w:rPr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kern w:val="0"/>
      <w:sz w:val="24"/>
      <w:szCs w:val="24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0:00Z</dcterms:created>
  <dc:creator>Administrator</dc:creator>
  <dc:description/>
  <cp:keywords/>
  <dc:language>en-US</dc:language>
  <cp:lastModifiedBy>Administrator</cp:lastModifiedBy>
  <dcterms:modified xsi:type="dcterms:W3CDTF">2020-06-04T09:05:00Z</dcterms:modified>
  <cp:revision>3</cp:revision>
  <dc:subject/>
  <dc:title/>
</cp:coreProperties>
</file>