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环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关于湖南海利常德农药化工有限公司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生物质成型燃料生产线及生物质锅炉除尘设施升级改造项目</w:t>
      </w:r>
      <w:r>
        <w:rPr>
          <w:rFonts w:ascii="方正小标宋简体;宋体" w:hAnsi="方正小标宋简体;宋体" w:cs="宋体" w:eastAsia="方正小标宋简体;宋体"/>
          <w:b/>
          <w:spacing w:val="-4"/>
          <w:sz w:val="44"/>
          <w:szCs w:val="44"/>
        </w:rPr>
        <w:t>环境影响报告表的批复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湖南海利常德农药化工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</w:t>
      </w:r>
      <w:r>
        <w:rPr>
          <w:rFonts w:ascii="仿宋_GB2312" w:hAnsi="仿宋_GB2312" w:cs="仿宋_GB2312" w:eastAsia="仿宋_GB2312"/>
          <w:sz w:val="32"/>
          <w:szCs w:val="32"/>
        </w:rPr>
        <w:t>生物质成型燃料生产线及生物质锅炉除尘设施升级改造项目</w:t>
      </w:r>
      <w:r>
        <w:rPr>
          <w:rFonts w:ascii="仿宋_GB2312" w:hAnsi="仿宋_GB2312" w:cs="宋体" w:eastAsia="仿宋_GB2312"/>
          <w:sz w:val="32"/>
          <w:szCs w:val="32"/>
        </w:rPr>
        <w:t>环境影响报告表</w:t>
      </w:r>
      <w:r>
        <w:rPr>
          <w:rFonts w:ascii="仿宋_GB2312" w:hAnsi="仿宋_GB2312" w:eastAsia="仿宋_GB2312"/>
          <w:sz w:val="32"/>
          <w:szCs w:val="32"/>
        </w:rPr>
        <w:t>》收悉，根据环评报告结论、专家审查意见，批复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项目位于</w:t>
      </w:r>
      <w:r>
        <w:rPr>
          <w:rFonts w:ascii="仿宋_GB2312" w:hAnsi="仿宋_GB2312" w:cs="仿宋_GB2312" w:eastAsia="仿宋_GB2312"/>
          <w:sz w:val="32"/>
          <w:szCs w:val="32"/>
        </w:rPr>
        <w:t>常德经开区湖南海利常德农药化工有限公司厂区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大卡导热油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以外购生物质成型颗粒为原料，</w:t>
      </w:r>
      <w:r>
        <w:rPr>
          <w:rFonts w:ascii="仿宋_GB2312" w:hAnsi="仿宋_GB2312" w:cs="仿宋_GB2312" w:eastAsia="仿宋_GB2312"/>
          <w:sz w:val="32"/>
          <w:szCs w:val="32"/>
        </w:rPr>
        <w:t>环保设备处理效率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气不能稳定达标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因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物质锅炉房西侧新建一条</w:t>
      </w:r>
      <w:r>
        <w:rPr>
          <w:rFonts w:ascii="仿宋_GB2312" w:hAnsi="仿宋_GB2312" w:cs="仿宋_GB2312" w:eastAsia="仿宋_GB2312"/>
          <w:sz w:val="32"/>
          <w:szCs w:val="32"/>
        </w:rPr>
        <w:t>生物质成型燃料生产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</w:t>
      </w:r>
      <w:r>
        <w:rPr>
          <w:rFonts w:ascii="仿宋_GB2312" w:hAnsi="仿宋_GB2312" w:cs="仿宋_GB2312" w:eastAsia="仿宋_GB2312"/>
          <w:sz w:val="32"/>
          <w:szCs w:val="32"/>
        </w:rPr>
        <w:t>生物质锅炉除尘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升级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总占地面积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28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建设生物质成型颗粒造粒车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0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谷壳堆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0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改造锅炉房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28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本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根据环评结论，建设单位在严格落实环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评报告提出的各项环保措施的前提下，该项目建设环境可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在设计建设及运营过程中须着重做好以下环保工作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加强大气污染控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施工期，工地扬尘管控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《常德市建筑施工扬尘防治管理规定》（常建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[2017]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及相关主管部门要求执行，抓好工地扬尘管控措施的落实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营运期间废气主要为堆棚扬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造粒粉尘、锅炉废气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堆棚密闭处理，门口设置防尘门帘，堆棚内扬尘采取负压收集，通过脉冲式布袋除尘器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5m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排气筒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放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造粒粉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集气罩收集，通过脉冲式布袋除尘器处理后经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5m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高排气筒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放；粉尘的排放达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大气污染物综合排放标准》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二级标准和无组织排放监控浓度限值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锅炉烟气经脱硝装置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多管旋风除尘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布袋除尘器处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后经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0m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高排气筒排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废气的排放达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锅炉大气污染物排放标准》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13271-20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燃气锅炉的特别排放限值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落实废水处理措施。本项目废水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员工日常生活污水。生活污水经化粪池预处理后排入厂区污水处理站进行后续生化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满足德山污水处理厂进水水质标准后排入德山污水处理厂。</w:t>
      </w:r>
    </w:p>
    <w:p>
      <w:pPr>
        <w:pStyle w:val="Normal"/>
        <w:spacing w:lineRule="exact" w:line="62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3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噪声污染防治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选用低噪声型设备，对设备基础采取减振、隔声措施；加强设备管理，对生产设备定期检查与维护，使设备保持良好的运行状况，</w:t>
      </w:r>
      <w:r>
        <w:rPr>
          <w:rFonts w:ascii="仿宋_GB2312" w:hAnsi="仿宋_GB2312" w:eastAsia="仿宋_GB2312"/>
          <w:sz w:val="32"/>
          <w:szCs w:val="32"/>
        </w:rPr>
        <w:t>运营时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。</w:t>
      </w:r>
    </w:p>
    <w:p>
      <w:pPr>
        <w:pStyle w:val="Normal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3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3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固体废物管理。废炉渣、布袋除尘器收集粉尘属于一般固废，外卖综合利用。废导热油属于危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物，</w:t>
      </w:r>
      <w:r>
        <w:rPr>
          <w:rFonts w:ascii="仿宋_GB2312" w:hAnsi="仿宋_GB2312" w:cs="仿宋_GB2312" w:eastAsia="仿宋_GB2312"/>
          <w:sz w:val="32"/>
          <w:szCs w:val="32"/>
        </w:rPr>
        <w:t>依托厂区内现有的危废焚烧炉焚烧处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生活垃圾统一收集，交由环卫部门定期清运。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项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原有锅炉的基础上提标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本项目建成后，常德海利已有总量控制指标可以满足本项目建成后的排放总量要求，无需新增总量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建成后，建设单位应自主组织验收监测，相关信息按规定自行发布。项目经验收合格后，方可投入正式运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460"/>
        <w:ind w:firstLine="4050"/>
        <w:jc w:val="left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常德经济技术开发区环境保护局</w:t>
      </w:r>
    </w:p>
    <w:p>
      <w:pPr>
        <w:pStyle w:val="Normal"/>
        <w:widowControl/>
        <w:spacing w:lineRule="exact" w:line="460"/>
        <w:ind w:firstLine="48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2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0:00Z</dcterms:created>
  <dc:creator>walkinnet</dc:creator>
  <dc:description/>
  <dc:language>en-US</dc:language>
  <cp:lastModifiedBy>Administrator</cp:lastModifiedBy>
  <cp:lastPrinted>2017-09-04T10:45:00Z</cp:lastPrinted>
  <dcterms:modified xsi:type="dcterms:W3CDTF">2020-02-11T08:05:32Z</dcterms:modified>
  <cp:revision>52</cp:revision>
  <dc:subject/>
  <dc:title>常德华东联实业有限公司开发建设的“金华名苑”工程，工程建设内容主要为商品住宅、商业门面，总建筑面积26048平方米，项目周边为居民楼、乡政府、信用社，无工厂、私人加工作坊等，同意该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