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动物养殖转运补</w:t>
      </w:r>
      <w:r>
        <w:rPr>
          <w:rFonts w:eastAsia="方正小标宋简体"/>
          <w:color w:val="000000"/>
          <w:kern w:val="0"/>
          <w:sz w:val="44"/>
          <w:szCs w:val="44"/>
        </w:rPr>
        <w:t>偿</w:t>
      </w:r>
      <w:r>
        <w:rPr>
          <w:rFonts w:eastAsia="方正小标宋简体"/>
          <w:color w:val="000000"/>
          <w:kern w:val="0"/>
          <w:sz w:val="44"/>
          <w:szCs w:val="44"/>
        </w:rPr>
        <w:t>标准</w:t>
      </w:r>
    </w:p>
    <w:p>
      <w:pPr>
        <w:pStyle w:val="Normal"/>
        <w:spacing w:lineRule="exact" w:line="600"/>
        <w:jc w:val="left"/>
        <w:rPr/>
      </w:pPr>
      <w:r>
        <w:rPr/>
        <w:t>一、特种水产养殖转运补损标准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38"/>
        <w:gridCol w:w="3844"/>
        <w:gridCol w:w="2406"/>
        <w:gridCol w:w="1872"/>
      </w:tblGrid>
      <w:tr>
        <w:trPr>
          <w:trHeight w:val="6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设备、设施和条件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密度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时间（时段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损标准</w:t>
            </w:r>
          </w:p>
        </w:tc>
      </w:tr>
      <w:tr>
        <w:trPr>
          <w:trHeight w:val="5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龟鳖类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环池堤周围有高度在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0.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的防逃墙；水泥护坡等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或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8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26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珍珠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配套的珠蚌吊养绳、浮瓶和吊养箱（袋）等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以内或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）以上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4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2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）以上至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以下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6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鳝鱼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</w:r>
            <w:r>
              <w:rPr>
                <w:rFonts w:eastAsia="方正仿宋_GBK"/>
                <w:color w:val="000000"/>
                <w:kern w:val="0"/>
                <w:szCs w:val="21"/>
              </w:rPr>
              <w:t>泥鳅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饲养网箱，网箱单个面积（平面）为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—1.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网箱个数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7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且每箱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.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88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5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牛蛙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有高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的防逃墙或防逃网；水泥护坡等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88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龙虾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用石棉瓦、花绸布、塑料薄膜或钢纱网等材料建有高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0.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的防逃墙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公斤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4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蟹类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用水泥砖、玻璃钢、钙塑板等材料建有高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的防逃设施；养殖池内栽种有适合蟹类食用的水草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4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观赏鱼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长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cm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cm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以下鱼苗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万尾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；身长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cm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上鱼苗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万尾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育苗期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44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一般期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亩</w:t>
            </w:r>
          </w:p>
        </w:tc>
      </w:tr>
      <w:tr>
        <w:trPr>
          <w:trHeight w:val="846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0" w:hanging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说明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属空池期、歇业期或养殖密度在本办法规定密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下的不予补偿；养殖密度在本办法规定密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之间的，按实际密度补偿；养殖密度在本办法规定密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0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以上的，按标准补偿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本标准含青苗补偿。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  <w:t>二、其他特种动物养殖转运补损标准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80"/>
        <w:gridCol w:w="3476"/>
        <w:gridCol w:w="1709"/>
      </w:tblGrid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必要设备、设施和条件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规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偿标准</w:t>
            </w:r>
          </w:p>
        </w:tc>
      </w:tr>
      <w:tr>
        <w:trPr>
          <w:trHeight w:val="2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信鸽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信鸽脚上带有全国统一足环；鸽主持有省或市信鸽协会发放的《足环证》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肉鸽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巢盒、保健砂钵、栖架等必备的养鸽用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规模在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）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兔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兔笼、产仔箱、食碗、饮水器、喂料车等设备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规模在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）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蛇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蛇园四周建有高度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.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米以上的围墙，蛇园内设有蛇窝和蛇洞穴、小水沟、草、树木、石头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面积在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㎡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㎡）以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斤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方正黑体_GBK;微软雅黑"/>
        </w:rPr>
        <w:t xml:space="preserve">三、常规动物规模化养殖转运补损标准                                                                   </w:t>
      </w:r>
      <w:r>
        <w:rPr/>
        <w:t>单位：元</w:t>
      </w:r>
      <w:r>
        <w:rPr/>
        <w:t>/</w:t>
      </w:r>
      <w:r>
        <w:rPr/>
        <w:t>场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474"/>
        <w:gridCol w:w="2990"/>
        <w:gridCol w:w="5008"/>
      </w:tblGrid>
      <w:tr>
        <w:trPr>
          <w:trHeight w:val="44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养殖规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损标准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狗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养殖规模均含下限；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 xml:space="preserve">    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该补偿只限于规模化专业养殖场；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 xml:space="preserve">    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养殖规模在标准以下的不予补偿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转运未达到出栏（出售）条件的猪仔，对养殖户给予提前出栏（出售）补贴，补贴标准如下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以下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；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1—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头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；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1—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含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）头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；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0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以上，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元。</w:t>
            </w:r>
            <w:r>
              <w:rPr>
                <w:rFonts w:eastAsia="方正仿宋_GBK"/>
                <w:color w:val="000000"/>
                <w:kern w:val="0"/>
                <w:szCs w:val="21"/>
              </w:rPr>
              <w:br/>
              <w:t xml:space="preserve">    5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异地续养场所由被拆迁人自行解决，不另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补偿。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—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—2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条以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猪、羊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—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—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—2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以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牛、马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—5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—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头以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家禽类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—5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0—1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只以上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0:00Z</dcterms:created>
  <dc:creator>jsk</dc:creator>
  <dc:description/>
  <cp:keywords/>
  <dc:language>en-US</dc:language>
  <cp:lastModifiedBy>jsk</cp:lastModifiedBy>
  <dcterms:modified xsi:type="dcterms:W3CDTF">2017-04-10T08:18:00Z</dcterms:modified>
  <cp:revision>2</cp:revision>
  <dc:subject/>
  <dc:title>附件4</dc:title>
</cp:coreProperties>
</file>