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3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  <w:t>水产养殖场所设施设备包干补偿标准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70"/>
        <w:gridCol w:w="2427"/>
        <w:gridCol w:w="1423"/>
        <w:gridCol w:w="3006"/>
      </w:tblGrid>
      <w:tr>
        <w:trPr>
          <w:trHeight w:val="597" w:hRule="atLeas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必要设备、设施和条件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补偿标准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1412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水产养殖场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有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米以上高度围合固定围墙、完整的水泥护坡和水泥道路、相应的养殖设施设备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0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3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包干补偿含水产养殖场所内及周边的设施设备和树木，不含房屋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固定围墙是指砖砌围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养殖设施设备包括增氧机、抛撒机、电力设施等。</w:t>
            </w:r>
          </w:p>
        </w:tc>
      </w:tr>
      <w:tr>
        <w:trPr>
          <w:trHeight w:val="1341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有完整的护坡和简易道路、相应的养殖设施设备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40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有简易的道路、相应的养殖设施设备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0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有相应的养殖设施设备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0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自然水塘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74" w:bottom="1701"/>
          <w:pgNumType w:start="16"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;SimSu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;SimSu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eastAsia="Times New Roman" w:cs="Tahoma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eastAsia="Times New Roman" w:cs="Tahoma"/>
      <w:kern w:val="0"/>
      <w:sz w:val="18"/>
      <w:szCs w:val="18"/>
      <w:lang w:val="en-US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9:00Z</dcterms:created>
  <dc:creator>jsk</dc:creator>
  <dc:description/>
  <cp:keywords/>
  <dc:language>en-US</dc:language>
  <cp:lastModifiedBy>jsk</cp:lastModifiedBy>
  <dcterms:modified xsi:type="dcterms:W3CDTF">2017-04-10T07:40:00Z</dcterms:modified>
  <cp:revision>3</cp:revision>
  <dc:subject/>
  <dc:title>附件3</dc:title>
</cp:coreProperties>
</file>