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3385" cy="455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556880"/>
                          <a:chOff x="0" y="0"/>
                          <a:chExt cx="549324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928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306720"/>
                            <a:ext cx="1557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务院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071600"/>
                            <a:ext cx="1609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应急指挥部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247120"/>
                            <a:ext cx="14389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环境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778920"/>
                            <a:ext cx="14389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市环境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成员单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025800"/>
                            <a:ext cx="1316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保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25720"/>
                            <a:ext cx="1316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市环保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080" y="1402200"/>
                            <a:ext cx="57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2160360"/>
                            <a:ext cx="50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4480" y="2867040"/>
                            <a:ext cx="64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3666960"/>
                            <a:ext cx="50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96360"/>
                            <a:ext cx="2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32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6320"/>
                            <a:ext cx="2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638360"/>
                            <a:ext cx="268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419200"/>
                            <a:ext cx="268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868040"/>
                            <a:ext cx="32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983240"/>
                            <a:ext cx="11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775520"/>
                            <a:ext cx="1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1989000"/>
                            <a:ext cx="1103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3013200"/>
                            <a:ext cx="14389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境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3171960"/>
                            <a:ext cx="268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2618280"/>
                            <a:ext cx="1008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70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563640"/>
                            <a:ext cx="118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924360"/>
                            <a:ext cx="2689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3565440"/>
                            <a:ext cx="11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489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3412440"/>
                            <a:ext cx="1008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6960"/>
                            <a:ext cx="131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环保总局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256840"/>
                            <a:ext cx="131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环保厅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483920"/>
                            <a:ext cx="14688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务院有关部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851840"/>
                            <a:ext cx="1605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环境应急指挥部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558880"/>
                            <a:ext cx="1581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境应急指挥部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914400"/>
                            <a:ext cx="158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部成员单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371040"/>
                            <a:ext cx="1609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市环境应急指挥部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613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432.55pt;height:358.8pt" coordorigin="0,-156" coordsize="8651,7176">
                <v:rect id="shape_0" stroked="f" o:allowincell="f" style="position:absolute;left:1;top:-156;width:864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6;top:327;width:245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务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6256;width:253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3383;width:226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环境应急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6;top:5795;width:226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市环境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部成员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4609;width:207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5869;width:207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市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7,2052" to="4205,2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7,3246" to="4164,3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9,4359" to="4158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5619" to="4161,6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468" to="7222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3,468" to="7226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,525" to="2890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531" to="1085,2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1,2424" to="6346,242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0,3654" to="6355,365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0,2786" to="1014,3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,2967" to="2902,2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3,2640" to="7234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6,2976" to="7222,2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5;top:4589;width:226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境应急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1,4839" to="6376,4841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,3967" to="1041,4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4110" to="7241,4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5456" to="2914,5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5,6024" to="6340,602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86,5459" to="7222,5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4,5340" to="7244,5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5218" to="975,5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17;width:2074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环保总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3398;width:2074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环保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2181;width:2312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务院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2760;width:252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环境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3874;width:249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境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4;top:1284;width:249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人民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部成员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1;top:5153;width:2534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市环境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6,810" to="4156,1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.15pt" to="180.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3pt" to="293.65pt,9.3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导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配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>
          <w:sz w:val="30"/>
          <w:szCs w:val="30"/>
        </w:rPr>
        <w:t>9.1</w:t>
      </w:r>
      <w:r>
        <w:rPr>
          <w:rFonts w:eastAsia="方正仿宋_GBK"/>
          <w:sz w:val="30"/>
          <w:szCs w:val="30"/>
        </w:rPr>
        <w:t>预案启动格式文本</w:t>
      </w:r>
    </w:p>
    <w:p>
      <w:pPr>
        <w:pStyle w:val="Normal"/>
        <w:ind w:firstLine="645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p>
      <w:pPr>
        <w:pStyle w:val="Normal"/>
        <w:ind w:firstLine="645"/>
        <w:jc w:val="center"/>
        <w:rPr/>
      </w:pPr>
      <w:r>
        <w:rPr/>
        <w:t>环境事件应急启动审批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86"/>
      </w:tblGrid>
      <w:tr>
        <w:trPr>
          <w:trHeight w:val="12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专题说明）</w:t>
            </w:r>
          </w:p>
        </w:tc>
      </w:tr>
      <w:tr>
        <w:trPr>
          <w:trHeight w:val="33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8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情况通报格式文本</w:t>
      </w:r>
    </w:p>
    <w:p>
      <w:pPr>
        <w:pStyle w:val="Normal"/>
        <w:ind w:left="645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45"/>
        <w:jc w:val="center"/>
        <w:rPr/>
      </w:pPr>
      <w:r>
        <w:rPr/>
        <w:t>环境事件应急情况通报审批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2"/>
      </w:tblGrid>
      <w:tr>
        <w:trPr>
          <w:trHeight w:val="14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专题说明）</w:t>
            </w:r>
          </w:p>
        </w:tc>
      </w:tr>
      <w:tr>
        <w:trPr>
          <w:trHeight w:val="32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方正仿宋_GBK"/>
          <w:sz w:val="30"/>
          <w:szCs w:val="30"/>
        </w:rPr>
      </w:pPr>
      <w:r>
        <w:br w:type="page"/>
      </w:r>
      <w:r>
        <w:rPr>
          <w:rFonts w:eastAsia="方正仿宋_GBK"/>
          <w:sz w:val="30"/>
          <w:szCs w:val="30"/>
        </w:rPr>
        <w:t>新闻发布格式文本</w:t>
      </w:r>
    </w:p>
    <w:p>
      <w:pPr>
        <w:pStyle w:val="Normal"/>
        <w:ind w:left="630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30"/>
        <w:jc w:val="center"/>
        <w:rPr/>
      </w:pPr>
      <w:r>
        <w:rPr/>
        <w:t>环境事件新闻发布会审批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68"/>
      </w:tblGrid>
      <w:tr>
        <w:trPr>
          <w:trHeight w:val="10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发布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专题说明）</w:t>
            </w:r>
          </w:p>
        </w:tc>
      </w:tr>
      <w:tr>
        <w:trPr>
          <w:trHeight w:val="134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2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新闻办意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5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" w:hanging="0"/>
        <w:rPr/>
      </w:pPr>
      <w:r>
        <w:rPr>
          <w:rFonts w:eastAsia="方正仿宋_GBK"/>
          <w:sz w:val="30"/>
          <w:szCs w:val="30"/>
        </w:rPr>
        <w:t xml:space="preserve">9.4 </w:t>
      </w:r>
      <w:r>
        <w:rPr>
          <w:rFonts w:eastAsia="方正仿宋_GBK"/>
          <w:sz w:val="30"/>
          <w:szCs w:val="30"/>
        </w:rPr>
        <w:t>应急结束格式文本</w:t>
      </w:r>
    </w:p>
    <w:p>
      <w:pPr>
        <w:pStyle w:val="Normal"/>
        <w:ind w:left="630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30"/>
        <w:jc w:val="center"/>
        <w:rPr/>
      </w:pPr>
      <w:r>
        <w:rPr/>
        <w:t>环境事件应急预案结束审批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70"/>
      </w:tblGrid>
      <w:tr>
        <w:trPr>
          <w:trHeight w:val="9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应急处置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专题说明）</w:t>
            </w:r>
          </w:p>
        </w:tc>
      </w:tr>
      <w:tr>
        <w:trPr>
          <w:trHeight w:val="116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97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指挥部办公室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应急指挥部（市环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26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境应急指挥部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0"/>
        </w:tabs>
        <w:ind w:left="65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3:00Z</dcterms:created>
  <dc:creator>清华科技学习用户</dc:creator>
  <dc:description/>
  <cp:keywords/>
  <dc:language>en-US</dc:language>
  <cp:lastModifiedBy>清华科技学习用户</cp:lastModifiedBy>
  <cp:lastPrinted>2014-12-30T15:03:00Z</cp:lastPrinted>
  <dcterms:modified xsi:type="dcterms:W3CDTF">2014-12-30T07:03:00Z</dcterms:modified>
  <cp:revision>7</cp:revision>
  <dc:subject/>
  <dc:title> </dc:title>
</cp:coreProperties>
</file>