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0" w:hanging="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_GBK" w:ascii="方正小标宋_GBK" w:hAnsi="方正小标宋_GBK"/>
          <w:bCs/>
          <w:kern w:val="0"/>
          <w:sz w:val="40"/>
          <w:szCs w:val="40"/>
        </w:rPr>
        <w:t>2012</w:t>
      </w:r>
      <w:r>
        <w:rPr>
          <w:rFonts w:ascii="方正小标宋_GBK" w:hAnsi="方正小标宋_GBK" w:cs="新宋体" w:eastAsia="方正小标宋_GBK"/>
          <w:bCs/>
          <w:kern w:val="0"/>
          <w:sz w:val="40"/>
          <w:szCs w:val="40"/>
        </w:rPr>
        <w:t>年常德市纠风工作责任分解表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新宋体"/>
          <w:bCs/>
          <w:kern w:val="0"/>
          <w:sz w:val="40"/>
          <w:szCs w:val="40"/>
        </w:rPr>
      </w:pPr>
      <w:r>
        <w:rPr>
          <w:rFonts w:eastAsia="方正小标宋_GBK" w:cs="新宋体" w:ascii="方正小标宋_GBK" w:hAnsi="方正小标宋_GBK"/>
          <w:bCs/>
          <w:kern w:val="0"/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300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pacing w:val="20"/>
                <w:kern w:val="0"/>
                <w:szCs w:val="21"/>
              </w:rPr>
            </w:pPr>
            <w:r>
              <w:rPr>
                <w:rFonts w:eastAsia="方正仿宋_GBK"/>
                <w:spacing w:val="2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pacing w:val="20"/>
                <w:kern w:val="0"/>
                <w:szCs w:val="21"/>
              </w:rPr>
            </w:pPr>
            <w:r>
              <w:rPr>
                <w:rFonts w:eastAsia="方正仿宋_GBK"/>
                <w:spacing w:val="20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pacing w:val="20"/>
                <w:kern w:val="0"/>
                <w:szCs w:val="21"/>
              </w:rPr>
            </w:pPr>
            <w:r>
              <w:rPr>
                <w:rFonts w:eastAsia="方正仿宋_GBK"/>
                <w:spacing w:val="20"/>
                <w:kern w:val="0"/>
                <w:szCs w:val="21"/>
              </w:rPr>
              <w:t>工作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位</w:t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纠正损害农民利益的不正之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委办、市政府办、市委组织部、市委宣传部、市直机关工委、市纠风办、市监察局、市农村办、市财政局、市审计局、市法制办、市减负办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市经管局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、市国土资源局、市农业局、市工商局、市质监局、市畜牧兽医水产局、市公安局、市物价局、市安监局、市供销社、市人社局、市商务局、市农机局、市住建局、市交通运输局、其他涉农部门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纠正违法违规强制征地拆迁行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纠风办、市监察局、市国土资源局、市住建局、市城管执法局、市规划局、市房管局、其他相关单位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保障性住房政策措施监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纠风办、市监察局、市住建局、市国土资源局、市财政局、市审计局、市房管局、市规划局、市物价局、其他相关单位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纠正医药购销和医疗服务中的不正之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"/>
                <w:kern w:val="0"/>
                <w:szCs w:val="21"/>
              </w:rPr>
              <w:t>市卫生局、市纠风办、市监察局、市药监局、市物价局、市工商局、市人社局、市公安局、市卫监局、市发改委、市财政局、市经信委、市国税局、市</w:t>
            </w:r>
            <w:r>
              <w:rPr>
                <w:rFonts w:eastAsia="方正仿宋_GBK"/>
                <w:kern w:val="0"/>
                <w:szCs w:val="21"/>
              </w:rPr>
              <w:t>委</w:t>
            </w:r>
            <w:r>
              <w:rPr>
                <w:rFonts w:eastAsia="方正仿宋_GBK"/>
                <w:kern w:val="0"/>
                <w:szCs w:val="21"/>
              </w:rPr>
              <w:t>编委办、相关医疗机构、其他相关单位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纠正大型零售企业向供应商违规收费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商务局、市物价局、市公安局、市国税局、市地税局、市工商局、市纠风办、市监察局、其他相关单位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纠正物流乱收费和治理公路、水上“三乱”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纠</w:t>
            </w:r>
            <w:r>
              <w:rPr>
                <w:rFonts w:eastAsia="方正仿宋_GBK"/>
                <w:spacing w:val="-6"/>
                <w:kern w:val="0"/>
                <w:szCs w:val="21"/>
              </w:rPr>
              <w:t>风办、市监察局、市物价局、市财政局、市商务局、市公安局、市交通运输局、市林业局、市农业局、市水利局、市公路局、市地税局、市工商局、市畜牧兽医水产局、市烟草局、市农机局、市交警支队、市运管处、市海事局、其他相关单位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纠正银行业金融机构乱收费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"/>
                <w:kern w:val="0"/>
                <w:szCs w:val="21"/>
              </w:rPr>
              <w:t>市物价局、常德银监分局、人民银行常德市中心支行、市纠风办、市监察局、其他相关单位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纠正电信领域侵害消费者权益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经信委、市物价局、市工商局、市公安局、市国资委、市纠风办、市监察局、其他相关单位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治理教育乱收费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教育局、市纠风办、市监察局、市物价局、市财政局、市审计局、市文广新局、市减负办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市经管局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、相关学校、其他相关单位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纠正公务员考录和国有企事业单位招聘中的不正之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人社局、市国资委、市纠风办、市监察局、用人单位、其他相关单位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食品药品安全专项整治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"/>
                <w:kern w:val="0"/>
                <w:szCs w:val="21"/>
              </w:rPr>
              <w:t>市食品安全办、市药监局、市质监局、市工商局、市卫生局、市公安局、市纠风办、市监察局、市经信委、市农业局、市畜牧兽医水产局、市商务局、市教育局、市住建局、市城管执法局、常德出入境检验检疫局、市蔬菜办、市文广新局、市广播电视台、市通信局、市互联网宣传办、市邮政局、其他相关单位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清理规范庆典、研讨会、论坛、博览会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委办、市人大办、市政府办、市政协办、市委宣传部、市纠风办、市监察局、市财政局、市民政局、市审计局、市文广新局、市国资委、其他相关单位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项资金监管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"/>
                <w:kern w:val="0"/>
                <w:szCs w:val="21"/>
              </w:rPr>
              <w:t>市财政局、市纠风办、市监察局、市审计局、市住建局、人民银行常德市中心支行、常德银监分局、市人社局、市民政局、市人口计生委、市扶贫办、市住房公积金管理中心、其他相关单位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开展民主评议政风行风活动、行风热线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政府办、市纠风办、市委宣传部、市监察局、市经信委、市文广新局、市广播电视台、常德日报社、所有评议单位、上线单位、其他相关单位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清理行业协会和市场中介组织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"/>
                <w:kern w:val="0"/>
                <w:szCs w:val="21"/>
              </w:rPr>
              <w:t>市纠风办、市监察局、市民政局、市发改委、市财政局、市工商局、市</w:t>
            </w:r>
            <w:r>
              <w:rPr>
                <w:rFonts w:eastAsia="方正仿宋_GBK"/>
                <w:kern w:val="0"/>
                <w:szCs w:val="21"/>
              </w:rPr>
              <w:t>委</w:t>
            </w:r>
            <w:r>
              <w:rPr>
                <w:rFonts w:eastAsia="方正仿宋_GBK"/>
                <w:kern w:val="0"/>
                <w:szCs w:val="21"/>
              </w:rPr>
              <w:t>编委办、市司法局、市物价局、其他相关单位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开展减轻企业负担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纠风办、市监察局、市发改委、市物价局、市经信委、市财政局、市民政局、市公安局、市国土资源局、市环保局、市住建局、市交通运输局、市审计局、市质监局、其他相关单位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清理规范评比达标表彰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委办、市政府办、市纠风办、市监察局、市委组织部、市委宣传部、市直机关工委、市财政局、市人社局、其他相关单位</w:t>
            </w:r>
          </w:p>
        </w:tc>
      </w:tr>
    </w:tbl>
    <w:p>
      <w:pPr>
        <w:pStyle w:val="Normal"/>
        <w:spacing w:lineRule="exact" w:line="2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 w:before="240" w:after="0"/>
        <w:ind w:left="-540" w:firstLine="538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240" w:before="240" w:after="0"/>
        <w:ind w:left="-540" w:firstLine="538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0"/>
          <w:szCs w:val="40"/>
        </w:rPr>
      </w:pPr>
      <w:r>
        <w:rPr>
          <w:rFonts w:ascii="方正小标宋_GBK" w:hAnsi="方正小标宋_GBK" w:cs="新宋体" w:eastAsia="方正小标宋_GBK"/>
          <w:sz w:val="40"/>
          <w:szCs w:val="40"/>
        </w:rPr>
        <w:t>建设廉洁常德纠风专项治理重点工作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新宋体"/>
          <w:sz w:val="40"/>
          <w:szCs w:val="40"/>
        </w:rPr>
      </w:pPr>
      <w:r>
        <w:rPr>
          <w:rFonts w:eastAsia="方正小标宋_GBK" w:cs="新宋体" w:ascii="方正小标宋_GBK" w:hAnsi="方正小标宋_GBK"/>
          <w:sz w:val="40"/>
          <w:szCs w:val="4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15"/>
        <w:gridCol w:w="2835"/>
      </w:tblGrid>
      <w:tr>
        <w:trPr>
          <w:trHeight w:val="6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项治理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牵头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责任单位</w:t>
            </w:r>
          </w:p>
        </w:tc>
      </w:tr>
      <w:tr>
        <w:trPr>
          <w:trHeight w:val="97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对农村安全饮水工程和水库除险加固资金专项检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纠风办、市监察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水利局、市财政局</w:t>
            </w:r>
          </w:p>
        </w:tc>
      </w:tr>
      <w:tr>
        <w:trPr>
          <w:trHeight w:val="8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对计生社会抚养费专项检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纠风办、市监察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人口计生委、市财政局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、对示范高中执行“三限”政策和义务教育阶段学校执行就近入学政策落实情况专项检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纠风办、市监察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教育局、市物价局、市财政局</w:t>
            </w:r>
          </w:p>
        </w:tc>
      </w:tr>
      <w:tr>
        <w:trPr>
          <w:trHeight w:val="13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、开展“三卡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证</w:t>
            </w:r>
            <w:r>
              <w:rPr>
                <w:rFonts w:eastAsia="方正仿宋_GBK"/>
                <w:szCs w:val="21"/>
              </w:rPr>
              <w:t>)</w:t>
            </w:r>
            <w:r>
              <w:rPr>
                <w:rFonts w:eastAsia="方正仿宋_GBK"/>
                <w:szCs w:val="21"/>
              </w:rPr>
              <w:t>合一”方式发放惠农补贴试点工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Cs w:val="21"/>
              </w:rPr>
              <w:t>市农村办、市纠风办、市监察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Cs w:val="21"/>
              </w:rPr>
              <w:t>市财政局、市公安局、市农业局、市减负办（市经管局）、相关金融机构</w:t>
            </w:r>
          </w:p>
        </w:tc>
      </w:tr>
      <w:tr>
        <w:trPr>
          <w:trHeight w:val="13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、开展整顿规范药品、医疗器械市场流通秩序专项治理工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纠风办、市监察局、市卫生局、市药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公安局、市财政局、市人社局、市工商局、市物价局、市国税局</w:t>
            </w:r>
          </w:p>
        </w:tc>
      </w:tr>
      <w:tr>
        <w:trPr>
          <w:trHeight w:val="10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、实行医疗卫生机构门诊医药费用公开和医药价格公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纠风办、市监察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卫生局、市物价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 w:before="240" w:after="0"/>
        <w:ind w:left="-540" w:firstLine="538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0:00Z</dcterms:created>
  <dc:creator>999宝藏网</dc:creator>
  <dc:description/>
  <cp:keywords/>
  <dc:language>en-US</dc:language>
  <cp:lastModifiedBy>清华科技学习用户</cp:lastModifiedBy>
  <cp:lastPrinted>2012-06-04T14:51:00Z</cp:lastPrinted>
  <dcterms:modified xsi:type="dcterms:W3CDTF">2012-06-25T07:11:00Z</dcterms:modified>
  <cp:revision>5</cp:revision>
  <dc:subject/>
  <dc:title>2012年常德市纠风工作要点</dc:title>
</cp:coreProperties>
</file>