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distribute"/>
        <w:rPr>
          <w:rFonts w:eastAsia="方正小标宋简体;宋体-方正超大字符集"/>
          <w:b/>
          <w:b/>
          <w:bCs/>
          <w:color w:val="FF0000"/>
          <w:w w:val="80"/>
          <w:sz w:val="84"/>
          <w:szCs w:val="84"/>
        </w:rPr>
      </w:pPr>
      <w:r>
        <w:rPr>
          <w:rFonts w:cs="方正小标宋简体;宋体-方正超大字符集" w:eastAsia="方正小标宋简体;宋体-方正超大字符集"/>
          <w:b/>
          <w:bCs/>
          <w:color w:val="FF0000"/>
          <w:w w:val="80"/>
          <w:sz w:val="84"/>
          <w:szCs w:val="84"/>
          <w:lang w:eastAsia="zh-CN"/>
        </w:rPr>
        <w:t>常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w w:val="8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w w:val="8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1275</wp:posOffset>
                </wp:positionV>
                <wp:extent cx="5541645" cy="23495"/>
                <wp:effectExtent l="0" t="16510" r="0" b="165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" stroked="t" o:allowincell="f" style="position:absolute;margin-left:8.25pt;margin-top:3.25pt;width:0pt;height:0pt" type="_x0000_t32">
                <v:stroke color="red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教通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关于印发《常德市中小学教师支教工作管理办法</w:t>
      </w:r>
      <w:r>
        <w:rPr>
          <w:rFonts w:ascii="宋体" w:hAnsi="宋体" w:cs="宋体"/>
          <w:sz w:val="44"/>
          <w:szCs w:val="44"/>
          <w:lang w:val="en-US" w:eastAsia="zh-CN"/>
        </w:rPr>
        <w:t>（试行）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县市区教育局，常德经济技术开发区社会事务管理局，柳叶湖旅游度假区、桃花源旅游管理区宣教局，各市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常德市中小学教师支教工作管理办法（试行）》已经市教育局党委会研究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德市教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33120</wp:posOffset>
                </wp:positionV>
                <wp:extent cx="5600700" cy="0"/>
                <wp:effectExtent l="28575" t="28575" r="2857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5.6pt" to="443.95pt,65.6pt" ID="直线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常德市中小学教师支教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为了规范中小学支教工作管理，提高支教工作实效，根据《教师资格条例》和“乡村教师支持计划”等相关文件精神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本办法适用于全市中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园、中等职业学校、特殊教育学校、校外教育机构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办法所称支教主要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革命老区、边远贫困山区、民族地区支教（以下简称“三区”支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结对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送教下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援藏、援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挂职锻炼、跟班学习、对外教育交流等可纳入支教工作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凡参与上述工作或活动的教师，均可视同具有相应支教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第四条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支教工作坚持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申请与组织选派相结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严格要求与人文关怀相结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分级管理与属地管理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 支教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支教工作按以下程序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编制计划。教育行政部门根据工作需要和学校实际编制年度支教计划，印发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师申请。学校宣传动员，符合当年支教条件的教师自愿向所在学校提出申请，并提供当年体检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学校推荐。学校向教育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等额推荐支教对象，并在校内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选派到岗。教育行政部门审定支教名单后，统一组织支教教师到受援学校报到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考核备案。依照本办法对支教教师进行考核，并填写《常德市中小学教师支教工作考核登记表》，认定其支教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支教计划原则上由教育行政部门统一下达，必要时商相关部门共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交流、送教下乡计划由派出学校和受援学校共同申报，教育行政部门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后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申请支教的教师应具有相应的教师资格证书，身心健康，师德师风无不良记录，有一定工作实绩。其他选派条件可由教育行政部门或学校根据工作需要进一步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第八条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选派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支教教师要统筹兼顾，科学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教师、优秀班主任应优先选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派出学校不得因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选派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支教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影响本校正常教育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第九条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支教工作公示制度，接受教职工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2" w:right="0" w:hanging="632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支教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支教工作的组织与管理，由教育行政部门统一领导，派出学校和受援学校各负其责，相互支持，相互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派出学校和受援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要分别建立相应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支教教师在支教期间的管理与考核，以受援学校为主。受援学校每学期将支教教师的考勤、工作量、担任班主任或开展教学教研等情况，以书面方式向派出学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派出学校主要根据受援学校通报的情况，确定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教师个人年度考核等次和绩效工资核发标准。凡考核不合格的，其支教经历不予认可，并扣除相应支教经费、年度奖金和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第十二条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F2F2F"/>
          <w:sz w:val="32"/>
          <w:szCs w:val="32"/>
          <w:shd w:fill="FFFFFF" w:val="clear"/>
          <w:lang w:eastAsia="zh-CN"/>
        </w:rPr>
        <w:t>支教教师必须严格遵守受援学校的规章制度，认真完成受援学校安排的教育教学任务，积极参加受援学校的其他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学期结束前，要以书面形式分别向派出学校和受援学校述职，并报相应教育行政主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第十三条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 xml:space="preserve"> 支教教师要坚守支教工作岗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得随意更换人员。因特殊情况需要更换人员的，须经教育行政部门批准，并由派出学校另外选派合适对象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擅离职守或雇人顶岗的，以旷工论处。情节严重的，按照有关规定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派出学校、受援学校疏于管理、弄虚作假、流于形式的，予以通报批评；造成不良影响的，对校长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支教时间由教育行政部门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区”支教等专职支教形式，一般以学年为单位进行。不满一个学期的原则上不计算为支教时间，满一个学期但不足一学年的可合并计算实际支教年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教下乡等兼职支教形式，由各地教育行政部门认定支教时间。原则上累计送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时以上才能计算为一个支教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 支教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第十五条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教育行政部门要加强组织领导，加大经费支持，落实倾斜政策，确保支教工作组织有序，推进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教育行政部门定期表彰奖励优秀支教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派出学校要保障支教教师安心工作，不再在校内安排其他工作；要关心支教教师的生活，协助受援学校解决其实际困难；要解决支教教师的后顾之忧，为其购买人身意外伤害保险和交通意外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派出学校要保障支教教师的待遇。支教期间，支教教师人事关系不变，工资奖金、福利待遇（包括绩效工资）仍由派出单位发放，与其他教职工一视同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教期满，支教教师仍回原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受援学校要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教教师提供必要的工作、生活条件。支教期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教教师在受援学校享受相应的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十九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派出学校、受援学校及支教教师本人，要以书面协议形式明确各自权利义务，分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支教工作突发事情预警应急反应工作机制，加强协调，及时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支教期间，支教教师要遵纪守法，恪守公德，注意自身人身财产安全和教师形象。支教教师因个人原因引发纠纷或发生人身财产损失，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二十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办法由市教育局负责解释。各县市区教育行政部门和市直学校可根据本办法制定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第二十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办法自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常德市中小学教师支教工作考核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99"/>
        <w:gridCol w:w="811"/>
        <w:gridCol w:w="762"/>
        <w:gridCol w:w="1952"/>
        <w:gridCol w:w="1175"/>
        <w:gridCol w:w="815"/>
        <w:gridCol w:w="1535"/>
      </w:tblGrid>
      <w:tr>
        <w:trPr>
          <w:trHeight w:val="7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加工作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任职务（职称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工作单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教学科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教形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教单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教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1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教申请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校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盖章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行政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管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</w:tr>
    </w:tbl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135"/>
      </w:tblGrid>
      <w:tr>
        <w:trPr>
          <w:trHeight w:val="35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教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    结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支教教师（签名）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3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教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    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受援学校（盖章）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2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德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受援学校（盖章）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教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教育行政主管部门（盖章）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3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意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12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12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审核，                   老师支教时间为      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12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教工作考核为             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12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备案部门（盖章）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12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"/>
        <w:jc w:val="both"/>
        <w:textAlignment w:val="auto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2:21Z</dcterms:created>
  <dc:creator>Administrator</dc:creator>
  <dc:description/>
  <dc:language>en-US</dc:language>
  <cp:lastModifiedBy>Administrator</cp:lastModifiedBy>
  <cp:lastPrinted>2017-03-29T17:18:00Z</cp:lastPrinted>
  <dcterms:modified xsi:type="dcterms:W3CDTF">2017-06-21T00:44:09Z</dcterms:modified>
  <cp:revision>1</cp:revision>
  <dc:subject/>
  <dc:title>常德市中小学教师支教工作管理暂行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