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德市名师工作坊设置情况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803275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803160"/>
                                <a:chOff x="0" y="0"/>
                                <a:chExt cx="8953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840" y="0"/>
                                  <a:ext cx="44784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8953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70.45pt;height:63.2pt" coordorigin="-103,0" coordsize="1409,1264">
                      <v:line id="shape_0" from="602,0" to="1306,12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3" to="1306,12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/>
          <w:spacing w:val="-10"/>
          <w:sz w:val="44"/>
          <w:szCs w:val="44"/>
        </w:rPr>
        <w:t>常德市中小学名师工作坊主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"/>
        <w:gridCol w:w="1335"/>
        <w:gridCol w:w="720"/>
        <w:gridCol w:w="641"/>
        <w:gridCol w:w="750"/>
        <w:gridCol w:w="859"/>
        <w:gridCol w:w="749"/>
        <w:gridCol w:w="903"/>
        <w:gridCol w:w="1931"/>
      </w:tblGrid>
      <w:tr>
        <w:trPr>
          <w:trHeight w:val="71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级教师、市级学科带头人等称号及取得时间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全称</w:t>
            </w:r>
          </w:p>
        </w:tc>
        <w:tc>
          <w:tcPr>
            <w:tcW w:w="6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工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教学工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教研工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教辅工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区审核意见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32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一式三份，教师工作坊主、所在单位、教育局各一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color w:val="000000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30T16:17:00Z</cp:lastPrinted>
  <dcterms:modified xsi:type="dcterms:W3CDTF">2017-03-14T07:48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