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年度常德市发改委</w:t>
      </w:r>
    </w:p>
    <w:p>
      <w:pPr>
        <w:pStyle w:val="Normal"/>
        <w:widowControl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政府信息公开工作统计表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填报单位（盖章）：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851"/>
        <w:gridCol w:w="107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统计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一、主动公开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主动公开政府信息数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（不同渠道和方式公开相同信息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2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其中：主动公开规范性文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制发规范性文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通过不同渠道和方式公开政府信息的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政府公报公开政府信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政府网站公开政府信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7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政务微博公开政府信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政务微信公开政府信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其他方式公开政府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二、回应解读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回应公众关注热点或重大舆情数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（不同方式回应同一热点或舆情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通过不同渠道和方式回应解读的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参加或举办新闻发布会总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其中：主要负责同志参加新闻发布会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政府网站在线访谈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其中：主要负责同志参加政府网站在线访谈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政府解读稿件发布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微博微信回应事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其他方式回应事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三、依申请公开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收到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当面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传真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网络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信函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申请办结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按时办结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延时办结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统计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申请答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属于已主动公开范围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同意公开答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同意部分公开答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不同意公开答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其中：涉及国家秘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涉及商业秘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涉及个人隐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危及国家安全、公共安全、经济安全和社会稳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不是《条例》所指政府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法律法规规定的其他情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不属于本行政机关公开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申请信息不存在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告知作出更改补充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告知通过其他途径办理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四、行政复议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维持具体行政行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被依法纠错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其他情形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五、行政诉讼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维持具体行政行为或者驳回原告诉讼请求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被依法纠错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其他情形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六、举报投诉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七、依申请公开信息收取的费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八、机构建设和保障经费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政府信息公开工作专门机构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设置政府信息公开查阅点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从事政府信息公开工作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专职人员数（不包括政府公报及政府网站工作人员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兼职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政府信息公开专项经费（不包括用于政府公报编辑管理及政府网站建设维护等方面的经费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九、政府信息公开会议和培训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highlight w:val="red"/>
                <w:shd w:fill="D8D8D8" w:val="clear"/>
              </w:rPr>
            </w:pPr>
            <w:r>
              <w:rPr>
                <w:szCs w:val="21"/>
                <w:highlight w:val="red"/>
                <w:shd w:fill="D8D8D8" w:val="clear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召开政府信息公开工作会议或专题会议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highlight w:val="red"/>
                <w:shd w:fill="D8D8D8" w:val="clear"/>
              </w:rPr>
            </w:pPr>
            <w:r>
              <w:rPr>
                <w:szCs w:val="21"/>
                <w:highlight w:val="red"/>
                <w:shd w:fill="D8D8D8" w:val="clear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举办各类培训班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highlight w:val="red"/>
                <w:shd w:fill="D8D8D8" w:val="clear"/>
              </w:rPr>
            </w:pPr>
            <w:r>
              <w:rPr>
                <w:szCs w:val="21"/>
                <w:highlight w:val="red"/>
                <w:shd w:fill="D8D8D8" w:val="clear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接受培训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人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  <w:highlight w:val="red"/>
                <w:shd w:fill="D8D8D8" w:val="clear"/>
              </w:rPr>
            </w:pPr>
            <w:r>
              <w:rPr>
                <w:szCs w:val="21"/>
                <w:highlight w:val="red"/>
                <w:shd w:fill="D8D8D8" w:val="clear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  <w:t>单位负责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审核人：张亮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填报人：刘施婷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>联系电话：</w:t>
      </w:r>
      <w:r>
        <w:rPr>
          <w:sz w:val="24"/>
        </w:rPr>
        <w:t xml:space="preserve">0736-7256397            </w:t>
      </w:r>
      <w:r>
        <w:rPr>
          <w:sz w:val="24"/>
        </w:rPr>
        <w:t>填报日期：</w:t>
      </w:r>
      <w:r>
        <w:rPr>
          <w:sz w:val="24"/>
        </w:rPr>
        <w:t>2017.3.20</w:t>
      </w:r>
    </w:p>
    <w:sectPr>
      <w:type w:val="nextPage"/>
      <w:pgSz w:w="11906" w:h="16838"/>
      <w:pgMar w:left="1644" w:right="164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1">
    <w:name w:val=" Char Char 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55:00Z</dcterms:created>
  <dc:creator>User</dc:creator>
  <dc:description/>
  <cp:keywords/>
  <dc:language>en-US</dc:language>
  <cp:lastModifiedBy>xxzx-00</cp:lastModifiedBy>
  <cp:lastPrinted>2016-03-18T10:12:00Z</cp:lastPrinted>
  <dcterms:modified xsi:type="dcterms:W3CDTF">2017-03-22T01:32:00Z</dcterms:modified>
  <cp:revision>4</cp:revision>
  <dc:subject/>
  <dc:title>2011年度常德市环境保护局政府信息公开工作年度报告</dc:title>
</cp:coreProperties>
</file>