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常德市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6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短期援藏专业技术选派人员名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单位：                                                                                   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60"/>
        <w:gridCol w:w="613"/>
        <w:gridCol w:w="660"/>
        <w:gridCol w:w="720"/>
        <w:gridCol w:w="2880"/>
        <w:gridCol w:w="3420"/>
        <w:gridCol w:w="3152"/>
        <w:gridCol w:w="1400"/>
      </w:tblGrid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派出单位、岗位（专业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援助单位、岗位（专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eastAsia="zh-CN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6:00Z</dcterms:created>
  <dc:creator>成智勇</dc:creator>
  <dc:description/>
  <dc:language>en-US</dc:language>
  <cp:lastModifiedBy>Administrator</cp:lastModifiedBy>
  <dcterms:modified xsi:type="dcterms:W3CDTF">2016-04-14T03:04:36Z</dcterms:modified>
  <cp:revision>3</cp:revision>
  <dc:subject/>
  <dc:title>湖南省2015年短期援藏专业技术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