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常德市文化广电新闻出版局政府信息公开工作统计表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主动公开政府信息情况统计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5"/>
        <w:gridCol w:w="1260"/>
        <w:gridCol w:w="1080"/>
      </w:tblGrid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动公开政府信息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全文电子政府信息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增行政规范性文件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、依申请公开政府信息情况统计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5"/>
        <w:gridCol w:w="1260"/>
        <w:gridCol w:w="1080"/>
      </w:tblGrid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标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依申请公开信息目录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理申请总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真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上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函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形式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申请的答复总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意公开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意部分公开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《规定》所指政府信息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不存在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本机关职责权限范围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请内容不明确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复申请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予公开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“国家秘密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“商业秘密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“个人隐私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“过程中信息且影响安全稳定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“危及安全和稳定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“法律法规规定的其他情形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三、咨询情况统计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1440"/>
        <w:gridCol w:w="306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服务类信息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上咨询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场接待人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咨询电话接听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站专栏页面访问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43</w:t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四、复议、诉讼情况统计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1575"/>
        <w:gridCol w:w="292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复议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诉讼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五、政府支出与收费情况统计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1575"/>
        <w:gridCol w:w="292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取费用总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索费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寄费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制费（纸张）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制费（磁盘）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制费（光盘）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信息公开指定专职人员总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人员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兼职人员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处理政府信息公开的专项经费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处理政府信息公开的实际支出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诉讼有关的总费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微软用户</dc:creator>
  <dc:description/>
  <cp:keywords/>
  <dc:language>en-US</dc:language>
  <cp:lastModifiedBy>微软用户</cp:lastModifiedBy>
  <dcterms:modified xsi:type="dcterms:W3CDTF">2016-09-30T07:02:00Z</dcterms:modified>
  <cp:revision>1</cp:revision>
  <dc:subject/>
  <dc:title>2013年度常德市文化广电新闻出版局政府信息公开工作统计表</dc:title>
</cp:coreProperties>
</file>