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一、主动公开政府信息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196"/>
        <w:gridCol w:w="1040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      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公开政府信息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全文电子政府信息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行政规范性文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二、依申请公开政府信息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1193"/>
        <w:gridCol w:w="1028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申请公开信息目录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申请总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申请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形式申请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公开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部分公开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《规定》所指政府信息”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     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不存在”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本机关职责权限范围”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内容不明确”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复申请”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予公开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国家秘密”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商业秘密”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个人隐私”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过程中信息且影响安全稳定”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危及安全和稳定”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法律法规规定的其他情形”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三、咨询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363"/>
        <w:gridCol w:w="2875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     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服务类信息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咨询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接待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电话接听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专栏页面访问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3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四、复议、诉讼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497"/>
        <w:gridCol w:w="2732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    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复议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诉讼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五、政府支出与收费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483"/>
        <w:gridCol w:w="2733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    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费用总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索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制费（纸张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制费（磁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制费（光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信息公开指定专职人员总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职人员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政府信息公开的专项经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政府信息公开的实际支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诉讼有关的总费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5:37:00Z</dcterms:created>
  <dc:creator>微软用户</dc:creator>
  <dc:description/>
  <cp:keywords/>
  <dc:language>en-US</dc:language>
  <cp:lastModifiedBy>微软用户</cp:lastModifiedBy>
  <dcterms:modified xsi:type="dcterms:W3CDTF">2016-07-10T05:39:00Z</dcterms:modified>
  <cp:revision>1</cp:revision>
  <dc:subject/>
  <dc:title>一、主动公开政府信息情况统计</dc:title>
</cp:coreProperties>
</file>