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/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  <w:t>2015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年度常德市文化体育广电新闻出版局</w:t>
      </w:r>
    </w:p>
    <w:p>
      <w:pPr>
        <w:pStyle w:val="Normal"/>
        <w:widowControl/>
        <w:spacing w:lineRule="atLeast" w:line="432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信息公开工作统计表</w:t>
      </w:r>
    </w:p>
    <w:p>
      <w:pPr>
        <w:pStyle w:val="Normal"/>
        <w:widowControl/>
        <w:spacing w:lineRule="atLeast" w:line="432"/>
        <w:jc w:val="left"/>
        <w:rPr/>
      </w:pPr>
      <w:r>
        <w:rPr/>
        <w:t>填报单位（盖章）：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  <w:gridCol w:w="1005"/>
        <w:gridCol w:w="1035"/>
      </w:tblGrid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　计　指　标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主动公开政府信息数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　　　　（不同渠道和方式公开相同信息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7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其中：主动公开规范性文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制发规范性文件总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公开政府信息的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政府公报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4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务微博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政务微信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公开政府信息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</w:tr>
      <w:tr>
        <w:trPr>
          <w:trHeight w:val="418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回应解读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不同方式回应同一热点或舆情计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通过不同渠道和方式回应解读的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参加或举办新闻发布会总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政府网站在线访谈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政策解读稿件发布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微博微信回应事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其他方式回应事件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收到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网络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申请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按时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延期办结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申请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属于已主动公开范围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不同意公开答复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其中：涉及国家秘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商业秘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涉及个人隐私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不是《条例》所指政府信息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法律法规规定的其他情形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5.</w:t>
            </w:r>
            <w:r>
              <w:rPr>
                <w:color w:val="000000"/>
                <w:kern w:val="0"/>
                <w:szCs w:val="21"/>
              </w:rPr>
              <w:t>不属于本行政机关公开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6.</w:t>
            </w:r>
            <w:r>
              <w:rPr>
                <w:color w:val="000000"/>
                <w:kern w:val="0"/>
                <w:szCs w:val="21"/>
              </w:rPr>
              <w:t>申请信息不存在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7.</w:t>
            </w:r>
            <w:r>
              <w:rPr>
                <w:color w:val="000000"/>
                <w:kern w:val="0"/>
                <w:szCs w:val="21"/>
              </w:rPr>
              <w:t>告知作出更改补充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8.</w:t>
            </w:r>
            <w:r>
              <w:rPr>
                <w:color w:val="000000"/>
                <w:kern w:val="0"/>
                <w:szCs w:val="21"/>
              </w:rPr>
              <w:t>告知通过其他途径办理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维持具体行政行为或者驳回原告诉讼请求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被依法纠错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其他情形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六、举报投诉数量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七、依申请公开信息收取的费用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八、机构建设和保障经费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政府信息公开工作专门机构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设置政府信息公开查阅点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从事政府信息公开工作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政府信息公开专项经费（不包括用于政府公报编辑管理及政府网站</w:t>
            </w:r>
          </w:p>
          <w:p>
            <w:pPr>
              <w:pStyle w:val="Normal"/>
              <w:widowControl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维护等方面的经费）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一）召开政府信息公开工作会议或专题会议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二）举办各类培训班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（三）接受培训人员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负责人：　　　　　　　　　审核人：　　　　　　　　　填报人：</w:t>
      </w:r>
    </w:p>
    <w:p>
      <w:pPr>
        <w:pStyle w:val="Normal"/>
        <w:widowControl/>
        <w:spacing w:lineRule="atLeast" w:line="43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联系电话：　　　　　　　　　　填报日期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6:00Z</dcterms:created>
  <dc:creator>微软用户</dc:creator>
  <dc:description/>
  <cp:keywords/>
  <dc:language>en-US</dc:language>
  <cp:lastModifiedBy>微软用户</cp:lastModifiedBy>
  <cp:lastPrinted>2016-03-21T08:22:00Z</cp:lastPrinted>
  <dcterms:modified xsi:type="dcterms:W3CDTF">2016-03-21T00:24:00Z</dcterms:modified>
  <cp:revision>5</cp:revision>
  <dc:subject/>
  <dc:title>附件2</dc:title>
</cp:coreProperties>
</file>