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16</w:t>
      </w:r>
      <w:r>
        <w:rPr>
          <w:rFonts w:ascii="宋体" w:hAnsi="宋体" w:cs="宋体"/>
          <w:b/>
          <w:sz w:val="32"/>
          <w:szCs w:val="32"/>
        </w:rPr>
        <w:t>年常德市统计局政府信息公开工作年度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年度报告是根据《中华人民共和国政府信息公开条例》（以下简称《条例》）和省、市政务公开工作要求，由常德市统计局编制。全文包括概述、主动公开政府信息情况、依申请公开政府信息情况、政府信息公开咨询处理情况、政府信息公开复议、诉讼情况，政府信息公开支出和收费情况、其他相关工作情况以及存在的主要问题和改进措施等。本年度报告的电子版可在常德市政府网站和市统计局网站上下载（ </w:t>
      </w:r>
      <w:hyperlink r:id="rId2">
        <w:r>
          <w:rPr>
            <w:rStyle w:val="InternetLink"/>
            <w:rFonts w:eastAsia="仿宋" w:cs="Times New Roman"/>
            <w:color w:val="0000FF"/>
            <w:kern w:val="0"/>
            <w:sz w:val="32"/>
            <w:szCs w:val="32"/>
            <w:u w:val="single"/>
          </w:rPr>
          <w:t>http://www.cdstats.gov.cn</w:t>
        </w:r>
      </w:hyperlink>
      <w:r>
        <w:rPr>
          <w:rFonts w:ascii="Times New Roman" w:hAnsi="Times New Roman" w:cs="Times New Roman" w:eastAsia="仿宋"/>
          <w:kern w:val="0"/>
          <w:sz w:val="32"/>
          <w:szCs w:val="32"/>
        </w:rPr>
        <w:t>）。如对本年度报告有疑问，请联系常德市统计局办公室，电话：</w:t>
      </w:r>
      <w:r>
        <w:rPr>
          <w:rFonts w:eastAsia="仿宋" w:cs="Times New Roman"/>
          <w:kern w:val="0"/>
          <w:sz w:val="32"/>
          <w:szCs w:val="32"/>
        </w:rPr>
        <w:t>0736-725610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 、概述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根据《条例》要求，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进一步加强政府信息公开工作。为此专门配备了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名（兼职）工作人员，设立了市统计局政务公开工作办公室。截至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底，市统计局政府信息公开工作运行正常，政府信息公开咨询、申请和答复工作顺利开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工作机构情况。我局政务公开工作由局党组成员、副局长彭志刚分管，日常工作机构设在局办公室，由办公室主任邹迎新、综合科科长叶征鹏、电子计算站站长李珊珊同志负责。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个内设科室另设置对口政务信息专干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工作机构的主要职责是：具体承办本单位的政府信息公开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；维护和更新本单位公开的信息；组织编制本单位的政府信息公开指南、信息公开目录和信息公开工作年度报告；对拟公开的信息进行保密审查；起草本单位信息公开工作制度和工作规程；本单位规定的与信息公开有关的其他职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制度规范有关建设及落实情况。根据《条例》规定和市政务公开办要求，建立了常德市统计局信息主动公开制度、依申请公开制度、发布协调制度、保密审查制度、监督考核制度，制定了网上政务公开实施办法。相关科室严格按上述制度公开信息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  <w:t> 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基础性工作开展情况。一是向全市公开了投诉举报电话</w:t>
      </w:r>
      <w:r>
        <w:rPr>
          <w:rFonts w:eastAsia="仿宋" w:cs="Times New Roman"/>
          <w:kern w:val="0"/>
          <w:sz w:val="32"/>
          <w:szCs w:val="32"/>
        </w:rPr>
        <w:t>725618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开设了咨询热线</w:t>
      </w:r>
      <w:r>
        <w:rPr>
          <w:rFonts w:eastAsia="仿宋" w:cs="Times New Roman"/>
          <w:kern w:val="0"/>
          <w:sz w:val="32"/>
          <w:szCs w:val="32"/>
        </w:rPr>
        <w:t>725635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二是在局门户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统计信息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栏链接；三是编制信息公开指南和目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、主动公开政府信息情况   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我局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共主动公开信息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6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条，全文电子化率达</w:t>
      </w:r>
      <w:r>
        <w:rPr>
          <w:rFonts w:eastAsia="仿宋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其中本年度新增的主动公开信息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6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条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   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深化了信息公开内容。重点主动公开三类信息：一是社会公众广泛关注的数据信息，如按季度公布生产总值信息，按月份公布财政、金融、能源数据信息，农业、工业经济信息，房地产、固定资产投资信息，交通运输信息，贸易、外经、旅游信息，各区县市主要经济指标等信息；二是按年度公布全市及各区县市国民经济和社会发展统计公报；三是通过《常德日报》等渠道向全市公开统计公报、重要普查数据公报等其它信息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拓展了信息公开渠道。我局公开信息的主要载体有四个：一是局门户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统计信息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内容更新快，查询速度快，并设立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工作动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数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分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统计文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专栏链接；二是公开举报电话和开设咨询热线；三是在局办公场所设立党务政务公开电子显示屏；四是通过各种新闻媒体广泛宣传统计工作的各项信息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依申请公开政府信息情况 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年没有收到公民和组织向我局递交的《信息公开申请表》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四、政府信息公开咨询处理情况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共接受市民咨询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余人次，其中咨询电话接听</w:t>
      </w:r>
      <w:r>
        <w:rPr>
          <w:rFonts w:eastAsia="仿宋" w:cs="Times New Roman"/>
          <w:kern w:val="0"/>
          <w:sz w:val="32"/>
          <w:szCs w:val="32"/>
        </w:rPr>
        <w:t>1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当面咨询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。本单位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政府信息公开专栏访问量为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77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其中按点击率排序的政府信息公开栏目依次是：民生信息、行政管理、规章制度、机构设置。　　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五、政府信息公开复议、诉讼情况  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没有发生有关信息公开事务的行政复议、行政诉讼案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六、政府信息公开支出与收费   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工作人员工资福利均由市财政负担。我局公开信息没有收取任何费用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七、存在的主要问题和改进措施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我局信息公开工作存在的主要问题和困难是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力量不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专职人员少，兼职人员多，且大多数没有政府信息公开工作实践经验，没经过正规培训，政府信息公开业务能力需尽快提升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</w:rPr>
        <w:t>2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我局将按照市政务公开领导小组办公室的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公开队伍建设，定期组织信息公开业务培训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一步加强信息公开工作，力争在规范化、制度化、程序化等方面取得新进展。在创新工作思路、完善工作平台上取得新突破，更好的服务于党政和群众的信息公开需求，使统计信息公开工作再上一个新的台阶。 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" w:cs="Arial"/>
          <w:kern w:val="0"/>
          <w:sz w:val="24"/>
          <w:szCs w:val="32"/>
        </w:rPr>
      </w:pPr>
      <w:r>
        <w:rPr>
          <w:rFonts w:eastAsia="仿宋" w:cs="Arial" w:ascii="Arial" w:hAnsi="Arial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eastAsia="zh-CN"/>
        </w:rPr>
        <w:t>2016</w:t>
      </w:r>
      <w:r>
        <w:rPr>
          <w:rFonts w:ascii="Arial" w:hAnsi="Arial" w:cs="Arial"/>
          <w:b/>
          <w:bCs/>
          <w:kern w:val="0"/>
          <w:sz w:val="24"/>
        </w:rPr>
        <w:t>年度常德市统计局政府信息公开工作统计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填报单位（盖章）：常德市统计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40"/>
        <w:gridCol w:w="780"/>
        <w:gridCol w:w="945"/>
      </w:tblGrid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统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指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主动公开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61</w:t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不同渠道和方式公开相同信息计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条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61</w:t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主动公开规范性文件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发规范性文件总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政府公报公开政府信息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政府网站公开政府信息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政务微博公开政府信息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政务微信公开政府信息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其他方式公开政府信息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回应解读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回应公众关注热点或重大舆情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不同方式回应同一热点或舆情计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次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参加或举办新闻发布会总次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政府网站在线访谈次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政策解读稿件发布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微博微信回应事件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其他方式回应事件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依申请公开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收到申请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当面申请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传真申请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网络申请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信函申请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申请办结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按时办结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延期办结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25"/>
        <w:gridCol w:w="780"/>
        <w:gridCol w:w="945"/>
      </w:tblGrid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统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指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申请答复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属于已主动公开范围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同意公开答复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同意部分公开答复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不同意公开答复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涉及国家秘密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及商业秘密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及个人隐私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是《条例》所指政府信息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法规规定的其他情形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不属于本行政机关公开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申请信息不存在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</w:rPr>
              <w:t>告知作出更改补充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</w:rPr>
              <w:t>告知通过其他途径办理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、行政复议数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维持具体行政行为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被依法纠错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三）其他情形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、行政诉讼数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被依法纠错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三）其他情形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、举报投诉数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、依申请公开信息收取的费用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、机构建设和保障经费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设置政府信息公开查阅点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兼职人员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、政府信息公开会议和培训情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二）举办各类培训班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三）接受培训人员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次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5" w:after="75"/>
        <w:jc w:val="both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负责人：覃志云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         审核人：彭志刚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报人：邹迎新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0736-7256108      </w:t>
      </w:r>
      <w:r>
        <w:rPr>
          <w:rFonts w:ascii="Arial" w:hAnsi="Arial" w:cs="Arial"/>
          <w:kern w:val="0"/>
          <w:sz w:val="24"/>
        </w:rPr>
        <w:t>填报日期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tat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ckjj</dc:creator>
  <dc:description/>
  <dc:language>en-US</dc:language>
  <cp:lastModifiedBy>ckjj</cp:lastModifiedBy>
  <dcterms:modified xsi:type="dcterms:W3CDTF">2017-03-13T00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