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附件</w:t>
      </w:r>
      <w:r>
        <w:rPr/>
        <w:t>1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科技计划项目验收申请表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样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文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0:00Z</dcterms:created>
  <dc:creator>微软用户</dc:creator>
  <dc:description/>
  <dc:language>en-US</dc:language>
  <cp:lastModifiedBy>xp</cp:lastModifiedBy>
  <dcterms:modified xsi:type="dcterms:W3CDTF">2013-04-09T02:11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