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县市、市直五区科技部门通讯录信息收集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名称：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邮　　编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传　　真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邮　　箱：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通信地址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2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　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格中须填写分管的县级领导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局领导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班子成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明分管科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知识产权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领导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办公室主任和对口科技（知识产权）工作的股室（办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请于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，反馈至市科技局办公室。联系电话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2565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传真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22680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邮箱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color w:val="000000"/>
            <w:sz w:val="32"/>
            <w:szCs w:val="32"/>
            <w:u w:val="none"/>
          </w:rPr>
          <w:t>cdkjj@126.com</w:t>
        </w:r>
      </w:hyperlink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此表可在常德市科技局政务网政务公开“常用下载”中下载。</w:t>
      </w:r>
    </w:p>
    <w:sectPr>
      <w:type w:val="nextPage"/>
      <w:pgSz w:w="11906" w:h="16838"/>
      <w:pgMar w:left="1418" w:right="164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kj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6:00Z</dcterms:created>
  <dc:creator>User</dc:creator>
  <dc:description/>
  <dc:language>en-US</dc:language>
  <cp:lastModifiedBy>Administrator</cp:lastModifiedBy>
  <dcterms:modified xsi:type="dcterms:W3CDTF">2016-04-01T03:00:11Z</dcterms:modified>
  <cp:revision>4</cp:revision>
  <dc:subject/>
  <dc:title>区县市、市直五区科技部门通讯录信息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