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2017</w:t>
      </w:r>
      <w:r>
        <w:rPr/>
        <w:t>年</w:t>
      </w:r>
      <w:r>
        <w:rPr/>
        <w:t>6</w:t>
      </w:r>
      <w:r>
        <w:rPr/>
        <w:t>月全市燃气行业安全生产专项督查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03"/>
        <w:gridCol w:w="2002"/>
        <w:gridCol w:w="4347"/>
      </w:tblGrid>
      <w:tr>
        <w:trPr>
          <w:trHeight w:val="4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市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县壶瓶山液化石油气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区与辅助区未分区设置，无隔离实体围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内灭火器配置不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内安全间距不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卫管理不严格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县雁池液化石油气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内灭火器配置不足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阀全部拆除送检，安全装置失效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卸车柱未设施拉断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备用发电机组烟管未接出室外。</w:t>
            </w:r>
          </w:p>
        </w:tc>
      </w:tr>
      <w:tr>
        <w:trPr>
          <w:trHeight w:val="9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石门兴业管道燃气有限公司书香名邸小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地面无管线标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穿墙管道套管未有效封堵。</w:t>
            </w:r>
          </w:p>
        </w:tc>
      </w:tr>
      <w:tr>
        <w:trPr>
          <w:trHeight w:val="8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长燃燃气有限公司鑫民小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地面无管线标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穿墙管道套管未有效封堵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津乐液化气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废弃管线未加盲板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产区与生活区的围墙开有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储罐放散管未设置双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充装台防撞胶垫铺设不完全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市津淮液化气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卸车处未设置浓度报警器探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烃泵未安装防护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卸车处防静电夹脱落。</w:t>
            </w:r>
          </w:p>
        </w:tc>
      </w:tr>
      <w:tr>
        <w:trPr>
          <w:trHeight w:val="25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澧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澧县创意燃气有限公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气岛新安装的照明灯不防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卸车处、配电房灭火器配置不合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进站口未设置下客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气枪保护套管破损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安全阀过期，储气井管线无颜色区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压缩机房油污多，杂乱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加气岛违规停放摩托车。</w:t>
            </w:r>
          </w:p>
        </w:tc>
      </w:tr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澧县澧阳镇液化气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安全阀过期未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储罐放散管未设置双阀。</w:t>
            </w:r>
          </w:p>
        </w:tc>
      </w:tr>
      <w:tr>
        <w:trPr>
          <w:trHeight w:val="8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鸿达管道燃气公司百合园小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庭院管网地面未设管线标识。</w:t>
            </w:r>
          </w:p>
        </w:tc>
      </w:tr>
      <w:tr>
        <w:trPr>
          <w:trHeight w:val="14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寿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寿县三峡管道燃气有限公司检察院小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户外入户管线采用铝塑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地面管线标识不完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立管部分未装立管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调压箱巡检不够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市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寿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寿县润通液化气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产区与生活区的实体围墙留有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围墙高度不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米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储罐放散管未设置双阀。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寿县蒋家咀弘铭液化气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卸车处未设置浓度报警器探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罐区手提式灭火器配备不足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抽残装置保护套管破损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储罐放散管未设置双阀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管道截止阀未开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充装台有可燃物。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澧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澧长丰液化气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充装台防爆风扇管线套管脱落；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澧县平安液化气供应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罐区灭火器配备不足，部分已过期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储罐放散管未设置双阀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充装台监控装配箱不防爆。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澧三峡天然气有限公司经适房小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管无立管阀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入户管采用铝塑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户外入户穿墙管线无套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管线无地面标识。</w:t>
            </w:r>
          </w:p>
        </w:tc>
      </w:tr>
      <w:tr>
        <w:trPr>
          <w:trHeight w:val="1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宝源车用气经营有限公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气岛手推式灭火器软管破损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操作人员作业不规范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未对报停的储气井置换，与原有管线隔离。</w:t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天成燃气开发有限责任公司县政府小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入户穿墙管线无套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地面管线标识不清，无走向标识。</w:t>
            </w:r>
          </w:p>
        </w:tc>
      </w:tr>
      <w:tr>
        <w:trPr>
          <w:trHeight w:val="26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漆河液化气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卸车处静电接地线不合格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所有浓度报警器管线无防爆套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充装枪保护套管破损；充装台监控装置不防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储罐防护墙留有开口，放散管未设置双阀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压力表操作手柄破损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管理混乱，充装人员带手机作业。</w:t>
            </w:r>
          </w:p>
        </w:tc>
      </w:tr>
      <w:tr>
        <w:trPr>
          <w:trHeight w:val="14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源县富达燃气有限责任公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卸车处浓度报警器管线无防爆套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储罐放散管未设置双阀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机动车停在生产区。</w:t>
            </w:r>
          </w:p>
        </w:tc>
      </w:tr>
    </w:tbl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76"/>
        <w:gridCol w:w="2310"/>
        <w:gridCol w:w="502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市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乡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乡县三峡管道燃气公司警苑小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入户管线采用铝塑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入户穿墙管部分无套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立管未安装立管阀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地面管线标识不够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乡县天源汽车燃气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气现场管理不规范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压缩机防爆管安装不规范，且已破损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无排污回收装置，油污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地面标识不清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未设置下客区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乡天助液化石油气储配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产区灭火器配置不合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压缩机房、充装台浓度报警器管线无防爆套管，卸车处无浓度报警器探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烃泵未安装防护罩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储罐与站内建（构）筑物安全间距不足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压缩机房、充装台无操作规程。</w:t>
            </w:r>
          </w:p>
        </w:tc>
      </w:tr>
      <w:tr>
        <w:trPr>
          <w:trHeight w:val="14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乡县安全乡天龙液化气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充装台未配备手推式灭火器；压力表无操作手柄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充装台监控设施不防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水泵房与配电室设置在一起，未隔开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鼎城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鼎城区九申管道燃气有限公司鼎欣嘉豪小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小区内管线标识不完善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户外穿墙管线部分无套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拆卸的燃气表未加封堵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户外入户管线采用铝塑管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鼎城区沙河口液化气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充装台、压缩机房无操作规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储罐区未配备灭火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浓度报警器管线无防爆套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烃泵无防护罩，阀门无操作手柄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充装称、压力表、安全阀过期未检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储罐温度计失效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储罐无温度计，排污管无短接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市大家乐燃气有限责任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罐区灭火器配备不足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充装枪保护套管破损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卸车处无浓度报警器探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烃泵无防护罩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消防水泵不能启动。</w:t>
            </w:r>
          </w:p>
        </w:tc>
      </w:tr>
    </w:tbl>
    <w:tbl>
      <w:tblPr>
        <w:tblW w:w="949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62"/>
        <w:gridCol w:w="2288"/>
        <w:gridCol w:w="4973"/>
      </w:tblGrid>
      <w:tr>
        <w:trPr>
          <w:tblHeader w:val="true"/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市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</w:t>
            </w:r>
          </w:p>
        </w:tc>
      </w:tr>
      <w:tr>
        <w:trPr>
          <w:trHeight w:val="10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鼎城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市大家乐燃气有限责任公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储罐压力表、温度计损坏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压力表、安全阀超期未检。</w:t>
            </w:r>
          </w:p>
        </w:tc>
      </w:tr>
      <w:tr>
        <w:trPr>
          <w:trHeight w:val="1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管理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鑫荣天然气有限责任公司住户小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地面无管线标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入户穿墙管道未装套管。</w:t>
            </w:r>
          </w:p>
        </w:tc>
      </w:tr>
      <w:tr>
        <w:trPr>
          <w:trHeight w:val="15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市西湖四联液化气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充装台、压缩机房无操作规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一台烃泵无防护罩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卸车处废弃管线未加盲板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储罐排污管没有短接。</w:t>
            </w:r>
          </w:p>
        </w:tc>
      </w:tr>
      <w:tr>
        <w:trPr>
          <w:trHeight w:val="14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洞庭管理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市西洞庭联邦石油液化气有限责任公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罐区未配备灭火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浓度报警器管线无防爆套管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部分法兰跨接线松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充装台与压缩机房之间开有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储罐排污管没有短接。</w:t>
            </w:r>
          </w:p>
        </w:tc>
      </w:tr>
      <w:tr>
        <w:trPr>
          <w:trHeight w:val="2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城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百江能源实业有限公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充装台、储罐离围墙安全间距不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外来车辆随意进出生产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充装软管老化，枪口有泄露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烃泵跨接线松动，卸车柱接地线安装不规范，卸车位无手提式灭火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充装台电源线裸露</w:t>
            </w:r>
          </w:p>
        </w:tc>
      </w:tr>
      <w:tr>
        <w:trPr>
          <w:trHeight w:val="2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武岭能源有限公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压缩机房无操作规程、责任牌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储罐区无手推式灭火器，发电机房灭火器配备不足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充装台后下墙体有孔洞，卸车柱未设置防拉断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外来摩托车进到充装台</w:t>
            </w:r>
          </w:p>
        </w:tc>
      </w:tr>
      <w:tr>
        <w:trPr>
          <w:trHeight w:val="27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天发石油液化气有限公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充装螺丝瓶，摩托车进到充装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空阀门未加封堵，卸车柱未安装防拉断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储罐跨接线部分未连接，线路裸露，无手推式灭火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烃泵未安装防护罩，充装台防爆灯开关已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压缩机房灭火器过期</w:t>
            </w:r>
          </w:p>
        </w:tc>
      </w:tr>
      <w:tr>
        <w:trPr>
          <w:trHeight w:val="27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城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市德山鑫七一气体充装有限公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压力表过期，安全阀未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二道门管理不严，摩托车进入生产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消防水池未设置警示标志，各类气瓶混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压缩机房油污重，站内杂草多，液化气味严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卸车柱静电接地报警装置失效，储罐管线无标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充装台线路裸露，重要设备无责任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瓶库、储罐灭火器配备不足</w:t>
            </w:r>
          </w:p>
        </w:tc>
      </w:tr>
      <w:tr>
        <w:trPr>
          <w:trHeight w:val="15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润锋新能源有限公司公交加气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加气机无检测标识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气车辆混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储气井无灭火器，配电房灭火器不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压缩机房油污重，进站管道旁杂草多</w:t>
            </w:r>
          </w:p>
        </w:tc>
      </w:tr>
      <w:tr>
        <w:trPr>
          <w:trHeight w:val="1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润锋新能源有限公司华气加气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类警示标志不明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储气井无灭火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加气机检测超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气操作程序不规范，车辆停放无序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站内种植爬藤植物，有杂草</w:t>
            </w:r>
          </w:p>
        </w:tc>
      </w:tr>
      <w:tr>
        <w:trPr>
          <w:trHeight w:val="8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中石油昆仑燃气有限公司德山加气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气机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浓度报警器探头</w:t>
            </w:r>
          </w:p>
        </w:tc>
      </w:tr>
      <w:tr>
        <w:trPr>
          <w:trHeight w:val="7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中民燃气有限公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气瓶充装许可证，无燃气经营许可证</w:t>
            </w:r>
          </w:p>
        </w:tc>
      </w:tr>
      <w:tr>
        <w:trPr>
          <w:trHeight w:val="2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城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中石油昆仑燃气有限公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人民医院食堂板房，导致燃气调压箱、流量计、中压架空管封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坪宿舍区板房，导致燃气调压箱、燃气管封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林路</w:t>
            </w:r>
            <w:r>
              <w:rPr>
                <w:rFonts w:cs="宋体;SimSun" w:ascii="宋体;SimSun" w:hAnsi="宋体;SimSun"/>
                <w:sz w:val="24"/>
              </w:rPr>
              <w:t>872</w:t>
            </w:r>
            <w:r>
              <w:rPr>
                <w:rFonts w:ascii="宋体;SimSun" w:hAnsi="宋体;SimSun" w:cs="宋体;SimSun"/>
                <w:sz w:val="24"/>
              </w:rPr>
              <w:t>号井阀门锈蚀严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叶大道西沿线通往华南厂燃气管道有外露情况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2:00Z</dcterms:created>
  <dc:creator>Administrator</dc:creator>
  <dc:description/>
  <cp:keywords/>
  <dc:language>en-US</dc:language>
  <cp:lastModifiedBy>User</cp:lastModifiedBy>
  <dcterms:modified xsi:type="dcterms:W3CDTF">2017-08-07T08:33:00Z</dcterms:modified>
  <cp:revision>2</cp:revision>
  <dc:subject/>
  <dc:title/>
</cp:coreProperties>
</file>