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left"/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tLeast" w:line="0" w:before="280" w:after="2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度常德市人民政府政务服务中心</w:t>
      </w:r>
    </w:p>
    <w:p>
      <w:pPr>
        <w:pStyle w:val="Normal"/>
        <w:widowControl/>
        <w:shd w:fill="FFFFFF" w:val="clear"/>
        <w:spacing w:lineRule="atLeast" w:line="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政府信息公开工作统计表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填报单位（盖章）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7"/>
        <w:gridCol w:w="850"/>
        <w:gridCol w:w="1220"/>
      </w:tblGrid>
      <w:tr>
        <w:trPr>
          <w:tblHeader w:val="true"/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  计  指  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计数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公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文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报公开政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通过不同渠道和方式回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的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57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知通过其他途径办理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申请公开信息收取的费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构建设和保障经费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政府信息公开查阅点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政府信息公开工作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人员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政府公报及政府网站工作人员数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政府信息公开专项经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用于政府公报编辑管理及政府网站建设维护方面的经费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信息公开会议和培训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0F0F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cs="宋体;SimSun" w:ascii="����;Times New Roman" w:hAnsi="����;Times New Roma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单位负责人：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曾莉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 审核人：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陈兴波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填表人：</w:t>
      </w: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  <w:t>田碧莲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  <w:szCs w:val="24"/>
          <w:shd w:fill="FFFFFF" w:val="clear"/>
        </w:rPr>
        <w:t>联系电话：</w:t>
      </w:r>
      <w:r>
        <w:rPr>
          <w:rFonts w:cs="宋体;SimSun" w:ascii="����;Times New Roman" w:hAnsi="����;Times New Roman"/>
          <w:color w:val="000000"/>
          <w:kern w:val="0"/>
          <w:sz w:val="24"/>
          <w:szCs w:val="24"/>
          <w:shd w:fill="FFFFFF" w:val="clear"/>
        </w:rPr>
        <w:t>7263110</w:t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4"/>
          <w:szCs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9:00Z</dcterms:created>
  <dc:creator>PC</dc:creator>
  <dc:description/>
  <cp:keywords/>
  <dc:language>en-US</dc:language>
  <cp:lastModifiedBy>PC</cp:lastModifiedBy>
  <cp:lastPrinted>2017-03-17T10:48:00Z</cp:lastPrinted>
  <dcterms:modified xsi:type="dcterms:W3CDTF">2017-03-20T01:49:00Z</dcterms:modified>
  <cp:revision>8</cp:revision>
  <dc:subject/>
  <dc:title/>
</cp:coreProperties>
</file>