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jc w:val="left"/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tLeast" w:line="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年度常德市人民政府政务服务中心</w:t>
      </w:r>
    </w:p>
    <w:p>
      <w:pPr>
        <w:pStyle w:val="Normal"/>
        <w:widowControl/>
        <w:shd w:fill="FFFFFF" w:val="clear"/>
        <w:spacing w:lineRule="atLeast" w:line="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政府信息公开工作统计表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填报单位（盖章）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7"/>
        <w:gridCol w:w="850"/>
        <w:gridCol w:w="1220"/>
      </w:tblGrid>
      <w:tr>
        <w:trPr>
          <w:tblHeader w:val="true"/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  计  指  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计数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5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动公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文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报公开政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5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务微博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务微信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式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通过不同渠道和方式回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的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或举办新闻发布会总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在线访谈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57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解读稿件发布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博微信回应事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式回应事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期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于已主动公开范围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是《条例》所指政府信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属于本行政机关公开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信息不存在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知作出更改补充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知通过其他途径办理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举报投诉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申请公开信息收取的费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构建设和保障经费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政府信息公开查阅点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政府信息公开工作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人员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包括政府公报及政府网站工作人员数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政府信息公开专项经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包括用于政府公报编辑管理及政府网站建设维护方面的经费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信息公开会议和培训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cs="宋体;SimSun" w:ascii="����;Times New Roman" w:hAnsi="����;Times New Roma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单位负责人：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李芳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审核人：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陈兴波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填表人：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田碧莲</w:t>
      </w:r>
    </w:p>
    <w:p>
      <w:pPr>
        <w:pStyle w:val="Normal"/>
        <w:widowControl/>
        <w:shd w:fill="FFFFFF" w:val="clear"/>
        <w:spacing w:lineRule="atLeast" w:line="0"/>
        <w:ind w:firstLine="120"/>
        <w:jc w:val="left"/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  <w:shd w:fill="FFFFFF" w:val="clear"/>
        </w:rPr>
        <w:t>联系电话：</w:t>
      </w:r>
      <w:r>
        <w:rPr>
          <w:rFonts w:cs="宋体;SimSun" w:ascii="����;Times New Roman" w:hAnsi="����;Times New Roman"/>
          <w:color w:val="000000"/>
          <w:kern w:val="0"/>
          <w:sz w:val="24"/>
          <w:szCs w:val="24"/>
          <w:shd w:fill="FFFFFF" w:val="clear"/>
        </w:rPr>
        <w:t xml:space="preserve">7263110 </w:t>
      </w:r>
    </w:p>
    <w:p>
      <w:pPr>
        <w:pStyle w:val="Normal"/>
        <w:spacing w:lineRule="exact" w:line="62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44" w:right="1644" w:gutter="0" w:header="0" w:top="187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6:00Z</dcterms:created>
  <dc:creator>TBL</dc:creator>
  <dc:description/>
  <dc:language>en-US</dc:language>
  <cp:lastModifiedBy>微软用户</cp:lastModifiedBy>
  <cp:lastPrinted>2019-03-14T11:34:00Z</cp:lastPrinted>
  <dcterms:modified xsi:type="dcterms:W3CDTF">2019-03-2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