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市发改委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遴选公务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式三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报考单位及职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考录为公务员时间及最低服务年限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登记为公务员时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31" w:right="1418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0:00Z</dcterms:created>
  <dc:creator>User</dc:creator>
  <dc:description/>
  <dc:language>en-US</dc:language>
  <cp:lastModifiedBy>Administrator</cp:lastModifiedBy>
  <cp:lastPrinted>2016-06-30T15:55:00Z</cp:lastPrinted>
  <dcterms:modified xsi:type="dcterms:W3CDTF">2017-04-06T03:21:30Z</dcterms:modified>
  <cp:revision>6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