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alibri" w:hAnsi="Calibri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德职业技术学院院本部拟聘用人员名册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417"/>
        <w:gridCol w:w="1418"/>
        <w:gridCol w:w="1275"/>
        <w:gridCol w:w="2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聘岗位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谷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解剖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解剖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开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理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理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鲁尚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科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科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钱永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妇产科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文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妇产科学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曾心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防医学实践指导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姜洁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丁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晓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邱文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吕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学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灵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学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汪佳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药学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永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专业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熊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车专业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唐靖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胥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蔡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思想政治理论课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思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管理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晓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电算化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汪雅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畜牧兽医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畜牧兽医专业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帅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园林施工专业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商务专业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帅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代农业技术专业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陶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文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段妤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外汉语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谭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书采编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红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报编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心理专职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雪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心理专职教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袁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沈茂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虢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雷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熙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余丽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余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  <w:r>
              <w:rPr>
                <w:color w:val="000000"/>
                <w:sz w:val="22"/>
              </w:rPr>
              <w:t>．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7011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备注：无准考证号的为直接参加面试的考生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9-07-09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