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湖南省网络食品交易第三方平台备案（表一，共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家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2039"/>
        <w:gridCol w:w="1649"/>
        <w:gridCol w:w="622"/>
        <w:gridCol w:w="1847"/>
        <w:gridCol w:w="1288"/>
        <w:gridCol w:w="1155"/>
        <w:gridCol w:w="814"/>
        <w:gridCol w:w="707"/>
        <w:gridCol w:w="1316"/>
        <w:gridCol w:w="1211"/>
        <w:gridCol w:w="1036"/>
        <w:gridCol w:w="737"/>
      </w:tblGrid>
      <w:tr>
        <w:trPr>
          <w:tblHeader w:val="true"/>
          <w:trHeight w:val="567" w:hRule="atLeas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网站域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IP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APP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电信业务经营许可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企业（申请人）名称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法定代表人（负责人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备案日期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备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机关</w:t>
            </w:r>
          </w:p>
        </w:tc>
      </w:tr>
      <w:tr>
        <w:trPr>
          <w:trHeight w:val="567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yunhou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4.232.133.2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云猴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高新技术产业开发区麓谷街道枫林三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9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300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步步高电子商务有限责任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王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熊美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7861625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3/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567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shop.yyzx520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8.76.58.202-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颐养在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开福区芙蓉中路一段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7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芙蓉中路一段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7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运达国际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0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6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颐养在线电子商务股份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唐罗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熊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1163952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3/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567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cdt1688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1.43.193.1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万商壹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雨花区万家丽路中路一段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6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圭水大厦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50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万商壹站电子商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王绍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杨新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0773561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3/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567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cnhnb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2.240.182.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惠农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芙蓉区黄兴中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0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30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惠农科技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申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周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7731800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3/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567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shzjxy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3.240.129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军商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开福区万达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座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7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00621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中军电子商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王中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吴正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1027790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4/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019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hnxlls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5.28.3.1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乡里里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岳麓区含光路山水新城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-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门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600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乡里里手电子商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余正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吕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8748360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325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yunkuai.sho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1.37.21.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云筷外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开福区湘江大道三段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0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北辰时代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座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00446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云筷电子商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彭琳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彭琳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8757467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20/1/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032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waomi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4.232.147.1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哇米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衡阳市石鼓区解放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楚丰华城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00926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哇米信息科技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吴双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吴双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1758508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6/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567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tepin.h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1.43.67.1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友阿云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高新技术产业开发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40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友阿云商网络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胡子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黄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0731822394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6/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367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pangutong.c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7.122.215.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盘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湘潭市九华示范区湘潭九华经开区保税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综保区大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01251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盘古电子商务科技发展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曹谷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谭思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200369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7/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567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soukong.c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8.20.243.206   220.202.121.2  121.201.58.1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搜空蜂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益阳市高新技术产业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30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益阳搜空高科软件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郭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郭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337277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10/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567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laolai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8.76.43.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老来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高新技术产业开发区中电软件园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层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0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70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老来网科技发展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邱建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佘敏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3973148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10/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382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xbulife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4.55.53.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西班优生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开福区青竹湖街道新港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湖南电商大厦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0052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西班优生活电子商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熊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陈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2731204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11/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591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so50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4.232.165.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搜农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岳麓区长沙市岳麓高新区文轩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麓谷企业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F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50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搜农电子商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欧阳婕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田小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6707889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11/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088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方正仿宋_GBK;Arial Unicode MS" w:cs="Times New Roman" w:ascii="Times New Roman" w:hAnsi="Times New Roman"/>
                  <w:color w:val="000000"/>
                  <w:kern w:val="0"/>
                  <w:szCs w:val="21"/>
                </w:rPr>
                <w:t>www.betteredu-hn.com</w:t>
              </w:r>
            </w:hyperlink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1.22.15.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掌中学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高新技术产业开发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00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优教（湖南）信息科技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李若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林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9073122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12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046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0zt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9.199.185.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百年中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雨花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70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百年中堂健康管理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钟丹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刘金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0849907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8/1/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367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syb111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1.37.84.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九行天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雨花区黎托街道长沙大道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8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东城港家园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11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80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九行天下电子商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蔡检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蔡林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7872815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8/3/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255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shenzhouzl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2.240.233.1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神州杂粮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长沙县星沙镇开元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湘商世纪鑫城四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30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浏阳河集团股份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罗可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杨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0084617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8/8/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690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umsamd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0.27.136.2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爱买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4"/>
                <w:kern w:val="0"/>
                <w:szCs w:val="21"/>
              </w:rPr>
              <w:t>湖南省长沙市开福区开福区通泰街街道中山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4"/>
                <w:kern w:val="0"/>
                <w:szCs w:val="21"/>
              </w:rPr>
              <w:t>589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4"/>
                <w:kern w:val="0"/>
                <w:szCs w:val="21"/>
              </w:rPr>
              <w:t>号开福万达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4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4"/>
                <w:kern w:val="0"/>
                <w:szCs w:val="21"/>
              </w:rPr>
              <w:t>区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4"/>
                <w:kern w:val="0"/>
                <w:szCs w:val="21"/>
              </w:rPr>
              <w:t>号写字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4"/>
                <w:kern w:val="0"/>
                <w:szCs w:val="21"/>
              </w:rPr>
              <w:t>1408-1409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4"/>
                <w:kern w:val="0"/>
                <w:szCs w:val="21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90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爱买单信息技术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周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袁紫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5808232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9/11/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326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m.hnkoala.com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5.6.23.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考拉精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雨花区长沙大道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嘉玺大厦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1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01291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考拉精选电子商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唐光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程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9074930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8/12/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716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xsyxsc.cn;xsyxsc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0.77.207.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兴盛优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高新技术产业开发区麓谷大道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5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湖南麓谷信息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001-0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800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兴盛优选电子商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岳立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常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5486086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8/12/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129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nongminbb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3.45.109.1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农民伯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衡阳市蒸湘区杨柳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启迪之星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-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2000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民伯伯电子商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刘易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刘易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8119654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20-05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  <w:tr>
        <w:trPr>
          <w:trHeight w:val="1032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yydrpt.c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5.159.50.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智能美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娄底市娄星区万宝大石山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办公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600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智能美汇网络科技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邓继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王海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3638380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00000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20-05-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0"/>
                <w:w w:val="90"/>
                <w:kern w:val="0"/>
                <w:szCs w:val="21"/>
              </w:rPr>
              <w:t>湖南省市场监督管理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湖南省食品经营自建网站备案情况（表二，共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1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家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1975"/>
        <w:gridCol w:w="1564"/>
        <w:gridCol w:w="1368"/>
        <w:gridCol w:w="1474"/>
        <w:gridCol w:w="1239"/>
        <w:gridCol w:w="967"/>
        <w:gridCol w:w="839"/>
        <w:gridCol w:w="1372"/>
        <w:gridCol w:w="1259"/>
        <w:gridCol w:w="1134"/>
        <w:gridCol w:w="1228"/>
      </w:tblGrid>
      <w:tr>
        <w:trPr>
          <w:tblHeader w:val="true"/>
          <w:trHeight w:val="111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Cs w:val="21"/>
              </w:rPr>
              <w:t>网站域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kern w:val="0"/>
                <w:szCs w:val="21"/>
              </w:rPr>
              <w:t>IP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Cs w:val="21"/>
              </w:rPr>
              <w:t>电信业务经营许可证编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Cs w:val="21"/>
              </w:rPr>
              <w:t>企业（申请人）名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Cs w:val="21"/>
              </w:rPr>
              <w:t>法定代表人（负责人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Cs w:val="21"/>
              </w:rPr>
              <w:t>备案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Cs w:val="21"/>
              </w:rPr>
              <w:t>备案日期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0"/>
                <w:szCs w:val="21"/>
              </w:rPr>
              <w:t>备案单位</w:t>
            </w:r>
          </w:p>
        </w:tc>
      </w:tr>
      <w:tr>
        <w:trPr>
          <w:trHeight w:val="1269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2pht.co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4.232.148.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天心区黄兴中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合字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60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平和堂（中国）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夏原平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王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0731829188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10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9/3/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市场监督管理局</w:t>
            </w:r>
          </w:p>
        </w:tc>
      </w:tr>
      <w:tr>
        <w:trPr>
          <w:trHeight w:val="13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happigo.com/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4.223.92.2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开福区金鹰影视文化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100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芒果超媒股份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张华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江俐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7238785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1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3/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市场监督管理局</w:t>
            </w:r>
          </w:p>
        </w:tc>
      </w:tr>
      <w:tr>
        <w:trPr>
          <w:trHeight w:val="1311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taomei.co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2.56.45.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天心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00352645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天心区呦呦鹿鸣烘焙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李筱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李筱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775814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103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9/4/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天心区市场监督管理局</w:t>
            </w:r>
          </w:p>
        </w:tc>
      </w:tr>
      <w:tr>
        <w:trPr>
          <w:trHeight w:val="2303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方正仿宋_GBK;Arial Unicode MS" w:cs="Times New Roman" w:ascii="Times New Roman" w:hAnsi="Times New Roman"/>
                  <w:color w:val="000000"/>
                  <w:kern w:val="0"/>
                  <w:szCs w:val="21"/>
                </w:rPr>
                <w:t>www.renkt.com/</w:t>
              </w:r>
            </w:hyperlink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4.232.146.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长沙县星沙街道望仙桥社区东二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水岸世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01641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仁康泰大药房连锁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李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吴若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9007503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10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5/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市场监督管理局</w:t>
            </w:r>
          </w:p>
        </w:tc>
      </w:tr>
      <w:tr>
        <w:trPr>
          <w:trHeight w:val="192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qjyfw.co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4.232.146.2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雨花区劳动东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华菱新城地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00418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千金大药房连锁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江端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周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6073162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10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5/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市场监督管理局</w:t>
            </w:r>
          </w:p>
        </w:tc>
      </w:tr>
      <w:tr>
        <w:trPr>
          <w:trHeight w:val="1926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x.eg108.co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2.114.140.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常德市武陵区穿紫河街道办事处康桥社区柳叶大道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69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00295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国邮港电子商务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赵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李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8736368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7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5/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常德市市场监督管理局</w:t>
            </w:r>
          </w:p>
        </w:tc>
      </w:tr>
      <w:tr>
        <w:trPr>
          <w:trHeight w:val="1842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bbgo100.co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7.90.104.2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常德市武陵区丹阳街道办事处丝瓜井社区武陵大道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0144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武陵区童童母婴生活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李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李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1821388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70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5/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常德市市场监督管理局</w:t>
            </w:r>
          </w:p>
        </w:tc>
      </w:tr>
      <w:tr>
        <w:trPr>
          <w:trHeight w:val="108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so50.co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1.40.58.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高新技术产业开发区文轩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麓谷钰园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F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1500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搜农电子商务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欧阳婕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周寅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0551664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106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8/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食品药品监督管理局高新分局</w:t>
            </w:r>
          </w:p>
        </w:tc>
      </w:tr>
      <w:tr>
        <w:trPr>
          <w:trHeight w:val="155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lbxcn.co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0.168.29.1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开福区湘雅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8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B2-200800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老百姓大药房连锁股份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谢子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刘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3731685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10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5/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市场监督管理局</w:t>
            </w:r>
          </w:p>
        </w:tc>
      </w:tr>
      <w:tr>
        <w:trPr>
          <w:trHeight w:val="3394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hnhcyy.co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5.6.28.1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开福区沙坪街道中青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4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山河医药健康产业园标准厂房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楼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00638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恒昌医药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江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刘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3640314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10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10/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市场监督管理局</w:t>
            </w:r>
          </w:p>
        </w:tc>
      </w:tr>
      <w:tr>
        <w:trPr>
          <w:trHeight w:val="2764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www.hzypk.co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4.232.152.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开福区中青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4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山河医药健康产业园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00901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瑞康医药集团湖南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吴丽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陈莉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9731002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10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7/10/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市场监督管理局</w:t>
            </w:r>
          </w:p>
        </w:tc>
      </w:tr>
      <w:tr>
        <w:trPr>
          <w:trHeight w:val="1773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ryhnyy.co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8.13.60.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高新技术产业开发区麓谷大道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9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00074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华润湖南医药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王永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欧素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3486885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106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8/11/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食品药品监督管理局高新分局</w:t>
            </w:r>
          </w:p>
        </w:tc>
      </w:tr>
      <w:tr>
        <w:trPr>
          <w:trHeight w:val="1996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mall .aikangmeng.co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9.9.146.2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市高新技术产业开发区谷苑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海凭园聚英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0054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艾康盟健康科技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刘冬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黄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9758294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网食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0106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20-05-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食品药品监督管理局高新分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47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pacing w:lineRule="exact" w:line="400"/>
        <w:ind w:right="588" w:hanging="0"/>
        <w:rPr>
          <w:rFonts w:ascii="Times New Roman" w:hAnsi="Times New Roman" w:eastAsia="方正仿宋_GBK;Arial Unicode MS" w:cs="Times New Roman"/>
          <w:color w:val="000000"/>
          <w:sz w:val="44"/>
        </w:rPr>
      </w:pPr>
      <w:r>
        <w:rPr>
          <w:rFonts w:eastAsia="方正仿宋_GBK;Arial Unicode MS" w:cs="Times New Roman" w:ascii="Times New Roman" w:hAnsi="Times New Roman"/>
          <w:color w:val="000000"/>
          <w:sz w:val="44"/>
        </w:rPr>
      </w:r>
    </w:p>
    <w:p>
      <w:pPr>
        <w:pStyle w:val="Normal"/>
        <w:spacing w:lineRule="exact" w:line="400"/>
        <w:ind w:right="588" w:hanging="0"/>
        <w:rPr>
          <w:rFonts w:ascii="Times New Roman" w:hAnsi="Times New Roman" w:eastAsia="方正仿宋_GBK;Arial Unicode MS" w:cs="Times New Roman"/>
          <w:color w:val="000000"/>
        </w:rPr>
      </w:pPr>
      <w:r>
        <w:rPr>
          <w:rFonts w:eastAsia="方正仿宋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right="588" w:hanging="0"/>
        <w:rPr>
          <w:rFonts w:ascii="Times New Roman" w:hAnsi="Times New Roman" w:eastAsia="方正仿宋_GBK;Arial Unicode MS" w:cs="Times New Roman"/>
          <w:color w:val="000000"/>
        </w:rPr>
      </w:pPr>
      <w:r>
        <w:rPr>
          <w:rFonts w:eastAsia="方正仿宋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right="588" w:hanging="0"/>
        <w:rPr>
          <w:rFonts w:ascii="Times New Roman" w:hAnsi="Times New Roman" w:eastAsia="方正仿宋_GBK;Arial Unicode MS" w:cs="Times New Roman"/>
          <w:color w:val="000000"/>
        </w:rPr>
      </w:pPr>
      <w:r>
        <w:rPr>
          <w:rFonts w:eastAsia="方正仿宋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right="588" w:hanging="0"/>
        <w:rPr>
          <w:rFonts w:ascii="Times New Roman" w:hAnsi="Times New Roman" w:eastAsia="方正仿宋_GBK;Arial Unicode MS" w:cs="Times New Roman"/>
          <w:color w:val="000000"/>
        </w:rPr>
      </w:pPr>
      <w:r>
        <w:rPr>
          <w:rFonts w:eastAsia="方正仿宋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right="588" w:hanging="0"/>
        <w:rPr>
          <w:rFonts w:ascii="Times New Roman" w:hAnsi="Times New Roman" w:eastAsia="方正仿宋_GBK;Arial Unicode MS" w:cs="Times New Roman"/>
          <w:color w:val="000000"/>
        </w:rPr>
      </w:pPr>
      <w:r>
        <w:rPr>
          <w:rFonts w:eastAsia="方正仿宋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20"/>
        <w:ind w:firstLine="640"/>
        <w:jc w:val="left"/>
        <w:rPr>
          <w:rFonts w:ascii="Times New Roman" w:hAnsi="Times New Roman" w:eastAsia="方正仿宋_GBK;Arial Unicode MS" w:cs="Times New Roman"/>
          <w:color w:val="000000"/>
          <w:kern w:val="0"/>
          <w:sz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ZXiaoBiaoSong-B05">
    <w:altName w:val="宋体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Bjhp">
    <w:name w:val="bjh-p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0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M8">
    <w:name w:val="CM8"/>
    <w:basedOn w:val="Default"/>
    <w:next w:val="Default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/>
    <w:rPr>
      <w:rFonts w:ascii="等线;微软雅黑" w:hAnsi="等线;微软雅黑" w:eastAsia="等线;微软雅黑" w:cs="等线;微软雅黑"/>
    </w:rPr>
  </w:style>
  <w:style w:type="paragraph" w:styleId="CM3">
    <w:name w:val="CM3"/>
    <w:basedOn w:val="Default"/>
    <w:next w:val="Default"/>
    <w:qFormat/>
    <w:pPr>
      <w:spacing w:lineRule="atLeast" w:line="56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edu-hn.com/" TargetMode="External"/><Relationship Id="rId3" Type="http://schemas.openxmlformats.org/officeDocument/2006/relationships/hyperlink" Target="http://www.renkt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1:00Z</dcterms:created>
  <dc:creator>周云 10.143.2.90</dc:creator>
  <dc:description/>
  <dc:language>en-US</dc:language>
  <cp:lastModifiedBy>懒骨头隐士</cp:lastModifiedBy>
  <cp:lastPrinted>2020-08-04T10:00:00Z</cp:lastPrinted>
  <dcterms:modified xsi:type="dcterms:W3CDTF">2020-08-27T01:49:55Z</dcterms:modified>
  <cp:revision>2</cp:revision>
  <dc:subject/>
  <dc:title>湘市监办字〔2019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