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16</w:t>
      </w:r>
      <w:r>
        <w:rPr/>
        <w:t>年度生产许可证危险化学品、危险化学品包装物和容器产品获证企业名单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56"/>
        <w:gridCol w:w="1485"/>
        <w:gridCol w:w="4202"/>
        <w:gridCol w:w="1839"/>
        <w:gridCol w:w="1761"/>
        <w:gridCol w:w="2865"/>
      </w:tblGrid>
      <w:tr>
        <w:trPr>
          <w:trHeight w:val="51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 业 名 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明    细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号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 效 期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    所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广汇气体有限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、液化气体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氧、氮、高纯氮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XK13-010-0001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.24-17.04.23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鼎城区灌溪镇黄土山村十组</w:t>
            </w:r>
          </w:p>
        </w:tc>
      </w:tr>
      <w:tr>
        <w:trPr>
          <w:trHeight w:val="531" w:hRule="exac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鼎城正隆气体有限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乙炔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乙炔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XK03-005-0000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.29-15.04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换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鼎城区灌溪工业园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胜利化工有限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无水氨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无水氨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XK13-016-0001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.13-17.08.12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漳江镇八字路口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胜芝化工有限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无水氨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品含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%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XK13-016-00008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.24-17.04.23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澧县停弦镇</w:t>
            </w:r>
          </w:p>
        </w:tc>
      </w:tr>
      <w:tr>
        <w:trPr>
          <w:trHeight w:val="510" w:hRule="exac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洲坝石门特种水泥有限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化硫酸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硫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XK13-015-00008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7.08-16.07.06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县新关镇新关会十四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石门玉叶化肥股份有限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硫酸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硫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XK13-015-0001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.06-17.01.05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县新关镇三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澧县腾飞化工有限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化学品无机产品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I)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工业硝酸盐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XK13-006-0001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.07-16.11.06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澧县澧澹乡羊古居委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安桥往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天盛电化有限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碱、液氯、次氯酸盐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氢氧化钠：工业用氢氧化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(30%)  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液氯：工业用液氯</w:t>
            </w:r>
            <w:r>
              <w:rPr>
                <w:rFonts w:cs="宋体;SimSun" w:ascii="宋体;SimSun" w:hAnsi="宋体;SimSun"/>
                <w:sz w:val="18"/>
                <w:szCs w:val="18"/>
              </w:rPr>
              <w:t>(99.6%)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次氯酸盐：次氯酸钠溶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A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漂白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XK13-008-0000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.07-17.03.06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市市襄阳街办事处古大同社区大同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市市广汇气体有限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、液化气体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燃气体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)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纯氢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XK13-010-0002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.17-17.11.16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市市金鱼岭办事处燕子窝社区居委会大同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市市天颐气体有限责任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乙炔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乙炔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XK13-005-0003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5.15-19.05.14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市市金鱼岭办事处丝绸路社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市首信化工有限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碱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漂白粉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XK13-008-00008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9.03-19.09.02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市市襄阳街办事处古大同社区大同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盛电化公司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乡晋煤金牛化工有限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无水氨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品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XK13-016-0000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.06-17.01.05</w:t>
            </w:r>
          </w:p>
        </w:tc>
        <w:tc>
          <w:tcPr>
            <w:tcW w:w="28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乡县大鲸港镇永乐社区东河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、液化气体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燃气体：焊接用二氧化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XK13-010-0000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1.24-19.01.23</w:t>
            </w:r>
          </w:p>
        </w:tc>
        <w:tc>
          <w:tcPr>
            <w:tcW w:w="28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汉高分子材料科技有限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化学品涂料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丙烯酸清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锌底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基漆稀释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氯乙烯漆稀释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XK13-020-0001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7.06-20.07.05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寿县经济开发区黄福居委会三组</w:t>
            </w:r>
          </w:p>
        </w:tc>
      </w:tr>
      <w:tr>
        <w:trPr>
          <w:trHeight w:val="1191" w:hRule="exac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太子化工涂料有限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化学品涂料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醇酸烘干绝缘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丙烯酸清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A16-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色氨基烘干锤纹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.G52-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色过氯乙烯防腐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锌底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材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基漆稀释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氯乙烯漆稀释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XK13-020-0001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9.28-20.09.27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寿县经济开发区天星居委会金马路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交汇处</w:t>
            </w:r>
          </w:p>
        </w:tc>
      </w:tr>
      <w:tr>
        <w:trPr>
          <w:trHeight w:val="510" w:hRule="exac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长江化肥汉寿有限公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无水氨、氰氨化钙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无水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XK13-016-00017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2.04-18.02.03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寿县蒋家嘴镇北区社区工业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49:00Z</dcterms:created>
  <dc:creator>质量科</dc:creator>
  <dc:description/>
  <cp:keywords/>
  <dc:language>en-US</dc:language>
  <cp:lastModifiedBy>dlw</cp:lastModifiedBy>
  <cp:lastPrinted>2016-06-06T17:23:00Z</cp:lastPrinted>
  <dcterms:modified xsi:type="dcterms:W3CDTF">2016-06-06T09:23:00Z</dcterms:modified>
  <cp:revision>7</cp:revision>
  <dc:subject/>
  <dc:title>附件2</dc:title>
</cp:coreProperties>
</file>