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德市商务局行政处罚裁量基准</w:t>
      </w:r>
    </w:p>
    <w:p>
      <w:pPr>
        <w:pStyle w:val="Normal"/>
        <w:spacing w:lineRule="atLeast" w:line="160"/>
        <w:jc w:val="left"/>
        <w:rPr/>
      </w:pPr>
      <w:r>
        <w:rPr/>
        <w:t>一、成品油市场管理行政处罚裁量基准（试行）</w:t>
      </w:r>
    </w:p>
    <w:tbl>
      <w:tblPr>
        <w:tblW w:w="14057" w:type="dxa"/>
        <w:jc w:val="center"/>
        <w:tblInd w:w="0" w:type="dxa"/>
        <w:tblLayout w:type="fixed"/>
        <w:tblCellMar>
          <w:top w:w="0" w:type="dxa"/>
          <w:left w:w="108" w:type="dxa"/>
          <w:bottom w:w="0" w:type="dxa"/>
          <w:right w:w="108" w:type="dxa"/>
        </w:tblCellMar>
      </w:tblPr>
      <w:tblGrid>
        <w:gridCol w:w="476"/>
        <w:gridCol w:w="1973"/>
        <w:gridCol w:w="1440"/>
        <w:gridCol w:w="2350"/>
        <w:gridCol w:w="1036"/>
        <w:gridCol w:w="3637"/>
        <w:gridCol w:w="3145"/>
      </w:tblGrid>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黑体;SimHei"/>
                <w:bCs/>
                <w:sz w:val="18"/>
                <w:szCs w:val="18"/>
              </w:rPr>
            </w:pPr>
            <w:r>
              <w:rPr>
                <w:rFonts w:ascii="黑体;SimHei" w:hAnsi="黑体;SimHei" w:eastAsia="黑体;SimHei"/>
                <w:b/>
                <w:sz w:val="18"/>
                <w:szCs w:val="1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黑体;SimHei"/>
                <w:bCs/>
                <w:sz w:val="18"/>
                <w:szCs w:val="18"/>
              </w:rPr>
            </w:pPr>
            <w:r>
              <w:rPr>
                <w:rFonts w:ascii="黑体;SimHei" w:hAnsi="黑体;SimHei" w:eastAsia="黑体;SimHei"/>
                <w:b/>
                <w:sz w:val="18"/>
                <w:szCs w:val="18"/>
              </w:rPr>
              <w:t>违法违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黑体;SimHei"/>
                <w:bCs/>
                <w:sz w:val="18"/>
                <w:szCs w:val="18"/>
              </w:rPr>
            </w:pPr>
            <w:r>
              <w:rPr>
                <w:rFonts w:ascii="黑体;SimHei" w:hAnsi="黑体;SimHei" w:eastAsia="黑体;SimHei"/>
                <w:b/>
                <w:sz w:val="18"/>
                <w:szCs w:val="18"/>
              </w:rPr>
              <w:t>法律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黑体;SimHei"/>
                <w:bCs/>
                <w:sz w:val="18"/>
                <w:szCs w:val="18"/>
              </w:rPr>
            </w:pPr>
            <w:r>
              <w:rPr>
                <w:rFonts w:ascii="黑体;SimHei" w:hAnsi="黑体;SimHei" w:eastAsia="黑体;SimHei"/>
                <w:b/>
                <w:sz w:val="18"/>
                <w:szCs w:val="18"/>
              </w:rPr>
              <w:t>处罚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w:t>
            </w:r>
          </w:p>
          <w:p>
            <w:pPr>
              <w:pStyle w:val="Normal"/>
              <w:spacing w:lineRule="atLeast" w:line="160"/>
              <w:jc w:val="center"/>
              <w:rPr>
                <w:rFonts w:ascii="黑体;SimHei" w:hAnsi="黑体;SimHei" w:eastAsia="黑体;SimHei" w:cs="黑体;SimHei"/>
                <w:bCs/>
                <w:sz w:val="18"/>
                <w:szCs w:val="18"/>
              </w:rPr>
            </w:pPr>
            <w:r>
              <w:rPr>
                <w:rFonts w:ascii="黑体;SimHei" w:hAnsi="黑体;SimHei" w:eastAsia="黑体;SimHei"/>
                <w:b/>
                <w:sz w:val="18"/>
                <w:szCs w:val="18"/>
              </w:rPr>
              <w:t>程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黑体;SimHei"/>
                <w:bCs/>
                <w:sz w:val="18"/>
                <w:szCs w:val="18"/>
              </w:rPr>
            </w:pPr>
            <w:r>
              <w:rPr>
                <w:rFonts w:ascii="黑体;SimHei" w:hAnsi="黑体;SimHei" w:eastAsia="黑体;SimHei"/>
                <w:b/>
                <w:sz w:val="18"/>
                <w:szCs w:val="18"/>
              </w:rPr>
              <w:t>违法违规情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黑体;SimHei"/>
                <w:bCs/>
                <w:sz w:val="18"/>
                <w:szCs w:val="18"/>
              </w:rPr>
            </w:pPr>
            <w:r>
              <w:rPr>
                <w:rFonts w:ascii="黑体;SimHei" w:hAnsi="黑体;SimHei" w:eastAsia="黑体;SimHei"/>
                <w:b/>
                <w:sz w:val="18"/>
                <w:szCs w:val="18"/>
              </w:rPr>
              <w:t>处罚基本标准</w:t>
            </w:r>
          </w:p>
        </w:tc>
      </w:tr>
      <w:tr>
        <w:trPr>
          <w:trHeight w:val="5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涂改、倒卖、出租、出借或者以其他形式非法转让成品油经营批准证书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六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首次违反本条款，且无违法所得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w:t>
            </w:r>
          </w:p>
        </w:tc>
      </w:tr>
      <w:tr>
        <w:trPr>
          <w:trHeight w:val="27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首次违反本条款，且违法所得在</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222222"/>
                <w:sz w:val="18"/>
                <w:szCs w:val="18"/>
                <w:shd w:fill="FFFFFF" w:val="clear"/>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w:t>
            </w:r>
            <w:r>
              <w:rPr>
                <w:rFonts w:ascii="仿宋_GB2312;文泉驿等宽微米黑" w:hAnsi="仿宋_GB2312;文泉驿等宽微米黑" w:eastAsia="仿宋_GB2312;文泉驿等宽微米黑"/>
                <w:sz w:val="18"/>
                <w:szCs w:val="18"/>
              </w:rPr>
              <w:t>违反本条款，或违法所得在</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5</w:t>
            </w:r>
            <w:r>
              <w:rPr>
                <w:rFonts w:ascii="仿宋_GB2312;文泉驿等宽微米黑" w:hAnsi="仿宋_GB2312;文泉驿等宽微米黑" w:eastAsia="仿宋_GB2312;文泉驿等宽微米黑"/>
                <w:sz w:val="18"/>
                <w:szCs w:val="18"/>
              </w:rPr>
              <w:t>万元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222222"/>
                <w:sz w:val="18"/>
                <w:szCs w:val="18"/>
                <w:shd w:fill="FFFFFF" w:val="clear"/>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可责令停业整顿</w:t>
            </w:r>
          </w:p>
        </w:tc>
      </w:tr>
      <w:tr>
        <w:trPr>
          <w:trHeight w:val="8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olor w:val="222222"/>
                <w:sz w:val="18"/>
                <w:szCs w:val="18"/>
                <w:shd w:fill="FFFFFF" w:val="clear"/>
              </w:rPr>
            </w:pPr>
            <w:r>
              <w:rPr>
                <w:rFonts w:eastAsia="仿宋_GB2312;文泉驿等宽微米黑" w:ascii="仿宋_GB2312;文泉驿等宽微米黑" w:hAnsi="仿宋_GB2312;文泉驿等宽微米黑"/>
                <w:color w:val="222222"/>
                <w:sz w:val="18"/>
                <w:szCs w:val="18"/>
                <w:shd w:fill="FFFFFF" w:val="cle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w:t>
            </w:r>
            <w:r>
              <w:rPr>
                <w:rFonts w:ascii="仿宋_GB2312;文泉驿等宽微米黑" w:hAnsi="仿宋_GB2312;文泉驿等宽微米黑" w:eastAsia="仿宋_GB2312;文泉驿等宽微米黑"/>
                <w:sz w:val="18"/>
                <w:szCs w:val="18"/>
              </w:rPr>
              <w:t>违反本条款，或违法所得在</w:t>
            </w:r>
            <w:r>
              <w:rPr>
                <w:rFonts w:eastAsia="仿宋_GB2312;文泉驿等宽微米黑" w:ascii="仿宋_GB2312;文泉驿等宽微米黑" w:hAnsi="仿宋_GB2312;文泉驿等宽微米黑"/>
                <w:sz w:val="18"/>
                <w:szCs w:val="18"/>
              </w:rPr>
              <w:t>5</w:t>
            </w:r>
            <w:r>
              <w:rPr>
                <w:rFonts w:ascii="仿宋_GB2312;文泉驿等宽微米黑" w:hAnsi="仿宋_GB2312;文泉驿等宽微米黑" w:eastAsia="仿宋_GB2312;文泉驿等宽微米黑"/>
                <w:sz w:val="18"/>
                <w:szCs w:val="18"/>
              </w:rPr>
              <w:t>万元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53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7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专项用户违反规定，擅自将专项用油对系统外销售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七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或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w:t>
            </w:r>
          </w:p>
        </w:tc>
      </w:tr>
      <w:tr>
        <w:trPr>
          <w:trHeight w:val="6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或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cs="宋体;SimSun" w:ascii="仿宋_GB2312;文泉驿等宽微米黑" w:hAnsi="仿宋_GB2312;文泉驿等宽微米黑"/>
                <w:color w:val="222222"/>
                <w:sz w:val="18"/>
                <w:szCs w:val="18"/>
                <w:shd w:fill="FFFFFF" w:val="clear"/>
              </w:rPr>
              <w:t>3</w:t>
            </w:r>
            <w:r>
              <w:rPr>
                <w:rFonts w:ascii="仿宋_GB2312;文泉驿等宽微米黑" w:hAnsi="仿宋_GB2312;文泉驿等宽微米黑" w:cs="宋体;SimSun" w:eastAsia="仿宋_GB2312;文泉驿等宽微米黑"/>
                <w:color w:val="222222"/>
                <w:sz w:val="18"/>
                <w:szCs w:val="18"/>
                <w:shd w:fill="FFFFFF" w:val="clear"/>
              </w:rPr>
              <w:t>次违反本条款</w:t>
            </w:r>
            <w:r>
              <w:rPr>
                <w:rFonts w:ascii="仿宋_GB2312;文泉驿等宽微米黑" w:hAnsi="仿宋_GB2312;文泉驿等宽微米黑" w:eastAsia="仿宋_GB2312;文泉驿等宽微米黑"/>
                <w:color w:val="222222"/>
                <w:sz w:val="18"/>
                <w:szCs w:val="18"/>
                <w:shd w:fill="FFFFFF" w:val="clear"/>
              </w:rPr>
              <w:t>，或销售数量在</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10</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可责令停业整顿</w:t>
            </w:r>
          </w:p>
        </w:tc>
      </w:tr>
      <w:tr>
        <w:trPr>
          <w:trHeight w:val="10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cs="宋体;SimSun" w:ascii="仿宋_GB2312;文泉驿等宽微米黑" w:hAnsi="仿宋_GB2312;文泉驿等宽微米黑"/>
                <w:color w:val="222222"/>
                <w:sz w:val="18"/>
                <w:szCs w:val="18"/>
                <w:shd w:fill="FFFFFF" w:val="clear"/>
              </w:rPr>
              <w:t>4</w:t>
            </w:r>
            <w:r>
              <w:rPr>
                <w:rFonts w:ascii="仿宋_GB2312;文泉驿等宽微米黑" w:hAnsi="仿宋_GB2312;文泉驿等宽微米黑" w:cs="宋体;SimSun" w:eastAsia="仿宋_GB2312;文泉驿等宽微米黑"/>
                <w:color w:val="222222"/>
                <w:sz w:val="18"/>
                <w:szCs w:val="18"/>
                <w:shd w:fill="FFFFFF" w:val="clear"/>
              </w:rPr>
              <w:t>次以上违反本条款</w:t>
            </w:r>
            <w:r>
              <w:rPr>
                <w:rFonts w:ascii="仿宋_GB2312;文泉驿等宽微米黑" w:hAnsi="仿宋_GB2312;文泉驿等宽微米黑" w:eastAsia="仿宋_GB2312;文泉驿等宽微米黑"/>
                <w:color w:val="222222"/>
                <w:sz w:val="18"/>
                <w:szCs w:val="18"/>
                <w:shd w:fill="FFFFFF" w:val="clear"/>
              </w:rPr>
              <w:t>，或销售数量在</w:t>
            </w:r>
            <w:r>
              <w:rPr>
                <w:rFonts w:eastAsia="仿宋_GB2312;文泉驿等宽微米黑" w:ascii="仿宋_GB2312;文泉驿等宽微米黑" w:hAnsi="仿宋_GB2312;文泉驿等宽微米黑"/>
                <w:color w:val="222222"/>
                <w:sz w:val="18"/>
                <w:szCs w:val="18"/>
                <w:shd w:fill="FFFFFF" w:val="clear"/>
              </w:rPr>
              <w:t>10</w:t>
            </w:r>
            <w:r>
              <w:rPr>
                <w:rFonts w:ascii="仿宋_GB2312;文泉驿等宽微米黑" w:hAnsi="仿宋_GB2312;文泉驿等宽微米黑" w:eastAsia="仿宋_GB2312;文泉驿等宽微米黑"/>
                <w:color w:val="222222"/>
                <w:sz w:val="18"/>
                <w:szCs w:val="18"/>
                <w:shd w:fill="FFFFFF" w:val="clear"/>
              </w:rPr>
              <w:t>吨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33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未经许可擅自新建、迁建和扩建加油站或油库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二十一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未经许可擅自扩建加油站或油库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未经许可擅自迁建加油站或油库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97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未经许可擅自新建加油站或油库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采取掺杂掺假、以假充真、以次充好或者以不合格产品冒充合格产品等手段销售成品油，或者销售国家明令淘汰并禁止销售的成品油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八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或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下</w:t>
            </w:r>
            <w:r>
              <w:rPr>
                <w:rFonts w:eastAsia="仿宋_GB2312;文泉驿等宽微米黑" w:ascii="仿宋_GB2312;文泉驿等宽微米黑" w:hAnsi="仿宋_GB2312;文泉驿等宽微米黑"/>
                <w:color w:val="222222"/>
                <w:sz w:val="18"/>
                <w:szCs w:val="18"/>
                <w:shd w:fill="FFFFFF" w:val="clear"/>
              </w:rPr>
              <w:t>,</w:t>
            </w:r>
            <w:r>
              <w:rPr>
                <w:rFonts w:ascii="仿宋_GB2312;文泉驿等宽微米黑" w:hAnsi="仿宋_GB2312;文泉驿等宽微米黑" w:eastAsia="仿宋_GB2312;文泉驿等宽微米黑"/>
                <w:color w:val="222222"/>
                <w:sz w:val="18"/>
                <w:szCs w:val="18"/>
                <w:shd w:fill="FFFFFF" w:val="clear"/>
              </w:rPr>
              <w:t>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超标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w:t>
            </w:r>
            <w:r>
              <w:rPr>
                <w:rFonts w:eastAsia="仿宋_GB2312;文泉驿等宽微米黑" w:ascii="仿宋_GB2312;文泉驿等宽微米黑" w:hAnsi="仿宋_GB2312;文泉驿等宽微米黑"/>
                <w:color w:val="222222"/>
                <w:sz w:val="18"/>
                <w:szCs w:val="18"/>
                <w:shd w:fill="FFFFFF" w:val="clear"/>
              </w:rPr>
              <w:t>,</w:t>
            </w:r>
            <w:r>
              <w:rPr>
                <w:rFonts w:ascii="仿宋_GB2312;文泉驿等宽微米黑" w:hAnsi="仿宋_GB2312;文泉驿等宽微米黑" w:eastAsia="仿宋_GB2312;文泉驿等宽微米黑"/>
                <w:color w:val="222222"/>
                <w:sz w:val="18"/>
                <w:szCs w:val="18"/>
                <w:shd w:fill="FFFFFF" w:val="clear"/>
              </w:rPr>
              <w:t>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低于标准</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w:t>
            </w:r>
          </w:p>
        </w:tc>
      </w:tr>
      <w:tr>
        <w:trPr>
          <w:trHeight w:val="7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或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下，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超标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w:t>
            </w:r>
            <w:r>
              <w:rPr>
                <w:rFonts w:eastAsia="仿宋_GB2312;文泉驿等宽微米黑" w:ascii="仿宋_GB2312;文泉驿等宽微米黑" w:hAnsi="仿宋_GB2312;文泉驿等宽微米黑"/>
                <w:color w:val="222222"/>
                <w:sz w:val="18"/>
                <w:szCs w:val="18"/>
                <w:shd w:fill="FFFFFF" w:val="clear"/>
              </w:rPr>
              <w:t>,</w:t>
            </w:r>
            <w:r>
              <w:rPr>
                <w:rFonts w:ascii="仿宋_GB2312;文泉驿等宽微米黑" w:hAnsi="仿宋_GB2312;文泉驿等宽微米黑" w:eastAsia="仿宋_GB2312;文泉驿等宽微米黑"/>
                <w:color w:val="222222"/>
                <w:sz w:val="18"/>
                <w:szCs w:val="18"/>
                <w:shd w:fill="FFFFFF" w:val="clear"/>
              </w:rPr>
              <w:t>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低于标准</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以上</w:t>
            </w:r>
            <w:r>
              <w:rPr>
                <w:rFonts w:eastAsia="仿宋_GB2312;文泉驿等宽微米黑" w:ascii="仿宋_GB2312;文泉驿等宽微米黑" w:hAnsi="仿宋_GB2312;文泉驿等宽微米黑"/>
                <w:color w:val="222222"/>
                <w:sz w:val="18"/>
                <w:szCs w:val="18"/>
                <w:shd w:fill="FFFFFF" w:val="clear"/>
              </w:rPr>
              <w:t>10%</w:t>
            </w:r>
            <w:r>
              <w:rPr>
                <w:rFonts w:ascii="仿宋_GB2312;文泉驿等宽微米黑" w:hAnsi="仿宋_GB2312;文泉驿等宽微米黑" w:eastAsia="仿宋_GB2312;文泉驿等宽微米黑"/>
                <w:color w:val="222222"/>
                <w:sz w:val="18"/>
                <w:szCs w:val="18"/>
                <w:shd w:fill="FFFFFF" w:val="clear"/>
              </w:rPr>
              <w:t>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违反本条款，或销售数量在</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下，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超标在</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w:t>
            </w:r>
            <w:r>
              <w:rPr>
                <w:rFonts w:eastAsia="仿宋_GB2312;文泉驿等宽微米黑" w:ascii="仿宋_GB2312;文泉驿等宽微米黑" w:hAnsi="仿宋_GB2312;文泉驿等宽微米黑"/>
                <w:color w:val="222222"/>
                <w:sz w:val="18"/>
                <w:szCs w:val="18"/>
                <w:shd w:fill="FFFFFF" w:val="clear"/>
              </w:rPr>
              <w:t>,</w:t>
            </w:r>
            <w:r>
              <w:rPr>
                <w:rFonts w:ascii="仿宋_GB2312;文泉驿等宽微米黑" w:hAnsi="仿宋_GB2312;文泉驿等宽微米黑" w:eastAsia="仿宋_GB2312;文泉驿等宽微米黑"/>
                <w:color w:val="222222"/>
                <w:sz w:val="18"/>
                <w:szCs w:val="18"/>
                <w:shd w:fill="FFFFFF" w:val="clear"/>
              </w:rPr>
              <w:t>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低于标准</w:t>
            </w:r>
            <w:r>
              <w:rPr>
                <w:rFonts w:eastAsia="仿宋_GB2312;文泉驿等宽微米黑" w:ascii="仿宋_GB2312;文泉驿等宽微米黑" w:hAnsi="仿宋_GB2312;文泉驿等宽微米黑"/>
                <w:color w:val="222222"/>
                <w:sz w:val="18"/>
                <w:szCs w:val="18"/>
                <w:shd w:fill="FFFFFF" w:val="clear"/>
              </w:rPr>
              <w:t>10%</w:t>
            </w:r>
            <w:r>
              <w:rPr>
                <w:rFonts w:ascii="仿宋_GB2312;文泉驿等宽微米黑" w:hAnsi="仿宋_GB2312;文泉驿等宽微米黑" w:eastAsia="仿宋_GB2312;文泉驿等宽微米黑"/>
                <w:color w:val="222222"/>
                <w:sz w:val="18"/>
                <w:szCs w:val="18"/>
                <w:shd w:fill="FFFFFF" w:val="clear"/>
              </w:rPr>
              <w:t>以上</w:t>
            </w:r>
            <w:r>
              <w:rPr>
                <w:rFonts w:eastAsia="仿宋_GB2312;文泉驿等宽微米黑" w:ascii="仿宋_GB2312;文泉驿等宽微米黑" w:hAnsi="仿宋_GB2312;文泉驿等宽微米黑"/>
                <w:color w:val="222222"/>
                <w:sz w:val="18"/>
                <w:szCs w:val="18"/>
                <w:shd w:fill="FFFFFF" w:val="clear"/>
              </w:rPr>
              <w:t>15%</w:t>
            </w:r>
            <w:r>
              <w:rPr>
                <w:rFonts w:ascii="仿宋_GB2312;文泉驿等宽微米黑" w:hAnsi="仿宋_GB2312;文泉驿等宽微米黑" w:eastAsia="仿宋_GB2312;文泉驿等宽微米黑"/>
                <w:color w:val="222222"/>
                <w:sz w:val="18"/>
                <w:szCs w:val="18"/>
                <w:shd w:fill="FFFFFF" w:val="clear"/>
              </w:rPr>
              <w:t>以下，或油品检测</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项指标不合格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可责令停业整顿</w:t>
            </w:r>
          </w:p>
        </w:tc>
      </w:tr>
      <w:tr>
        <w:trPr>
          <w:trHeight w:val="10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4</w:t>
            </w:r>
            <w:r>
              <w:rPr>
                <w:rFonts w:ascii="仿宋_GB2312;文泉驿等宽微米黑" w:hAnsi="仿宋_GB2312;文泉驿等宽微米黑" w:eastAsia="仿宋_GB2312;文泉驿等宽微米黑"/>
                <w:color w:val="222222"/>
                <w:sz w:val="18"/>
                <w:szCs w:val="18"/>
                <w:shd w:fill="FFFFFF" w:val="clear"/>
              </w:rPr>
              <w:t>次以上违反本条款，或销售数量在</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上，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超标在</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w:t>
            </w:r>
            <w:r>
              <w:rPr>
                <w:rFonts w:ascii="仿宋_GB2312;文泉驿等宽微米黑" w:hAnsi="仿宋_GB2312;文泉驿等宽微米黑" w:eastAsia="仿宋_GB2312;文泉驿等宽微米黑"/>
                <w:color w:val="222222"/>
                <w:sz w:val="18"/>
                <w:szCs w:val="18"/>
                <w:shd w:fill="FFFFFF" w:val="clear"/>
              </w:rPr>
              <w:t>或油品检测</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项指标低于标准</w:t>
            </w:r>
            <w:r>
              <w:rPr>
                <w:rFonts w:eastAsia="仿宋_GB2312;文泉驿等宽微米黑" w:ascii="仿宋_GB2312;文泉驿等宽微米黑" w:hAnsi="仿宋_GB2312;文泉驿等宽微米黑"/>
                <w:color w:val="222222"/>
                <w:sz w:val="18"/>
                <w:szCs w:val="18"/>
                <w:shd w:fill="FFFFFF" w:val="clear"/>
              </w:rPr>
              <w:t>15%</w:t>
            </w:r>
            <w:r>
              <w:rPr>
                <w:rFonts w:ascii="仿宋_GB2312;文泉驿等宽微米黑" w:hAnsi="仿宋_GB2312;文泉驿等宽微米黑" w:eastAsia="仿宋_GB2312;文泉驿等宽微米黑"/>
                <w:color w:val="222222"/>
                <w:sz w:val="18"/>
                <w:szCs w:val="18"/>
                <w:shd w:fill="FFFFFF" w:val="clear"/>
              </w:rPr>
              <w:t>以下，或油品检测</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项以上指标不合格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70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销售走私成品油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八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或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w:t>
            </w:r>
          </w:p>
        </w:tc>
      </w:tr>
      <w:tr>
        <w:trPr>
          <w:trHeight w:val="8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或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7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违反本条款，或销售数量在</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可责令停业整顿</w:t>
            </w:r>
          </w:p>
        </w:tc>
      </w:tr>
      <w:tr>
        <w:trPr>
          <w:trHeight w:val="71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4</w:t>
            </w:r>
            <w:r>
              <w:rPr>
                <w:rFonts w:ascii="仿宋_GB2312;文泉驿等宽微米黑" w:hAnsi="仿宋_GB2312;文泉驿等宽微米黑" w:eastAsia="仿宋_GB2312;文泉驿等宽微米黑"/>
                <w:color w:val="222222"/>
                <w:sz w:val="18"/>
                <w:szCs w:val="18"/>
                <w:shd w:fill="FFFFFF" w:val="clear"/>
              </w:rPr>
              <w:t>次以上违反本条款，或销售数量在</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32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擅自改动加油机或利用其它手段克扣油量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八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擅自改动加油机或利用其他手段克扣油量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责令停业整顿</w:t>
            </w:r>
          </w:p>
        </w:tc>
      </w:tr>
      <w:tr>
        <w:trPr>
          <w:trHeight w:val="71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擅自改动加油机或利用其他手段克扣油量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r>
              <w:rPr>
                <w:rFonts w:ascii="仿宋_GB2312;文泉驿等宽微米黑" w:hAnsi="仿宋_GB2312;文泉驿等宽微米黑" w:eastAsia="仿宋_GB2312;文泉驿等宽微米黑"/>
                <w:sz w:val="18"/>
                <w:szCs w:val="18"/>
              </w:rPr>
              <w:t>责令停业整顿</w:t>
            </w:r>
          </w:p>
        </w:tc>
      </w:tr>
      <w:tr>
        <w:trPr>
          <w:trHeight w:val="10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擅自改动加油机或利用其他手段克扣油量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10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4</w:t>
            </w:r>
            <w:r>
              <w:rPr>
                <w:rFonts w:ascii="仿宋_GB2312;文泉驿等宽微米黑" w:hAnsi="仿宋_GB2312;文泉驿等宽微米黑" w:eastAsia="仿宋_GB2312;文泉驿等宽微米黑"/>
                <w:color w:val="222222"/>
                <w:sz w:val="18"/>
                <w:szCs w:val="18"/>
                <w:shd w:fill="FFFFFF" w:val="clear"/>
              </w:rPr>
              <w:t>次以上擅自改动加油机或利用其他手段克扣油量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5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批发企业向不具有成品油经营资格的企业销售用于经营用途成品油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九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责令停业整顿</w:t>
            </w:r>
          </w:p>
        </w:tc>
      </w:tr>
      <w:tr>
        <w:trPr>
          <w:trHeight w:val="6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r>
              <w:rPr>
                <w:rFonts w:ascii="仿宋_GB2312;文泉驿等宽微米黑" w:hAnsi="仿宋_GB2312;文泉驿等宽微米黑" w:eastAsia="仿宋_GB2312;文泉驿等宽微米黑"/>
                <w:sz w:val="18"/>
                <w:szCs w:val="18"/>
              </w:rPr>
              <w:t>责令停业整顿</w:t>
            </w:r>
          </w:p>
        </w:tc>
      </w:tr>
      <w:tr>
        <w:trPr>
          <w:trHeight w:val="6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222222"/>
                <w:sz w:val="18"/>
                <w:szCs w:val="18"/>
                <w:shd w:fill="FFFFFF" w:val="clear"/>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222222"/>
                <w:sz w:val="18"/>
                <w:szCs w:val="18"/>
                <w:shd w:fill="FFFFFF" w:val="clear"/>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102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olor w:val="222222"/>
                <w:sz w:val="18"/>
                <w:szCs w:val="18"/>
                <w:shd w:fill="FFFFFF" w:val="clear"/>
              </w:rPr>
            </w:pPr>
            <w:r>
              <w:rPr>
                <w:rFonts w:eastAsia="仿宋_GB2312;文泉驿等宽微米黑" w:ascii="仿宋_GB2312;文泉驿等宽微米黑" w:hAnsi="仿宋_GB2312;文泉驿等宽微米黑"/>
                <w:color w:val="222222"/>
                <w:sz w:val="18"/>
                <w:szCs w:val="18"/>
                <w:shd w:fill="FFFFFF" w:val="cle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56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零售企业从不具有成品油批发经营资格的企业购进成品油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九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购进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w:t>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购进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3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购进数量在</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可责令停业整顿</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购进数量在</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63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9</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超越经营范围进行经营活动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八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w:t>
            </w:r>
          </w:p>
        </w:tc>
      </w:tr>
      <w:tr>
        <w:trPr>
          <w:trHeight w:val="4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10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可责令停业整顿</w:t>
            </w:r>
          </w:p>
        </w:tc>
      </w:tr>
      <w:tr>
        <w:trPr>
          <w:trHeight w:val="5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56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有关技术规范要求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四十三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条技术规范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可责令停业整顿</w:t>
            </w:r>
          </w:p>
        </w:tc>
      </w:tr>
      <w:tr>
        <w:trPr>
          <w:trHeight w:val="4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条技术规范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可</w:t>
            </w:r>
            <w:r>
              <w:rPr>
                <w:rFonts w:ascii="仿宋_GB2312;文泉驿等宽微米黑" w:hAnsi="仿宋_GB2312;文泉驿等宽微米黑" w:eastAsia="仿宋_GB2312;文泉驿等宽微米黑"/>
                <w:sz w:val="18"/>
                <w:szCs w:val="18"/>
              </w:rPr>
              <w:t>责令停业整顿</w:t>
            </w:r>
          </w:p>
        </w:tc>
      </w:tr>
      <w:tr>
        <w:trPr>
          <w:trHeight w:val="4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条技术规范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11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w:t>
            </w:r>
            <w:r>
              <w:rPr>
                <w:rFonts w:eastAsia="仿宋_GB2312;文泉驿等宽微米黑" w:ascii="仿宋_GB2312;文泉驿等宽微米黑" w:hAnsi="仿宋_GB2312;文泉驿等宽微米黑"/>
                <w:sz w:val="18"/>
                <w:szCs w:val="18"/>
              </w:rPr>
              <w:t>4</w:t>
            </w:r>
            <w:r>
              <w:rPr>
                <w:rFonts w:ascii="仿宋_GB2312;文泉驿等宽微米黑" w:hAnsi="仿宋_GB2312;文泉驿等宽微米黑" w:eastAsia="仿宋_GB2312;文泉驿等宽微米黑"/>
                <w:sz w:val="18"/>
                <w:szCs w:val="18"/>
              </w:rPr>
              <w:t>条以上技术规范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r>
        <w:trPr>
          <w:trHeight w:val="62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无证无照、证照不符或超范围经营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成品油市场管理办法》第三十八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四十三条：给予警告、责令停业整顿、处违法所得</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倍以下或</w:t>
            </w:r>
            <w:r>
              <w:rPr>
                <w:rFonts w:eastAsia="仿宋_GB2312;文泉驿等宽微米黑" w:ascii="仿宋_GB2312;文泉驿等宽微米黑" w:hAnsi="仿宋_GB2312;文泉驿等宽微米黑"/>
                <w:sz w:val="18"/>
                <w:szCs w:val="18"/>
              </w:rPr>
              <w:t>30000</w:t>
            </w:r>
            <w:r>
              <w:rPr>
                <w:rFonts w:ascii="仿宋_GB2312;文泉驿等宽微米黑" w:hAnsi="仿宋_GB2312;文泉驿等宽微米黑" w:eastAsia="仿宋_GB2312;文泉驿等宽微米黑"/>
                <w:sz w:val="18"/>
                <w:szCs w:val="18"/>
              </w:rPr>
              <w:t>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并处</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下罚款</w:t>
            </w:r>
          </w:p>
        </w:tc>
      </w:tr>
      <w:tr>
        <w:trPr>
          <w:trHeight w:val="8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5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125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吨以上</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可责令停业整顿</w:t>
            </w:r>
          </w:p>
        </w:tc>
      </w:tr>
      <w:tr>
        <w:trPr>
          <w:trHeight w:val="11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特别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销售数量在</w:t>
            </w:r>
            <w:r>
              <w:rPr>
                <w:rFonts w:eastAsia="仿宋_GB2312;文泉驿等宽微米黑" w:ascii="仿宋_GB2312;文泉驿等宽微米黑" w:hAnsi="仿宋_GB2312;文泉驿等宽微米黑"/>
                <w:color w:val="222222"/>
                <w:sz w:val="18"/>
                <w:szCs w:val="18"/>
                <w:shd w:fill="FFFFFF" w:val="clear"/>
              </w:rPr>
              <w:t>5</w:t>
            </w:r>
            <w:r>
              <w:rPr>
                <w:rFonts w:ascii="仿宋_GB2312;文泉驿等宽微米黑" w:hAnsi="仿宋_GB2312;文泉驿等宽微米黑" w:eastAsia="仿宋_GB2312;文泉驿等宽微米黑"/>
                <w:color w:val="222222"/>
                <w:sz w:val="18"/>
                <w:szCs w:val="18"/>
                <w:shd w:fill="FFFFFF" w:val="clear"/>
              </w:rPr>
              <w:t>吨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违法所得</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倍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倍以下或</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责令停业整顿</w:t>
            </w:r>
          </w:p>
        </w:tc>
      </w:tr>
    </w:tbl>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spacing w:lineRule="atLeast" w:line="160"/>
        <w:jc w:val="left"/>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spacing w:lineRule="atLeast" w:line="160"/>
        <w:jc w:val="left"/>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spacing w:lineRule="atLeast" w:line="160"/>
        <w:rPr/>
      </w:pPr>
      <w:r>
        <w:rPr/>
        <w:t>二、单用途商业预付卡行政处罚裁量基准（试行）</w:t>
      </w:r>
    </w:p>
    <w:tbl>
      <w:tblPr>
        <w:tblW w:w="14625" w:type="dxa"/>
        <w:jc w:val="center"/>
        <w:tblInd w:w="0" w:type="dxa"/>
        <w:tblLayout w:type="fixed"/>
        <w:tblCellMar>
          <w:top w:w="0" w:type="dxa"/>
          <w:left w:w="108" w:type="dxa"/>
          <w:bottom w:w="0" w:type="dxa"/>
          <w:right w:w="108" w:type="dxa"/>
        </w:tblCellMar>
      </w:tblPr>
      <w:tblGrid>
        <w:gridCol w:w="519"/>
        <w:gridCol w:w="3240"/>
        <w:gridCol w:w="1440"/>
        <w:gridCol w:w="2038"/>
        <w:gridCol w:w="842"/>
        <w:gridCol w:w="3912"/>
        <w:gridCol w:w="2634"/>
      </w:tblGrid>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违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法律依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w:t>
            </w:r>
          </w:p>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程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违规情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处罚基本标准</w:t>
            </w:r>
          </w:p>
        </w:tc>
      </w:tr>
      <w:tr>
        <w:trPr>
          <w:trHeight w:val="43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没有办理备案登记，从事单用途商业预付卡销售行为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七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六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4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w:t>
            </w:r>
            <w:r>
              <w:rPr>
                <w:rFonts w:eastAsia="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eastAsia="仿宋_GB2312;文泉驿等宽微米黑"/>
                <w:color w:val="000000"/>
                <w:sz w:val="18"/>
                <w:szCs w:val="18"/>
              </w:rPr>
              <w:t>日内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4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w:t>
            </w:r>
            <w:r>
              <w:rPr>
                <w:rFonts w:eastAsia="仿宋_GB2312;文泉驿等宽微米黑" w:ascii="仿宋_GB2312;文泉驿等宽微米黑" w:hAnsi="仿宋_GB2312;文泉驿等宽微米黑"/>
                <w:color w:val="000000"/>
                <w:sz w:val="18"/>
                <w:szCs w:val="18"/>
              </w:rPr>
              <w:t>11</w:t>
            </w:r>
            <w:r>
              <w:rPr>
                <w:rFonts w:ascii="仿宋_GB2312;文泉驿等宽微米黑" w:hAnsi="仿宋_GB2312;文泉驿等宽微米黑" w:eastAsia="仿宋_GB2312;文泉驿等宽微米黑"/>
                <w:color w:val="000000"/>
                <w:sz w:val="18"/>
                <w:szCs w:val="18"/>
              </w:rPr>
              <w:t>至</w:t>
            </w:r>
            <w:r>
              <w:rPr>
                <w:rFonts w:eastAsia="仿宋_GB2312;文泉驿等宽微米黑" w:ascii="仿宋_GB2312;文泉驿等宽微米黑" w:hAnsi="仿宋_GB2312;文泉驿等宽微米黑"/>
                <w:color w:val="000000"/>
                <w:sz w:val="18"/>
                <w:szCs w:val="18"/>
              </w:rPr>
              <w:t>20</w:t>
            </w:r>
            <w:r>
              <w:rPr>
                <w:rFonts w:ascii="仿宋_GB2312;文泉驿等宽微米黑" w:hAnsi="仿宋_GB2312;文泉驿等宽微米黑" w:eastAsia="仿宋_GB2312;文泉驿等宽微米黑"/>
                <w:color w:val="000000"/>
                <w:sz w:val="18"/>
                <w:szCs w:val="18"/>
              </w:rPr>
              <w:t>日内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w:t>
            </w:r>
            <w:r>
              <w:rPr>
                <w:rFonts w:eastAsia="仿宋_GB2312;文泉驿等宽微米黑" w:ascii="仿宋_GB2312;文泉驿等宽微米黑" w:hAnsi="仿宋_GB2312;文泉驿等宽微米黑"/>
                <w:color w:val="000000"/>
                <w:sz w:val="18"/>
                <w:szCs w:val="18"/>
              </w:rPr>
              <w:t>21</w:t>
            </w:r>
            <w:r>
              <w:rPr>
                <w:rFonts w:ascii="仿宋_GB2312;文泉驿等宽微米黑" w:hAnsi="仿宋_GB2312;文泉驿等宽微米黑" w:eastAsia="仿宋_GB2312;文泉驿等宽微米黑"/>
                <w:color w:val="000000"/>
                <w:sz w:val="18"/>
                <w:szCs w:val="18"/>
              </w:rPr>
              <w:t>日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1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没有公示或向购卡人提供单用途卡章程，或没有应购卡人要求签订购卡协议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十四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w:t>
            </w:r>
            <w:r>
              <w:rPr>
                <w:rFonts w:eastAsia="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eastAsia="仿宋_GB2312;文泉驿等宽微米黑"/>
                <w:color w:val="000000"/>
                <w:sz w:val="18"/>
                <w:szCs w:val="18"/>
              </w:rPr>
              <w:t>日内仍未公示或向购卡人提供单用途卡章程的，或发现</w:t>
            </w:r>
            <w:r>
              <w:rPr>
                <w:rFonts w:eastAsia="仿宋_GB2312;文泉驿等宽微米黑" w:ascii="仿宋_GB2312;文泉驿等宽微米黑" w:hAnsi="仿宋_GB2312;文泉驿等宽微米黑"/>
                <w:color w:val="000000"/>
                <w:sz w:val="18"/>
                <w:szCs w:val="18"/>
              </w:rPr>
              <w:t>1</w:t>
            </w:r>
            <w:r>
              <w:rPr>
                <w:rFonts w:ascii="仿宋_GB2312;文泉驿等宽微米黑" w:hAnsi="仿宋_GB2312;文泉驿等宽微米黑" w:eastAsia="仿宋_GB2312;文泉驿等宽微米黑"/>
                <w:color w:val="000000"/>
                <w:sz w:val="18"/>
                <w:szCs w:val="18"/>
              </w:rPr>
              <w:t>次未应购卡人要求签订购卡协议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3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w:t>
            </w:r>
            <w:r>
              <w:rPr>
                <w:rFonts w:eastAsia="仿宋_GB2312;文泉驿等宽微米黑" w:ascii="仿宋_GB2312;文泉驿等宽微米黑" w:hAnsi="仿宋_GB2312;文泉驿等宽微米黑"/>
                <w:color w:val="000000"/>
                <w:sz w:val="18"/>
                <w:szCs w:val="18"/>
              </w:rPr>
              <w:t>,11</w:t>
            </w:r>
            <w:r>
              <w:rPr>
                <w:rFonts w:ascii="仿宋_GB2312;文泉驿等宽微米黑" w:hAnsi="仿宋_GB2312;文泉驿等宽微米黑" w:eastAsia="仿宋_GB2312;文泉驿等宽微米黑"/>
                <w:color w:val="000000"/>
                <w:sz w:val="18"/>
                <w:szCs w:val="18"/>
              </w:rPr>
              <w:t>至</w:t>
            </w:r>
            <w:r>
              <w:rPr>
                <w:rFonts w:eastAsia="仿宋_GB2312;文泉驿等宽微米黑" w:ascii="仿宋_GB2312;文泉驿等宽微米黑" w:hAnsi="仿宋_GB2312;文泉驿等宽微米黑"/>
                <w:color w:val="000000"/>
                <w:sz w:val="18"/>
                <w:szCs w:val="18"/>
              </w:rPr>
              <w:t>20</w:t>
            </w:r>
            <w:r>
              <w:rPr>
                <w:rFonts w:ascii="仿宋_GB2312;文泉驿等宽微米黑" w:hAnsi="仿宋_GB2312;文泉驿等宽微米黑" w:eastAsia="仿宋_GB2312;文泉驿等宽微米黑"/>
                <w:color w:val="000000"/>
                <w:sz w:val="18"/>
                <w:szCs w:val="18"/>
              </w:rPr>
              <w:t>日内仍未公示或向购卡人提供单用途卡章程的，或发现</w:t>
            </w:r>
            <w:r>
              <w:rPr>
                <w:rFonts w:eastAsia="仿宋_GB2312;文泉驿等宽微米黑" w:ascii="仿宋_GB2312;文泉驿等宽微米黑" w:hAnsi="仿宋_GB2312;文泉驿等宽微米黑"/>
                <w:color w:val="000000"/>
                <w:sz w:val="18"/>
                <w:szCs w:val="18"/>
              </w:rPr>
              <w:t>2</w:t>
            </w:r>
            <w:r>
              <w:rPr>
                <w:rFonts w:ascii="仿宋_GB2312;文泉驿等宽微米黑" w:hAnsi="仿宋_GB2312;文泉驿等宽微米黑" w:eastAsia="仿宋_GB2312;文泉驿等宽微米黑"/>
                <w:color w:val="000000"/>
                <w:sz w:val="18"/>
                <w:szCs w:val="18"/>
              </w:rPr>
              <w:t>次未应购卡人要求签订购卡协议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3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w:t>
            </w:r>
            <w:r>
              <w:rPr>
                <w:rFonts w:eastAsia="仿宋_GB2312;文泉驿等宽微米黑" w:ascii="仿宋_GB2312;文泉驿等宽微米黑" w:hAnsi="仿宋_GB2312;文泉驿等宽微米黑"/>
                <w:color w:val="000000"/>
                <w:sz w:val="18"/>
                <w:szCs w:val="18"/>
              </w:rPr>
              <w:t>,21</w:t>
            </w:r>
            <w:r>
              <w:rPr>
                <w:rFonts w:ascii="仿宋_GB2312;文泉驿等宽微米黑" w:hAnsi="仿宋_GB2312;文泉驿等宽微米黑" w:eastAsia="仿宋_GB2312;文泉驿等宽微米黑"/>
                <w:color w:val="000000"/>
                <w:sz w:val="18"/>
                <w:szCs w:val="18"/>
              </w:rPr>
              <w:t>日以上仍未公示或向购卡人提供单用途卡章程的，或发现</w:t>
            </w:r>
            <w:r>
              <w:rPr>
                <w:rFonts w:eastAsia="仿宋_GB2312;文泉驿等宽微米黑" w:ascii="仿宋_GB2312;文泉驿等宽微米黑" w:hAnsi="仿宋_GB2312;文泉驿等宽微米黑"/>
                <w:color w:val="000000"/>
                <w:sz w:val="18"/>
                <w:szCs w:val="18"/>
              </w:rPr>
              <w:t>3</w:t>
            </w:r>
            <w:r>
              <w:rPr>
                <w:rFonts w:ascii="仿宋_GB2312;文泉驿等宽微米黑" w:hAnsi="仿宋_GB2312;文泉驿等宽微米黑" w:eastAsia="仿宋_GB2312;文泉驿等宽微米黑"/>
                <w:color w:val="000000"/>
                <w:sz w:val="18"/>
                <w:szCs w:val="18"/>
              </w:rPr>
              <w:t>次以上未应购卡人要求签订购卡协议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0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个人、单位购买记名卡或一次性购买</w:t>
            </w:r>
            <w:r>
              <w:rPr>
                <w:rFonts w:ascii="仿宋_GB2312;文泉驿等宽微米黑" w:hAnsi="仿宋_GB2312;文泉驿等宽微米黑" w:eastAsia="仿宋_GB2312;文泉驿等宽微米黑"/>
                <w:color w:val="000000"/>
                <w:sz w:val="18"/>
                <w:szCs w:val="18"/>
              </w:rPr>
              <w:t>（含充值，下同）</w:t>
            </w:r>
            <w:r>
              <w:rPr>
                <w:rFonts w:eastAsia="仿宋_GB2312;文泉驿等宽微米黑" w:ascii="仿宋_GB2312;文泉驿等宽微米黑" w:hAnsi="仿宋_GB2312;文泉驿等宽微米黑"/>
                <w:color w:val="000000"/>
                <w:sz w:val="18"/>
                <w:szCs w:val="18"/>
              </w:rPr>
              <w:t>1</w:t>
            </w:r>
            <w:r>
              <w:rPr>
                <w:rFonts w:ascii="仿宋_GB2312;文泉驿等宽微米黑" w:hAnsi="仿宋_GB2312;文泉驿等宽微米黑" w:eastAsia="仿宋_GB2312;文泉驿等宽微米黑"/>
                <w:color w:val="000000"/>
                <w:sz w:val="18"/>
                <w:szCs w:val="18"/>
              </w:rPr>
              <w:t>万元</w:t>
            </w:r>
            <w:r>
              <w:rPr>
                <w:rFonts w:ascii="仿宋_GB2312;文泉驿等宽微米黑" w:hAnsi="仿宋_GB2312;文泉驿等宽微米黑" w:eastAsia="仿宋_GB2312;文泉驿等宽微米黑"/>
                <w:sz w:val="18"/>
                <w:szCs w:val="18"/>
              </w:rPr>
              <w:t>以上不记名卡的，发卡企业或售卡企业没有要求购卡人及其代理人出示有效身份证件，没有留存购卡人及代理人姓名或单位名称、有效身份证件号码和联系方式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十五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4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违反本条款规定，出售记名卡</w:t>
            </w:r>
            <w:r>
              <w:rPr>
                <w:rFonts w:eastAsia="仿宋_GB2312;文泉驿等宽微米黑" w:ascii="仿宋_GB2312;文泉驿等宽微米黑" w:hAnsi="仿宋_GB2312;文泉驿等宽微米黑"/>
                <w:color w:val="000000"/>
                <w:sz w:val="18"/>
                <w:szCs w:val="18"/>
              </w:rPr>
              <w:t>1</w:t>
            </w:r>
            <w:r>
              <w:rPr>
                <w:rFonts w:ascii="仿宋_GB2312;文泉驿等宽微米黑" w:hAnsi="仿宋_GB2312;文泉驿等宽微米黑" w:eastAsia="仿宋_GB2312;文泉驿等宽微米黑"/>
                <w:color w:val="000000"/>
                <w:sz w:val="18"/>
                <w:szCs w:val="18"/>
              </w:rPr>
              <w:t>张的，或出售不记名卡金额在</w:t>
            </w:r>
            <w:r>
              <w:rPr>
                <w:rFonts w:eastAsia="仿宋_GB2312;文泉驿等宽微米黑" w:ascii="仿宋_GB2312;文泉驿等宽微米黑" w:hAnsi="仿宋_GB2312;文泉驿等宽微米黑"/>
                <w:color w:val="000000"/>
                <w:sz w:val="18"/>
                <w:szCs w:val="18"/>
              </w:rPr>
              <w:t>1</w:t>
            </w:r>
            <w:r>
              <w:rPr>
                <w:rFonts w:ascii="仿宋_GB2312;文泉驿等宽微米黑" w:hAnsi="仿宋_GB2312;文泉驿等宽微米黑" w:eastAsia="仿宋_GB2312;文泉驿等宽微米黑"/>
                <w:color w:val="000000"/>
                <w:sz w:val="18"/>
                <w:szCs w:val="18"/>
              </w:rPr>
              <w:t>万元以上</w:t>
            </w:r>
            <w:r>
              <w:rPr>
                <w:rFonts w:eastAsia="仿宋_GB2312;文泉驿等宽微米黑" w:ascii="仿宋_GB2312;文泉驿等宽微米黑" w:hAnsi="仿宋_GB2312;文泉驿等宽微米黑"/>
                <w:color w:val="000000"/>
                <w:sz w:val="18"/>
                <w:szCs w:val="18"/>
              </w:rPr>
              <w:t>1.5</w:t>
            </w:r>
            <w:r>
              <w:rPr>
                <w:rFonts w:ascii="仿宋_GB2312;文泉驿等宽微米黑" w:hAnsi="仿宋_GB2312;文泉驿等宽微米黑" w:eastAsia="仿宋_GB2312;文泉驿等宽微米黑"/>
                <w:color w:val="000000"/>
                <w:sz w:val="18"/>
                <w:szCs w:val="18"/>
              </w:rPr>
              <w:t>万元以下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63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违反本条款规定，出售记名卡</w:t>
            </w:r>
            <w:r>
              <w:rPr>
                <w:rFonts w:eastAsia="仿宋_GB2312;文泉驿等宽微米黑" w:ascii="仿宋_GB2312;文泉驿等宽微米黑" w:hAnsi="仿宋_GB2312;文泉驿等宽微米黑"/>
                <w:color w:val="000000"/>
                <w:sz w:val="18"/>
                <w:szCs w:val="18"/>
              </w:rPr>
              <w:t>2</w:t>
            </w:r>
            <w:r>
              <w:rPr>
                <w:rFonts w:ascii="仿宋_GB2312;文泉驿等宽微米黑" w:hAnsi="仿宋_GB2312;文泉驿等宽微米黑" w:eastAsia="仿宋_GB2312;文泉驿等宽微米黑"/>
                <w:color w:val="000000"/>
                <w:sz w:val="18"/>
                <w:szCs w:val="18"/>
              </w:rPr>
              <w:t>张的，或出售不记名卡金额在</w:t>
            </w:r>
            <w:r>
              <w:rPr>
                <w:rFonts w:eastAsia="仿宋_GB2312;文泉驿等宽微米黑" w:ascii="仿宋_GB2312;文泉驿等宽微米黑" w:hAnsi="仿宋_GB2312;文泉驿等宽微米黑"/>
                <w:color w:val="000000"/>
                <w:sz w:val="18"/>
                <w:szCs w:val="18"/>
              </w:rPr>
              <w:t>1.5</w:t>
            </w:r>
            <w:r>
              <w:rPr>
                <w:rFonts w:ascii="仿宋_GB2312;文泉驿等宽微米黑" w:hAnsi="仿宋_GB2312;文泉驿等宽微米黑" w:eastAsia="仿宋_GB2312;文泉驿等宽微米黑"/>
                <w:color w:val="000000"/>
                <w:sz w:val="18"/>
                <w:szCs w:val="18"/>
              </w:rPr>
              <w:t>万元以上</w:t>
            </w:r>
            <w:r>
              <w:rPr>
                <w:rFonts w:eastAsia="仿宋_GB2312;文泉驿等宽微米黑" w:ascii="仿宋_GB2312;文泉驿等宽微米黑" w:hAnsi="仿宋_GB2312;文泉驿等宽微米黑"/>
                <w:color w:val="000000"/>
                <w:sz w:val="18"/>
                <w:szCs w:val="18"/>
              </w:rPr>
              <w:t>2</w:t>
            </w:r>
            <w:r>
              <w:rPr>
                <w:rFonts w:ascii="仿宋_GB2312;文泉驿等宽微米黑" w:hAnsi="仿宋_GB2312;文泉驿等宽微米黑" w:eastAsia="仿宋_GB2312;文泉驿等宽微米黑"/>
                <w:color w:val="000000"/>
                <w:sz w:val="18"/>
                <w:szCs w:val="18"/>
              </w:rPr>
              <w:t>万元以下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4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责令限期改正到期后，违反本条款规定，出售记名卡</w:t>
            </w:r>
            <w:r>
              <w:rPr>
                <w:rFonts w:eastAsia="仿宋_GB2312;文泉驿等宽微米黑" w:ascii="仿宋_GB2312;文泉驿等宽微米黑" w:hAnsi="仿宋_GB2312;文泉驿等宽微米黑"/>
                <w:color w:val="000000"/>
                <w:sz w:val="18"/>
                <w:szCs w:val="18"/>
              </w:rPr>
              <w:t>3</w:t>
            </w:r>
            <w:r>
              <w:rPr>
                <w:rFonts w:ascii="仿宋_GB2312;文泉驿等宽微米黑" w:hAnsi="仿宋_GB2312;文泉驿等宽微米黑" w:eastAsia="仿宋_GB2312;文泉驿等宽微米黑"/>
                <w:color w:val="000000"/>
                <w:sz w:val="18"/>
                <w:szCs w:val="18"/>
              </w:rPr>
              <w:t>张以上的，或出售不记名卡金额在</w:t>
            </w:r>
            <w:r>
              <w:rPr>
                <w:rFonts w:eastAsia="仿宋_GB2312;文泉驿等宽微米黑" w:ascii="仿宋_GB2312;文泉驿等宽微米黑" w:hAnsi="仿宋_GB2312;文泉驿等宽微米黑"/>
                <w:color w:val="000000"/>
                <w:sz w:val="18"/>
                <w:szCs w:val="18"/>
              </w:rPr>
              <w:t>2</w:t>
            </w:r>
            <w:r>
              <w:rPr>
                <w:rFonts w:ascii="仿宋_GB2312;文泉驿等宽微米黑" w:hAnsi="仿宋_GB2312;文泉驿等宽微米黑" w:eastAsia="仿宋_GB2312;文泉驿等宽微米黑"/>
                <w:color w:val="000000"/>
                <w:sz w:val="18"/>
                <w:szCs w:val="18"/>
              </w:rPr>
              <w:t>万元以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没有保存购卡人的登记信息</w:t>
            </w:r>
            <w:r>
              <w:rPr>
                <w:rFonts w:eastAsia="仿宋_GB2312;文泉驿等宽微米黑" w:ascii="仿宋_GB2312;文泉驿等宽微米黑" w:hAnsi="仿宋_GB2312;文泉驿等宽微米黑"/>
                <w:sz w:val="18"/>
                <w:szCs w:val="18"/>
              </w:rPr>
              <w:t>5</w:t>
            </w:r>
            <w:r>
              <w:rPr>
                <w:rFonts w:ascii="仿宋_GB2312;文泉驿等宽微米黑" w:hAnsi="仿宋_GB2312;文泉驿等宽微米黑" w:eastAsia="仿宋_GB2312;文泉驿等宽微米黑"/>
                <w:sz w:val="18"/>
                <w:szCs w:val="18"/>
              </w:rPr>
              <w:t>年以上，或将购卡人及其代理人的身份信息和交易信息提供给第三方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十六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4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8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位一次性购买单用途卡金额</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以上或个人一次性购卡</w:t>
            </w:r>
            <w:r>
              <w:rPr>
                <w:rFonts w:eastAsia="仿宋_GB2312;文泉驿等宽微米黑" w:ascii="仿宋_GB2312;文泉驿等宽微米黑" w:hAnsi="仿宋_GB2312;文泉驿等宽微米黑"/>
                <w:sz w:val="18"/>
                <w:szCs w:val="18"/>
              </w:rPr>
              <w:t>5</w:t>
            </w:r>
            <w:r>
              <w:rPr>
                <w:rFonts w:ascii="仿宋_GB2312;文泉驿等宽微米黑" w:hAnsi="仿宋_GB2312;文泉驿等宽微米黑" w:eastAsia="仿宋_GB2312;文泉驿等宽微米黑"/>
                <w:sz w:val="18"/>
                <w:szCs w:val="18"/>
              </w:rPr>
              <w:t>万以上，以及单位或个人采取非现场方式购卡的，发卡、售卡企业没有通过银行转账而使用现金的；没有对转出、转入账户名称、账号、金额等进行逐笔登记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十七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4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4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张记名卡限额超过</w:t>
            </w:r>
            <w:r>
              <w:rPr>
                <w:rFonts w:eastAsia="仿宋_GB2312;文泉驿等宽微米黑" w:ascii="仿宋_GB2312;文泉驿等宽微米黑" w:hAnsi="仿宋_GB2312;文泉驿等宽微米黑"/>
                <w:sz w:val="18"/>
                <w:szCs w:val="18"/>
              </w:rPr>
              <w:t>5000</w:t>
            </w:r>
            <w:r>
              <w:rPr>
                <w:rFonts w:ascii="仿宋_GB2312;文泉驿等宽微米黑" w:hAnsi="仿宋_GB2312;文泉驿等宽微米黑" w:eastAsia="仿宋_GB2312;文泉驿等宽微米黑"/>
                <w:sz w:val="18"/>
                <w:szCs w:val="18"/>
              </w:rPr>
              <w:t>元，单张不记名卡限额超过</w:t>
            </w:r>
            <w:r>
              <w:rPr>
                <w:rFonts w:eastAsia="仿宋_GB2312;文泉驿等宽微米黑" w:ascii="仿宋_GB2312;文泉驿等宽微米黑" w:hAnsi="仿宋_GB2312;文泉驿等宽微米黑"/>
                <w:sz w:val="18"/>
                <w:szCs w:val="18"/>
              </w:rPr>
              <w:t>1000</w:t>
            </w:r>
            <w:r>
              <w:rPr>
                <w:rFonts w:ascii="仿宋_GB2312;文泉驿等宽微米黑" w:hAnsi="仿宋_GB2312;文泉驿等宽微米黑" w:eastAsia="仿宋_GB2312;文泉驿等宽微米黑"/>
                <w:sz w:val="18"/>
                <w:szCs w:val="18"/>
              </w:rPr>
              <w:t>元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十八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37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3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记名卡设有效期，</w:t>
            </w:r>
            <w:r>
              <w:rPr>
                <w:rFonts w:ascii="仿宋_GB2312;文泉驿等宽微米黑" w:hAnsi="仿宋_GB2312;文泉驿等宽微米黑" w:eastAsia="仿宋_GB2312;文泉驿等宽微米黑"/>
                <w:color w:val="008000"/>
                <w:sz w:val="18"/>
                <w:szCs w:val="18"/>
              </w:rPr>
              <w:t>不</w:t>
            </w:r>
            <w:r>
              <w:rPr>
                <w:rFonts w:ascii="仿宋_GB2312;文泉驿等宽微米黑" w:hAnsi="仿宋_GB2312;文泉驿等宽微米黑" w:eastAsia="仿宋_GB2312;文泉驿等宽微米黑"/>
                <w:sz w:val="18"/>
                <w:szCs w:val="18"/>
              </w:rPr>
              <w:t>记名卡有效期少于</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年；没有对超过有效期尚有资金余额的不记名卡提供激活、换卡等配套服务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十九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使用单用途卡购买商品后需要退货，发卡企业或受理企业没有将资金退至原卡的；原单用途卡不存在或退货后卡内资金余额超过单用途卡限额而没有退回至持卡人在同一发卡企业的同类单用途卡内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4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发卡企业或售卡企业没有依单用途卡章程、协议约定提供退卡服务；办理退卡时，</w:t>
            </w:r>
            <w:r>
              <w:rPr>
                <w:rFonts w:ascii="仿宋_GB2312;文泉驿等宽微米黑" w:hAnsi="仿宋_GB2312;文泉驿等宽微米黑" w:eastAsia="仿宋_GB2312;文泉驿等宽微米黑"/>
                <w:color w:val="000000"/>
                <w:sz w:val="18"/>
                <w:szCs w:val="18"/>
              </w:rPr>
              <w:t>没有要求退卡人出示有效的身份证件，没有留存退卡人姓名、有效身份证件号码、退卡卡号、金额等信息；没有将资金退至与退卡人同名的银行账</w:t>
            </w:r>
            <w:r>
              <w:rPr>
                <w:rFonts w:ascii="仿宋_GB2312;文泉驿等宽微米黑" w:hAnsi="仿宋_GB2312;文泉驿等宽微米黑" w:eastAsia="仿宋_GB2312;文泉驿等宽微米黑"/>
                <w:sz w:val="18"/>
                <w:szCs w:val="18"/>
              </w:rPr>
              <w:t>户内，并留存银行账户信息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一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4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5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64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发卡企业终止兑付未到期单用途卡时，没有向持卡人提供免费退卡服务，没有在终止兑付日前至少</w:t>
            </w:r>
            <w:r>
              <w:rPr>
                <w:rFonts w:eastAsia="仿宋_GB2312;文泉驿等宽微米黑" w:ascii="仿宋_GB2312;文泉驿等宽微米黑" w:hAnsi="仿宋_GB2312;文泉驿等宽微米黑"/>
                <w:sz w:val="18"/>
                <w:szCs w:val="18"/>
              </w:rPr>
              <w:t>30</w:t>
            </w:r>
            <w:r>
              <w:rPr>
                <w:rFonts w:ascii="仿宋_GB2312;文泉驿等宽微米黑" w:hAnsi="仿宋_GB2312;文泉驿等宽微米黑" w:eastAsia="仿宋_GB2312;文泉驿等宽微米黑"/>
                <w:sz w:val="18"/>
                <w:szCs w:val="18"/>
              </w:rPr>
              <w:t>日内在备案机关指定的媒体上进行公示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二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6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6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6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64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预收资金没有</w:t>
            </w:r>
            <w:r>
              <w:rPr>
                <w:rFonts w:ascii="仿宋_GB2312;文泉驿等宽微米黑" w:hAnsi="仿宋_GB2312;文泉驿等宽微米黑" w:eastAsia="仿宋_GB2312;文泉驿等宽微米黑"/>
                <w:color w:val="92D050"/>
                <w:sz w:val="18"/>
                <w:szCs w:val="18"/>
              </w:rPr>
              <w:t>只</w:t>
            </w:r>
            <w:r>
              <w:rPr>
                <w:rFonts w:ascii="仿宋_GB2312;文泉驿等宽微米黑" w:hAnsi="仿宋_GB2312;文泉驿等宽微米黑" w:eastAsia="仿宋_GB2312;文泉驿等宽微米黑"/>
                <w:sz w:val="18"/>
                <w:szCs w:val="18"/>
              </w:rPr>
              <w:t>用于发卡企业主营业务，而用于不动产、股权、证</w:t>
            </w:r>
            <w:r>
              <w:rPr>
                <w:rFonts w:ascii="宋体;SimSun" w:hAnsi="宋体;SimSun" w:cs="宋体;SimSun" w:eastAsia="宋体;SimSun"/>
                <w:sz w:val="18"/>
                <w:szCs w:val="18"/>
              </w:rPr>
              <w:t>劵</w:t>
            </w:r>
            <w:r>
              <w:rPr>
                <w:rFonts w:ascii="仿宋_GB2312;文泉驿等宽微米黑" w:hAnsi="仿宋_GB2312;文泉驿等宽微米黑" w:eastAsia="仿宋_GB2312;文泉驿等宽微米黑"/>
                <w:sz w:val="18"/>
                <w:szCs w:val="18"/>
              </w:rPr>
              <w:t>等投资及借贷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四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6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6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6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7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主营业务为零售业、住宿和餐饮业的发卡企业，预收资金余额超过其上一会计年度主营业务收入的</w:t>
            </w:r>
            <w:r>
              <w:rPr>
                <w:rFonts w:eastAsia="仿宋_GB2312;文泉驿等宽微米黑" w:ascii="仿宋_GB2312;文泉驿等宽微米黑" w:hAnsi="仿宋_GB2312;文泉驿等宽微米黑"/>
                <w:sz w:val="18"/>
                <w:szCs w:val="18"/>
              </w:rPr>
              <w:t>40%</w:t>
            </w:r>
            <w:r>
              <w:rPr>
                <w:rFonts w:ascii="仿宋_GB2312;文泉驿等宽微米黑" w:hAnsi="仿宋_GB2312;文泉驿等宽微米黑" w:eastAsia="仿宋_GB2312;文泉驿等宽微米黑"/>
                <w:sz w:val="18"/>
                <w:szCs w:val="18"/>
              </w:rPr>
              <w:t>；主营业务为居民服务业的发卡企业的预收资金余额超过其上一会计年度主营业务收入的；工商注册登记不足一年的发卡企业的预收资金余额超过其注册资本</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倍的；集团发卡企业预收资金余额超过其上一会计年度本集团营业收入</w:t>
            </w:r>
            <w:r>
              <w:rPr>
                <w:rFonts w:eastAsia="仿宋_GB2312;文泉驿等宽微米黑" w:ascii="仿宋_GB2312;文泉驿等宽微米黑" w:hAnsi="仿宋_GB2312;文泉驿等宽微米黑"/>
                <w:sz w:val="18"/>
                <w:szCs w:val="18"/>
              </w:rPr>
              <w:t>30%</w:t>
            </w:r>
            <w:r>
              <w:rPr>
                <w:rFonts w:ascii="仿宋_GB2312;文泉驿等宽微米黑" w:hAnsi="仿宋_GB2312;文泉驿等宽微米黑" w:eastAsia="仿宋_GB2312;文泉驿等宽微米黑"/>
                <w:sz w:val="18"/>
                <w:szCs w:val="18"/>
              </w:rPr>
              <w:t>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五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7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7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次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11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现</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5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规</w:t>
            </w:r>
            <w:r>
              <w:rPr>
                <w:rFonts w:ascii="仿宋_GB2312;文泉驿等宽微米黑" w:hAnsi="仿宋_GB2312;文泉驿等宽微米黑" w:eastAsia="仿宋_GB2312;文泉驿等宽微米黑"/>
                <w:color w:val="000000"/>
                <w:sz w:val="18"/>
                <w:szCs w:val="18"/>
              </w:rPr>
              <w:t>模发卡企业存管资金比例低于上一季度预收资金余额的</w:t>
            </w:r>
            <w:r>
              <w:rPr>
                <w:rFonts w:eastAsia="仿宋_GB2312;文泉驿等宽微米黑" w:ascii="仿宋_GB2312;文泉驿等宽微米黑" w:hAnsi="仿宋_GB2312;文泉驿等宽微米黑"/>
                <w:color w:val="000000"/>
                <w:sz w:val="18"/>
                <w:szCs w:val="18"/>
              </w:rPr>
              <w:t>20%</w:t>
            </w:r>
            <w:r>
              <w:rPr>
                <w:rFonts w:ascii="仿宋_GB2312;文泉驿等宽微米黑" w:hAnsi="仿宋_GB2312;文泉驿等宽微米黑" w:eastAsia="仿宋_GB2312;文泉驿等宽微米黑"/>
                <w:color w:val="000000"/>
                <w:sz w:val="18"/>
                <w:szCs w:val="18"/>
              </w:rPr>
              <w:t>；集团发卡企业存管资金比例低于上一季度预收资金余额的</w:t>
            </w:r>
            <w:r>
              <w:rPr>
                <w:rFonts w:eastAsia="仿宋_GB2312;文泉驿等宽微米黑" w:ascii="仿宋_GB2312;文泉驿等宽微米黑" w:hAnsi="仿宋_GB2312;文泉驿等宽微米黑"/>
                <w:color w:val="000000"/>
                <w:sz w:val="18"/>
                <w:szCs w:val="18"/>
              </w:rPr>
              <w:t>30%</w:t>
            </w:r>
            <w:r>
              <w:rPr>
                <w:rFonts w:ascii="仿宋_GB2312;文泉驿等宽微米黑" w:hAnsi="仿宋_GB2312;文泉驿等宽微米黑" w:eastAsia="仿宋_GB2312;文泉驿等宽微米黑"/>
                <w:color w:val="000000"/>
                <w:sz w:val="18"/>
                <w:szCs w:val="18"/>
              </w:rPr>
              <w:t>；品牌发卡企业存</w:t>
            </w:r>
            <w:r>
              <w:rPr>
                <w:rFonts w:ascii="仿宋_GB2312;文泉驿等宽微米黑" w:hAnsi="仿宋_GB2312;文泉驿等宽微米黑" w:eastAsia="仿宋_GB2312;文泉驿等宽微米黑"/>
                <w:sz w:val="18"/>
                <w:szCs w:val="18"/>
              </w:rPr>
              <w:t>管资金比例低于上一季度预收资金余额的</w:t>
            </w:r>
            <w:r>
              <w:rPr>
                <w:rFonts w:eastAsia="仿宋_GB2312;文泉驿等宽微米黑" w:ascii="仿宋_GB2312;文泉驿等宽微米黑" w:hAnsi="仿宋_GB2312;文泉驿等宽微米黑"/>
                <w:sz w:val="18"/>
                <w:szCs w:val="18"/>
              </w:rPr>
              <w:t>40%</w:t>
            </w:r>
            <w:r>
              <w:rPr>
                <w:rFonts w:ascii="仿宋_GB2312;文泉驿等宽微米黑" w:hAnsi="仿宋_GB2312;文泉驿等宽微米黑" w:eastAsia="仿宋_GB2312;文泉驿等宽微米黑"/>
                <w:sz w:val="18"/>
                <w:szCs w:val="18"/>
              </w:rPr>
              <w:t>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六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2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卡企业存管资金比例低于上一季度预收资金余额最低要求的</w:t>
            </w:r>
            <w:r>
              <w:rPr>
                <w:rFonts w:eastAsia="仿宋_GB2312;文泉驿等宽微米黑" w:ascii="仿宋_GB2312;文泉驿等宽微米黑" w:hAnsi="仿宋_GB2312;文泉驿等宽微米黑"/>
                <w:sz w:val="18"/>
                <w:szCs w:val="18"/>
              </w:rPr>
              <w:t>10%</w:t>
            </w:r>
            <w:r>
              <w:rPr>
                <w:rFonts w:ascii="仿宋_GB2312;文泉驿等宽微米黑" w:hAnsi="仿宋_GB2312;文泉驿等宽微米黑" w:eastAsia="仿宋_GB2312;文泉驿等宽微米黑"/>
                <w:sz w:val="18"/>
                <w:szCs w:val="18"/>
              </w:rPr>
              <w:t>的</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2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曾被责令限期改正或因违反本条款被本单位处罚过，本季度发卡企业存管资金比例低于上一季度预收资金余额最低要求的</w:t>
            </w:r>
            <w:r>
              <w:rPr>
                <w:rFonts w:eastAsia="仿宋_GB2312;文泉驿等宽微米黑" w:ascii="仿宋_GB2312;文泉驿等宽微米黑" w:hAnsi="仿宋_GB2312;文泉驿等宽微米黑"/>
                <w:sz w:val="18"/>
                <w:szCs w:val="18"/>
              </w:rPr>
              <w:t>10%</w:t>
            </w:r>
            <w:r>
              <w:rPr>
                <w:rFonts w:ascii="仿宋_GB2312;文泉驿等宽微米黑" w:hAnsi="仿宋_GB2312;文泉驿等宽微米黑" w:eastAsia="仿宋_GB2312;文泉驿等宽微米黑"/>
                <w:sz w:val="18"/>
                <w:szCs w:val="18"/>
              </w:rPr>
              <w:t>的</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r>
      <w:tr>
        <w:trPr>
          <w:trHeight w:val="3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卡企业存管资金比例低于上一季度预收资金余额最低要求的</w:t>
            </w:r>
            <w:r>
              <w:rPr>
                <w:rFonts w:eastAsia="仿宋_GB2312;文泉驿等宽微米黑" w:ascii="仿宋_GB2312;文泉驿等宽微米黑" w:hAnsi="仿宋_GB2312;文泉驿等宽微米黑"/>
                <w:sz w:val="18"/>
                <w:szCs w:val="18"/>
              </w:rPr>
              <w:t>30%</w:t>
            </w:r>
            <w:r>
              <w:rPr>
                <w:rFonts w:ascii="仿宋_GB2312;文泉驿等宽微米黑" w:hAnsi="仿宋_GB2312;文泉驿等宽微米黑" w:eastAsia="仿宋_GB2312;文泉驿等宽微米黑"/>
                <w:sz w:val="18"/>
                <w:szCs w:val="18"/>
              </w:rPr>
              <w:t>的</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11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曾被责令限期改正或因违反本条款被本单位处罚过，本季度发卡企业存管资金比例低于上一季度预收资金余额最低要求的</w:t>
            </w:r>
            <w:r>
              <w:rPr>
                <w:rFonts w:eastAsia="仿宋_GB2312;文泉驿等宽微米黑" w:ascii="仿宋_GB2312;文泉驿等宽微米黑" w:hAnsi="仿宋_GB2312;文泉驿等宽微米黑"/>
                <w:sz w:val="18"/>
                <w:szCs w:val="18"/>
              </w:rPr>
              <w:t>30%</w:t>
            </w:r>
            <w:r>
              <w:rPr>
                <w:rFonts w:ascii="仿宋_GB2312;文泉驿等宽微米黑" w:hAnsi="仿宋_GB2312;文泉驿等宽微米黑" w:eastAsia="仿宋_GB2312;文泉驿等宽微米黑"/>
                <w:sz w:val="18"/>
                <w:szCs w:val="18"/>
              </w:rPr>
              <w:t>的</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r>
      <w:tr>
        <w:trPr>
          <w:trHeight w:val="7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发卡企业存管资金比例低于上一季度预收资金余额最低要求的</w:t>
            </w:r>
            <w:r>
              <w:rPr>
                <w:rFonts w:eastAsia="仿宋_GB2312;文泉驿等宽微米黑" w:ascii="仿宋_GB2312;文泉驿等宽微米黑" w:hAnsi="仿宋_GB2312;文泉驿等宽微米黑"/>
                <w:sz w:val="18"/>
                <w:szCs w:val="18"/>
              </w:rPr>
              <w:t>50%</w:t>
            </w:r>
            <w:r>
              <w:rPr>
                <w:rFonts w:ascii="仿宋_GB2312;文泉驿等宽微米黑" w:hAnsi="仿宋_GB2312;文泉驿等宽微米黑" w:eastAsia="仿宋_GB2312;文泉驿等宽微米黑"/>
                <w:sz w:val="18"/>
                <w:szCs w:val="18"/>
              </w:rPr>
              <w:t>的</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12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曾被责令限期改正或因违反本条款被本单位处罚过，本季度发卡企业存管资金比例低于上一季度预收资金余额最低要求的</w:t>
            </w:r>
            <w:r>
              <w:rPr>
                <w:rFonts w:eastAsia="仿宋_GB2312;文泉驿等宽微米黑" w:ascii="仿宋_GB2312;文泉驿等宽微米黑" w:hAnsi="仿宋_GB2312;文泉驿等宽微米黑"/>
                <w:sz w:val="18"/>
                <w:szCs w:val="18"/>
              </w:rPr>
              <w:t>50%</w:t>
            </w:r>
            <w:r>
              <w:rPr>
                <w:rFonts w:ascii="仿宋_GB2312;文泉驿等宽微米黑" w:hAnsi="仿宋_GB2312;文泉驿等宽微米黑" w:eastAsia="仿宋_GB2312;文泉驿等宽微米黑"/>
                <w:sz w:val="18"/>
                <w:szCs w:val="18"/>
              </w:rPr>
              <w:t>的</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r>
      <w:tr>
        <w:trPr>
          <w:trHeight w:val="4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规模发卡企业、集团发卡企业、品牌发卡企业没有确定一个商业银行账户作为资金存管账户，没有与存管银行签订资金存管协议；没有按照备案机关要求提供发卡企业资金存缴情况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七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6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w:t>
            </w:r>
            <w:r>
              <w:rPr>
                <w:rFonts w:eastAsia="仿宋_GB2312;文泉驿等宽微米黑" w:ascii="仿宋_GB2312;文泉驿等宽微米黑" w:hAnsi="仿宋_GB2312;文泉驿等宽微米黑"/>
                <w:sz w:val="18"/>
                <w:szCs w:val="18"/>
              </w:rPr>
              <w:t>10</w:t>
            </w:r>
            <w:r>
              <w:rPr>
                <w:rFonts w:ascii="仿宋_GB2312;文泉驿等宽微米黑" w:hAnsi="仿宋_GB2312;文泉驿等宽微米黑" w:eastAsia="仿宋_GB2312;文泉驿等宽微米黑"/>
                <w:sz w:val="18"/>
                <w:szCs w:val="18"/>
              </w:rPr>
              <w:t>个工作日内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7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w:t>
            </w:r>
            <w:r>
              <w:rPr>
                <w:rFonts w:eastAsia="仿宋_GB2312;文泉驿等宽微米黑" w:ascii="仿宋_GB2312;文泉驿等宽微米黑" w:hAnsi="仿宋_GB2312;文泉驿等宽微米黑"/>
                <w:sz w:val="18"/>
                <w:szCs w:val="18"/>
              </w:rPr>
              <w:t>11</w:t>
            </w:r>
            <w:r>
              <w:rPr>
                <w:rFonts w:ascii="仿宋_GB2312;文泉驿等宽微米黑" w:hAnsi="仿宋_GB2312;文泉驿等宽微米黑" w:eastAsia="仿宋_GB2312;文泉驿等宽微米黑"/>
                <w:sz w:val="18"/>
                <w:szCs w:val="18"/>
              </w:rPr>
              <w:t>至</w:t>
            </w:r>
            <w:r>
              <w:rPr>
                <w:rFonts w:eastAsia="仿宋_GB2312;文泉驿等宽微米黑" w:ascii="仿宋_GB2312;文泉驿等宽微米黑" w:hAnsi="仿宋_GB2312;文泉驿等宽微米黑"/>
                <w:sz w:val="18"/>
                <w:szCs w:val="18"/>
              </w:rPr>
              <w:t>20</w:t>
            </w:r>
            <w:r>
              <w:rPr>
                <w:rFonts w:ascii="仿宋_GB2312;文泉驿等宽微米黑" w:hAnsi="仿宋_GB2312;文泉驿等宽微米黑" w:eastAsia="仿宋_GB2312;文泉驿等宽微米黑"/>
                <w:sz w:val="18"/>
                <w:szCs w:val="18"/>
              </w:rPr>
              <w:t>个工作日内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8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w:t>
            </w:r>
            <w:r>
              <w:rPr>
                <w:rFonts w:eastAsia="仿宋_GB2312;文泉驿等宽微米黑" w:ascii="仿宋_GB2312;文泉驿等宽微米黑" w:hAnsi="仿宋_GB2312;文泉驿等宽微米黑"/>
                <w:sz w:val="18"/>
                <w:szCs w:val="18"/>
              </w:rPr>
              <w:t>21</w:t>
            </w:r>
            <w:r>
              <w:rPr>
                <w:rFonts w:ascii="仿宋_GB2312;文泉驿等宽微米黑" w:hAnsi="仿宋_GB2312;文泉驿等宽微米黑" w:eastAsia="仿宋_GB2312;文泉驿等宽微米黑"/>
                <w:sz w:val="18"/>
                <w:szCs w:val="18"/>
              </w:rPr>
              <w:t>个工作日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11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规模发卡企业、集团发卡企业、品牌发卡企业没有在境内建立与发行单用途卡规模相适应的业务处理系统；发生重大或不可恢复的技术故障时，规模发卡企业、集团发卡企业、品牌发卡企业没有向备案机关报告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二十九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八条：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没有建立与发行单用途卡规模相适应的业务处理系统；由于发卡企业系统故障或损毁，停止兑付超过</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小时而未向备案机关报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8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由于发卡企业系统故障或损毁，出现不可恢复的数据丢失而未向备案机关报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7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由于发卡企业系统故障或损毁，引发群体性事件而未向备案机关报告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7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规模发卡企业没有在每季度结束后</w:t>
            </w:r>
            <w:r>
              <w:rPr>
                <w:rFonts w:eastAsia="仿宋_GB2312;文泉驿等宽微米黑" w:ascii="仿宋_GB2312;文泉驿等宽微米黑" w:hAnsi="仿宋_GB2312;文泉驿等宽微米黑"/>
                <w:color w:val="000000"/>
                <w:sz w:val="18"/>
                <w:szCs w:val="18"/>
              </w:rPr>
              <w:t>15</w:t>
            </w:r>
            <w:r>
              <w:rPr>
                <w:rFonts w:ascii="仿宋_GB2312;文泉驿等宽微米黑" w:hAnsi="仿宋_GB2312;文泉驿等宽微米黑" w:eastAsia="仿宋_GB2312;文泉驿等宽微米黑"/>
                <w:color w:val="000000"/>
                <w:sz w:val="18"/>
                <w:szCs w:val="18"/>
              </w:rPr>
              <w:t>个工作日内，集团发卡企业和品牌发卡企业没有在每季度结束后</w:t>
            </w:r>
            <w:r>
              <w:rPr>
                <w:rFonts w:eastAsia="仿宋_GB2312;文泉驿等宽微米黑" w:ascii="仿宋_GB2312;文泉驿等宽微米黑" w:hAnsi="仿宋_GB2312;文泉驿等宽微米黑"/>
                <w:color w:val="000000"/>
                <w:sz w:val="18"/>
                <w:szCs w:val="18"/>
              </w:rPr>
              <w:t>20</w:t>
            </w:r>
            <w:r>
              <w:rPr>
                <w:rFonts w:ascii="仿宋_GB2312;文泉驿等宽微米黑" w:hAnsi="仿宋_GB2312;文泉驿等宽微米黑" w:eastAsia="仿宋_GB2312;文泉驿等宽微米黑"/>
                <w:color w:val="000000"/>
                <w:sz w:val="18"/>
                <w:szCs w:val="18"/>
              </w:rPr>
              <w:t>个工作日内登陆商务部“单用途商业预付卡业务信息系统”填报上一季度单用途卡业务情况的；其他发卡企业没有在每年</w:t>
            </w:r>
            <w:r>
              <w:rPr>
                <w:rFonts w:eastAsia="仿宋_GB2312;文泉驿等宽微米黑" w:ascii="仿宋_GB2312;文泉驿等宽微米黑" w:hAnsi="仿宋_GB2312;文泉驿等宽微米黑"/>
                <w:color w:val="000000"/>
                <w:sz w:val="18"/>
                <w:szCs w:val="18"/>
              </w:rPr>
              <w:t>1</w:t>
            </w:r>
            <w:r>
              <w:rPr>
                <w:rFonts w:ascii="仿宋_GB2312;文泉驿等宽微米黑" w:hAnsi="仿宋_GB2312;文泉驿等宽微米黑" w:eastAsia="仿宋_GB2312;文泉驿等宽微米黑"/>
                <w:color w:val="000000"/>
                <w:sz w:val="18"/>
                <w:szCs w:val="18"/>
              </w:rPr>
              <w:t>月</w:t>
            </w:r>
            <w:r>
              <w:rPr>
                <w:rFonts w:eastAsia="仿宋_GB2312;文泉驿等宽微米黑" w:ascii="仿宋_GB2312;文泉驿等宽微米黑" w:hAnsi="仿宋_GB2312;文泉驿等宽微米黑"/>
                <w:color w:val="000000"/>
                <w:sz w:val="18"/>
                <w:szCs w:val="18"/>
              </w:rPr>
              <w:t>31</w:t>
            </w:r>
            <w:r>
              <w:rPr>
                <w:rFonts w:ascii="仿宋_GB2312;文泉驿等宽微米黑" w:hAnsi="仿宋_GB2312;文泉驿等宽微米黑" w:eastAsia="仿宋_GB2312;文泉驿等宽微米黑"/>
                <w:color w:val="000000"/>
                <w:sz w:val="18"/>
                <w:szCs w:val="18"/>
              </w:rPr>
              <w:t>日前填报《发卡企业单用途卡业务报告表》的；发卡企业故意隐瞒或虚报单用途卡业务报表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单用途商业预付卡管理办法》第三十一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责令限期改正；逾期仍不改正的，处以</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违反本条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 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w:t>
            </w:r>
            <w:r>
              <w:rPr>
                <w:rFonts w:eastAsia="仿宋_GB2312;文泉驿等宽微米黑" w:ascii="仿宋_GB2312;文泉驿等宽微米黑" w:hAnsi="仿宋_GB2312;文泉驿等宽微米黑"/>
                <w:sz w:val="18"/>
                <w:szCs w:val="18"/>
              </w:rPr>
              <w:t>10</w:t>
            </w:r>
            <w:r>
              <w:rPr>
                <w:rFonts w:ascii="仿宋_GB2312;文泉驿等宽微米黑" w:hAnsi="仿宋_GB2312;文泉驿等宽微米黑" w:eastAsia="仿宋_GB2312;文泉驿等宽微米黑"/>
                <w:sz w:val="18"/>
                <w:szCs w:val="18"/>
              </w:rPr>
              <w:t>个工作日内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罚款</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w:t>
            </w:r>
            <w:r>
              <w:rPr>
                <w:rFonts w:eastAsia="仿宋_GB2312;文泉驿等宽微米黑" w:ascii="仿宋_GB2312;文泉驿等宽微米黑" w:hAnsi="仿宋_GB2312;文泉驿等宽微米黑"/>
                <w:sz w:val="18"/>
                <w:szCs w:val="18"/>
              </w:rPr>
              <w:t>11</w:t>
            </w:r>
            <w:r>
              <w:rPr>
                <w:rFonts w:ascii="仿宋_GB2312;文泉驿等宽微米黑" w:hAnsi="仿宋_GB2312;文泉驿等宽微米黑" w:eastAsia="仿宋_GB2312;文泉驿等宽微米黑"/>
                <w:sz w:val="18"/>
                <w:szCs w:val="18"/>
              </w:rPr>
              <w:t>至</w:t>
            </w:r>
            <w:r>
              <w:rPr>
                <w:rFonts w:eastAsia="仿宋_GB2312;文泉驿等宽微米黑" w:ascii="仿宋_GB2312;文泉驿等宽微米黑" w:hAnsi="仿宋_GB2312;文泉驿等宽微米黑"/>
                <w:sz w:val="18"/>
                <w:szCs w:val="18"/>
              </w:rPr>
              <w:t>20</w:t>
            </w:r>
            <w:r>
              <w:rPr>
                <w:rFonts w:ascii="仿宋_GB2312;文泉驿等宽微米黑" w:hAnsi="仿宋_GB2312;文泉驿等宽微米黑" w:eastAsia="仿宋_GB2312;文泉驿等宽微米黑"/>
                <w:sz w:val="18"/>
                <w:szCs w:val="18"/>
              </w:rPr>
              <w:t>个工作日内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至</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罚款</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责令限期改正到期后</w:t>
            </w:r>
            <w:r>
              <w:rPr>
                <w:rFonts w:eastAsia="仿宋_GB2312;文泉驿等宽微米黑" w:ascii="仿宋_GB2312;文泉驿等宽微米黑" w:hAnsi="仿宋_GB2312;文泉驿等宽微米黑"/>
                <w:sz w:val="18"/>
                <w:szCs w:val="18"/>
              </w:rPr>
              <w:t>21</w:t>
            </w:r>
            <w:r>
              <w:rPr>
                <w:rFonts w:ascii="仿宋_GB2312;文泉驿等宽微米黑" w:hAnsi="仿宋_GB2312;文泉驿等宽微米黑" w:eastAsia="仿宋_GB2312;文泉驿等宽微米黑"/>
                <w:sz w:val="18"/>
                <w:szCs w:val="18"/>
              </w:rPr>
              <w:t>个工作日以上仍未改正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r>
        <w:trPr>
          <w:trHeight w:val="7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集团发卡企业、品牌发卡企业疏于管理，其隶属的售卡企业在</w:t>
            </w:r>
            <w:r>
              <w:rPr>
                <w:rFonts w:eastAsia="仿宋_GB2312;文泉驿等宽微米黑" w:ascii="仿宋_GB2312;文泉驿等宽微米黑" w:hAnsi="仿宋_GB2312;文泉驿等宽微米黑"/>
                <w:sz w:val="18"/>
                <w:szCs w:val="18"/>
              </w:rPr>
              <w:t>12</w:t>
            </w:r>
            <w:r>
              <w:rPr>
                <w:rFonts w:ascii="仿宋_GB2312;文泉驿等宽微米黑" w:hAnsi="仿宋_GB2312;文泉驿等宽微米黑" w:eastAsia="仿宋_GB2312;文泉驿等宽微米黑"/>
                <w:sz w:val="18"/>
                <w:szCs w:val="18"/>
              </w:rPr>
              <w:t>个月内</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违反本办法规定受到行政处罚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单用途商业预付卡管理办法》第三十七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第三十七条：处以</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 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2</w:t>
            </w:r>
            <w:r>
              <w:rPr>
                <w:rFonts w:ascii="仿宋_GB2312;文泉驿等宽微米黑" w:hAnsi="仿宋_GB2312;文泉驿等宽微米黑" w:eastAsia="仿宋_GB2312;文泉驿等宽微米黑"/>
                <w:sz w:val="18"/>
                <w:szCs w:val="18"/>
              </w:rPr>
              <w:t>个月内，</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次违反本办法规定受到行政处罚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罚款</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2</w:t>
            </w:r>
            <w:r>
              <w:rPr>
                <w:rFonts w:ascii="仿宋_GB2312;文泉驿等宽微米黑" w:hAnsi="仿宋_GB2312;文泉驿等宽微米黑" w:eastAsia="仿宋_GB2312;文泉驿等宽微米黑"/>
                <w:sz w:val="18"/>
                <w:szCs w:val="18"/>
              </w:rPr>
              <w:t>个月内，</w:t>
            </w:r>
            <w:r>
              <w:rPr>
                <w:rFonts w:eastAsia="仿宋_GB2312;文泉驿等宽微米黑" w:ascii="仿宋_GB2312;文泉驿等宽微米黑" w:hAnsi="仿宋_GB2312;文泉驿等宽微米黑"/>
                <w:sz w:val="18"/>
                <w:szCs w:val="18"/>
              </w:rPr>
              <w:t>4-6</w:t>
            </w:r>
            <w:r>
              <w:rPr>
                <w:rFonts w:ascii="仿宋_GB2312;文泉驿等宽微米黑" w:hAnsi="仿宋_GB2312;文泉驿等宽微米黑" w:eastAsia="仿宋_GB2312;文泉驿等宽微米黑"/>
                <w:sz w:val="18"/>
                <w:szCs w:val="18"/>
              </w:rPr>
              <w:t>次违反本办法规定受到行政处罚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1</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以下罚款</w:t>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 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2</w:t>
            </w:r>
            <w:r>
              <w:rPr>
                <w:rFonts w:ascii="仿宋_GB2312;文泉驿等宽微米黑" w:hAnsi="仿宋_GB2312;文泉驿等宽微米黑" w:eastAsia="仿宋_GB2312;文泉驿等宽微米黑"/>
                <w:sz w:val="18"/>
                <w:szCs w:val="18"/>
              </w:rPr>
              <w:t>个月内，</w:t>
            </w:r>
            <w:r>
              <w:rPr>
                <w:rFonts w:eastAsia="仿宋_GB2312;文泉驿等宽微米黑" w:ascii="仿宋_GB2312;文泉驿等宽微米黑" w:hAnsi="仿宋_GB2312;文泉驿等宽微米黑"/>
                <w:sz w:val="18"/>
                <w:szCs w:val="18"/>
              </w:rPr>
              <w:t>7</w:t>
            </w:r>
            <w:r>
              <w:rPr>
                <w:rFonts w:ascii="仿宋_GB2312;文泉驿等宽微米黑" w:hAnsi="仿宋_GB2312;文泉驿等宽微米黑" w:eastAsia="仿宋_GB2312;文泉驿等宽微米黑"/>
                <w:sz w:val="18"/>
                <w:szCs w:val="18"/>
              </w:rPr>
              <w:t>次以上违反本办法规定受到行政处罚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处</w:t>
            </w:r>
            <w:r>
              <w:rPr>
                <w:rFonts w:eastAsia="仿宋_GB2312;文泉驿等宽微米黑" w:ascii="仿宋_GB2312;文泉驿等宽微米黑" w:hAnsi="仿宋_GB2312;文泉驿等宽微米黑"/>
                <w:sz w:val="18"/>
                <w:szCs w:val="18"/>
              </w:rPr>
              <w:t>2</w:t>
            </w:r>
            <w:r>
              <w:rPr>
                <w:rFonts w:ascii="仿宋_GB2312;文泉驿等宽微米黑" w:hAnsi="仿宋_GB2312;文泉驿等宽微米黑" w:eastAsia="仿宋_GB2312;文泉驿等宽微米黑"/>
                <w:sz w:val="18"/>
                <w:szCs w:val="18"/>
              </w:rPr>
              <w:t>万元以上</w:t>
            </w:r>
            <w:r>
              <w:rPr>
                <w:rFonts w:eastAsia="仿宋_GB2312;文泉驿等宽微米黑" w:ascii="仿宋_GB2312;文泉驿等宽微米黑" w:hAnsi="仿宋_GB2312;文泉驿等宽微米黑"/>
                <w:sz w:val="18"/>
                <w:szCs w:val="18"/>
              </w:rPr>
              <w:t>3</w:t>
            </w:r>
            <w:r>
              <w:rPr>
                <w:rFonts w:ascii="仿宋_GB2312;文泉驿等宽微米黑" w:hAnsi="仿宋_GB2312;文泉驿等宽微米黑" w:eastAsia="仿宋_GB2312;文泉驿等宽微米黑"/>
                <w:sz w:val="18"/>
                <w:szCs w:val="18"/>
              </w:rPr>
              <w:t>万以下罚款</w:t>
            </w:r>
          </w:p>
        </w:tc>
      </w:tr>
    </w:tbl>
    <w:p>
      <w:pPr>
        <w:pStyle w:val="Normal"/>
        <w:spacing w:lineRule="atLeast" w:line="160"/>
        <w:rPr/>
      </w:pPr>
      <w:r>
        <w:rPr/>
        <w:t>三、商业特许经营管理行政处罚裁量基准（试行）</w:t>
      </w:r>
    </w:p>
    <w:tbl>
      <w:tblPr>
        <w:tblW w:w="14327" w:type="dxa"/>
        <w:jc w:val="center"/>
        <w:tblInd w:w="0" w:type="dxa"/>
        <w:tblLayout w:type="fixed"/>
        <w:tblCellMar>
          <w:top w:w="0" w:type="dxa"/>
          <w:left w:w="108" w:type="dxa"/>
          <w:bottom w:w="0" w:type="dxa"/>
          <w:right w:w="108" w:type="dxa"/>
        </w:tblCellMar>
      </w:tblPr>
      <w:tblGrid>
        <w:gridCol w:w="517"/>
        <w:gridCol w:w="2682"/>
        <w:gridCol w:w="1436"/>
        <w:gridCol w:w="2040"/>
        <w:gridCol w:w="1068"/>
        <w:gridCol w:w="3459"/>
        <w:gridCol w:w="3125"/>
      </w:tblGrid>
      <w:tr>
        <w:trPr>
          <w:trHeight w:val="3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违规行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法律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处罚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w:t>
            </w:r>
          </w:p>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程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违规情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处罚基本标准</w:t>
            </w:r>
          </w:p>
        </w:tc>
      </w:tr>
      <w:tr>
        <w:trPr>
          <w:trHeight w:val="4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从事特许经营活动少于</w:t>
            </w: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个直营店，或直营店经营时间未超过</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年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商业特许经营管理条例》第七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四条：责令改正，没收违法所得，处</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0</w:t>
            </w:r>
            <w:r>
              <w:rPr>
                <w:rFonts w:ascii="仿宋_GB2312;文泉驿等宽微米黑" w:hAnsi="仿宋_GB2312;文泉驿等宽微米黑" w:cs="宋体;SimSun" w:eastAsia="仿宋_GB2312;文泉驿等宽微米黑"/>
                <w:sz w:val="18"/>
                <w:szCs w:val="18"/>
              </w:rPr>
              <w:t>万元以下的罚款，并予以公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从事特许经营活动拥有</w:t>
            </w: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个直营店，其中</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个直营店经营时间不足</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年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color w:val="000000"/>
                <w:sz w:val="18"/>
                <w:szCs w:val="18"/>
                <w:shd w:fill="FFFFFF" w:val="clear"/>
              </w:rPr>
              <w:t>责令改正，没收违法所得，处</w:t>
            </w:r>
            <w:r>
              <w:rPr>
                <w:rFonts w:eastAsia="仿宋_GB2312;文泉驿等宽微米黑" w:cs="宋体;SimSun" w:ascii="仿宋_GB2312;文泉驿等宽微米黑" w:hAnsi="仿宋_GB2312;文泉驿等宽微米黑"/>
                <w:color w:val="000000"/>
                <w:sz w:val="18"/>
                <w:szCs w:val="18"/>
                <w:shd w:fill="FFFFFF" w:val="clear"/>
              </w:rPr>
              <w:t>10</w:t>
            </w:r>
            <w:r>
              <w:rPr>
                <w:rFonts w:ascii="仿宋_GB2312;文泉驿等宽微米黑" w:hAnsi="仿宋_GB2312;文泉驿等宽微米黑" w:cs="宋体;SimSun" w:eastAsia="仿宋_GB2312;文泉驿等宽微米黑"/>
                <w:color w:val="000000"/>
                <w:sz w:val="18"/>
                <w:szCs w:val="18"/>
                <w:shd w:fill="FFFFFF" w:val="clear"/>
              </w:rPr>
              <w:t>万元以上</w:t>
            </w:r>
            <w:r>
              <w:rPr>
                <w:rFonts w:eastAsia="仿宋_GB2312;文泉驿等宽微米黑" w:cs="宋体;SimSun" w:ascii="仿宋_GB2312;文泉驿等宽微米黑" w:hAnsi="仿宋_GB2312;文泉驿等宽微米黑"/>
                <w:color w:val="000000"/>
                <w:sz w:val="18"/>
                <w:szCs w:val="18"/>
                <w:shd w:fill="FFFFFF" w:val="clear"/>
              </w:rPr>
              <w:t>20</w:t>
            </w:r>
            <w:r>
              <w:rPr>
                <w:rFonts w:ascii="仿宋_GB2312;文泉驿等宽微米黑" w:hAnsi="仿宋_GB2312;文泉驿等宽微米黑" w:cs="宋体;SimSun" w:eastAsia="仿宋_GB2312;文泉驿等宽微米黑"/>
                <w:color w:val="000000"/>
                <w:sz w:val="18"/>
                <w:szCs w:val="18"/>
                <w:shd w:fill="FFFFFF" w:val="clear"/>
              </w:rPr>
              <w:t>万元以下罚款</w:t>
            </w:r>
            <w:r>
              <w:rPr>
                <w:rFonts w:eastAsia="仿宋_GB2312;文泉驿等宽微米黑" w:cs="宋体;SimSun" w:ascii="仿宋_GB2312;文泉驿等宽微米黑" w:hAnsi="仿宋_GB2312;文泉驿等宽微米黑"/>
                <w:color w:val="000000"/>
                <w:sz w:val="18"/>
                <w:szCs w:val="18"/>
                <w:shd w:fill="FFFFFF" w:val="clear"/>
              </w:rPr>
              <w:t>,</w:t>
            </w:r>
            <w:r>
              <w:rPr>
                <w:rFonts w:ascii="仿宋_GB2312;文泉驿等宽微米黑" w:hAnsi="仿宋_GB2312;文泉驿等宽微米黑" w:cs="宋体;SimSun" w:eastAsia="仿宋_GB2312;文泉驿等宽微米黑"/>
                <w:sz w:val="18"/>
                <w:szCs w:val="18"/>
              </w:rPr>
              <w:t>并予以公告</w:t>
            </w:r>
          </w:p>
        </w:tc>
      </w:tr>
      <w:tr>
        <w:trPr>
          <w:trHeight w:val="5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从事特许经营活动拥有</w:t>
            </w: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个直营店，</w:t>
            </w: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个直营店经营时间都不足</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年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责令改正，没收违法所得，处</w:t>
            </w:r>
            <w:r>
              <w:rPr>
                <w:rFonts w:eastAsia="仿宋_GB2312;文泉驿等宽微米黑" w:cs="宋体;SimSun" w:ascii="仿宋_GB2312;文泉驿等宽微米黑" w:hAnsi="仿宋_GB2312;文泉驿等宽微米黑"/>
                <w:sz w:val="18"/>
                <w:szCs w:val="18"/>
              </w:rPr>
              <w:t>20</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45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color w:val="000000"/>
                <w:w w:val="95"/>
                <w:sz w:val="18"/>
                <w:szCs w:val="18"/>
                <w:shd w:fill="FFFFFF" w:val="clear"/>
              </w:rPr>
            </w:pPr>
            <w:r>
              <w:rPr>
                <w:rFonts w:ascii="仿宋_GB2312;文泉驿等宽微米黑" w:hAnsi="仿宋_GB2312;文泉驿等宽微米黑" w:cs="宋体;SimSun" w:eastAsia="仿宋_GB2312;文泉驿等宽微米黑"/>
                <w:w w:val="95"/>
                <w:sz w:val="18"/>
                <w:szCs w:val="18"/>
              </w:rPr>
              <w:t>特许人从事特许经营活动只拥有</w:t>
            </w:r>
            <w:r>
              <w:rPr>
                <w:rFonts w:eastAsia="仿宋_GB2312;文泉驿等宽微米黑" w:cs="宋体;SimSun" w:ascii="仿宋_GB2312;文泉驿等宽微米黑" w:hAnsi="仿宋_GB2312;文泉驿等宽微米黑"/>
                <w:w w:val="95"/>
                <w:sz w:val="18"/>
                <w:szCs w:val="18"/>
              </w:rPr>
              <w:t>1</w:t>
            </w:r>
            <w:r>
              <w:rPr>
                <w:rFonts w:ascii="仿宋_GB2312;文泉驿等宽微米黑" w:hAnsi="仿宋_GB2312;文泉驿等宽微米黑" w:cs="宋体;SimSun" w:eastAsia="仿宋_GB2312;文泉驿等宽微米黑"/>
                <w:w w:val="95"/>
                <w:sz w:val="18"/>
                <w:szCs w:val="18"/>
              </w:rPr>
              <w:t>个直营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责令改正，没收违法所得，处</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0</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5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企业以外的其他单位和个人作为特许人从事特许经营活动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商业特许经营管理条例》第三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四条：责令停止非法经营活动，没收违法所得，并处</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0</w:t>
            </w:r>
            <w:r>
              <w:rPr>
                <w:rFonts w:ascii="仿宋_GB2312;文泉驿等宽微米黑" w:hAnsi="仿宋_GB2312;文泉驿等宽微米黑" w:cs="宋体;SimSun" w:eastAsia="仿宋_GB2312;文泉驿等宽微米黑"/>
                <w:sz w:val="18"/>
                <w:szCs w:val="18"/>
              </w:rPr>
              <w:t>万元以下的罚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企业以外的其他单位和个人作为特许人从事特许经营活动，特许家数为</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家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w w:val="95"/>
                <w:sz w:val="18"/>
                <w:szCs w:val="18"/>
              </w:rPr>
            </w:pPr>
            <w:r>
              <w:rPr>
                <w:rFonts w:ascii="仿宋_GB2312;文泉驿等宽微米黑" w:hAnsi="仿宋_GB2312;文泉驿等宽微米黑" w:cs="宋体;SimSun" w:eastAsia="仿宋_GB2312;文泉驿等宽微米黑"/>
                <w:w w:val="95"/>
                <w:sz w:val="18"/>
                <w:szCs w:val="18"/>
              </w:rPr>
              <w:t>责令停止非法经营活动，没收违法所得，处</w:t>
            </w:r>
            <w:r>
              <w:rPr>
                <w:rFonts w:eastAsia="仿宋_GB2312;文泉驿等宽微米黑" w:cs="宋体;SimSun" w:ascii="仿宋_GB2312;文泉驿等宽微米黑" w:hAnsi="仿宋_GB2312;文泉驿等宽微米黑"/>
                <w:w w:val="95"/>
                <w:sz w:val="18"/>
                <w:szCs w:val="18"/>
              </w:rPr>
              <w:t>10</w:t>
            </w:r>
            <w:r>
              <w:rPr>
                <w:rFonts w:ascii="仿宋_GB2312;文泉驿等宽微米黑" w:hAnsi="仿宋_GB2312;文泉驿等宽微米黑" w:cs="宋体;SimSun" w:eastAsia="仿宋_GB2312;文泉驿等宽微米黑"/>
                <w:w w:val="95"/>
                <w:sz w:val="18"/>
                <w:szCs w:val="18"/>
              </w:rPr>
              <w:t>万元以上</w:t>
            </w:r>
            <w:r>
              <w:rPr>
                <w:rFonts w:eastAsia="仿宋_GB2312;文泉驿等宽微米黑" w:cs="宋体;SimSun" w:ascii="仿宋_GB2312;文泉驿等宽微米黑" w:hAnsi="仿宋_GB2312;文泉驿等宽微米黑"/>
                <w:w w:val="95"/>
                <w:sz w:val="18"/>
                <w:szCs w:val="18"/>
              </w:rPr>
              <w:t>20</w:t>
            </w:r>
            <w:r>
              <w:rPr>
                <w:rFonts w:ascii="仿宋_GB2312;文泉驿等宽微米黑" w:hAnsi="仿宋_GB2312;文泉驿等宽微米黑" w:cs="宋体;SimSun" w:eastAsia="仿宋_GB2312;文泉驿等宽微米黑"/>
                <w:w w:val="95"/>
                <w:sz w:val="18"/>
                <w:szCs w:val="18"/>
              </w:rPr>
              <w:t>万元以下的罚款</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w w:val="95"/>
                <w:sz w:val="18"/>
                <w:szCs w:val="18"/>
              </w:rPr>
            </w:pPr>
            <w:r>
              <w:rPr>
                <w:rFonts w:eastAsia="仿宋_GB2312;文泉驿等宽微米黑" w:cs="宋体;SimSun" w:ascii="仿宋_GB2312;文泉驿等宽微米黑" w:hAnsi="仿宋_GB2312;文泉驿等宽微米黑"/>
                <w:w w:val="95"/>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企业以外的其他单位和个人作为特许人从事特许经营活动，特许家数为</w:t>
            </w: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家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w w:val="95"/>
                <w:sz w:val="18"/>
                <w:szCs w:val="18"/>
              </w:rPr>
            </w:pPr>
            <w:r>
              <w:rPr>
                <w:rFonts w:ascii="仿宋_GB2312;文泉驿等宽微米黑" w:hAnsi="仿宋_GB2312;文泉驿等宽微米黑" w:cs="宋体;SimSun" w:eastAsia="仿宋_GB2312;文泉驿等宽微米黑"/>
                <w:w w:val="95"/>
                <w:sz w:val="18"/>
                <w:szCs w:val="18"/>
              </w:rPr>
              <w:t>责令停止非法经营活动，没收违法所得，处</w:t>
            </w:r>
            <w:r>
              <w:rPr>
                <w:rFonts w:eastAsia="仿宋_GB2312;文泉驿等宽微米黑" w:cs="宋体;SimSun" w:ascii="仿宋_GB2312;文泉驿等宽微米黑" w:hAnsi="仿宋_GB2312;文泉驿等宽微米黑"/>
                <w:w w:val="95"/>
                <w:sz w:val="18"/>
                <w:szCs w:val="18"/>
              </w:rPr>
              <w:t>20</w:t>
            </w:r>
            <w:r>
              <w:rPr>
                <w:rFonts w:ascii="仿宋_GB2312;文泉驿等宽微米黑" w:hAnsi="仿宋_GB2312;文泉驿等宽微米黑" w:cs="宋体;SimSun" w:eastAsia="仿宋_GB2312;文泉驿等宽微米黑"/>
                <w:w w:val="95"/>
                <w:sz w:val="18"/>
                <w:szCs w:val="18"/>
              </w:rPr>
              <w:t>万元以上</w:t>
            </w:r>
            <w:r>
              <w:rPr>
                <w:rFonts w:eastAsia="仿宋_GB2312;文泉驿等宽微米黑" w:cs="宋体;SimSun" w:ascii="仿宋_GB2312;文泉驿等宽微米黑" w:hAnsi="仿宋_GB2312;文泉驿等宽微米黑"/>
                <w:w w:val="95"/>
                <w:sz w:val="18"/>
                <w:szCs w:val="18"/>
              </w:rPr>
              <w:t>30</w:t>
            </w:r>
            <w:r>
              <w:rPr>
                <w:rFonts w:ascii="仿宋_GB2312;文泉驿等宽微米黑" w:hAnsi="仿宋_GB2312;文泉驿等宽微米黑" w:cs="宋体;SimSun" w:eastAsia="仿宋_GB2312;文泉驿等宽微米黑"/>
                <w:w w:val="95"/>
                <w:sz w:val="18"/>
                <w:szCs w:val="18"/>
              </w:rPr>
              <w:t>万元以下的罚款</w:t>
            </w:r>
          </w:p>
        </w:tc>
      </w:tr>
      <w:tr>
        <w:trPr>
          <w:trHeight w:val="4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w w:val="95"/>
                <w:sz w:val="18"/>
                <w:szCs w:val="18"/>
              </w:rPr>
            </w:pPr>
            <w:r>
              <w:rPr>
                <w:rFonts w:eastAsia="仿宋_GB2312;文泉驿等宽微米黑" w:cs="宋体;SimSun" w:ascii="仿宋_GB2312;文泉驿等宽微米黑" w:hAnsi="仿宋_GB2312;文泉驿等宽微米黑"/>
                <w:w w:val="95"/>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企业以外的其他单位和个人作为特许人从事特许经营活动，特许家数为</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家以上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w w:val="95"/>
                <w:sz w:val="18"/>
                <w:szCs w:val="18"/>
              </w:rPr>
            </w:pPr>
            <w:r>
              <w:rPr>
                <w:rFonts w:ascii="仿宋_GB2312;文泉驿等宽微米黑" w:hAnsi="仿宋_GB2312;文泉驿等宽微米黑" w:cs="宋体;SimSun" w:eastAsia="仿宋_GB2312;文泉驿等宽微米黑"/>
                <w:w w:val="95"/>
                <w:sz w:val="18"/>
                <w:szCs w:val="18"/>
              </w:rPr>
              <w:t>责令停止非法经营活动，没收违法所得，处</w:t>
            </w:r>
            <w:r>
              <w:rPr>
                <w:rFonts w:eastAsia="仿宋_GB2312;文泉驿等宽微米黑" w:cs="宋体;SimSun" w:ascii="仿宋_GB2312;文泉驿等宽微米黑" w:hAnsi="仿宋_GB2312;文泉驿等宽微米黑"/>
                <w:w w:val="95"/>
                <w:sz w:val="18"/>
                <w:szCs w:val="18"/>
              </w:rPr>
              <w:t>30</w:t>
            </w:r>
            <w:r>
              <w:rPr>
                <w:rFonts w:ascii="仿宋_GB2312;文泉驿等宽微米黑" w:hAnsi="仿宋_GB2312;文泉驿等宽微米黑" w:cs="宋体;SimSun" w:eastAsia="仿宋_GB2312;文泉驿等宽微米黑"/>
                <w:w w:val="95"/>
                <w:sz w:val="18"/>
                <w:szCs w:val="18"/>
              </w:rPr>
              <w:t>万元以上</w:t>
            </w:r>
            <w:r>
              <w:rPr>
                <w:rFonts w:eastAsia="仿宋_GB2312;文泉驿等宽微米黑" w:cs="宋体;SimSun" w:ascii="仿宋_GB2312;文泉驿等宽微米黑" w:hAnsi="仿宋_GB2312;文泉驿等宽微米黑"/>
                <w:w w:val="95"/>
                <w:sz w:val="18"/>
                <w:szCs w:val="18"/>
              </w:rPr>
              <w:t>50</w:t>
            </w:r>
            <w:r>
              <w:rPr>
                <w:rFonts w:ascii="仿宋_GB2312;文泉驿等宽微米黑" w:hAnsi="仿宋_GB2312;文泉驿等宽微米黑" w:cs="宋体;SimSun" w:eastAsia="仿宋_GB2312;文泉驿等宽微米黑"/>
                <w:w w:val="95"/>
                <w:sz w:val="18"/>
                <w:szCs w:val="18"/>
              </w:rPr>
              <w:t>万元以下的罚款</w:t>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自首次订立特许经营合同之日起</w:t>
            </w:r>
            <w:r>
              <w:rPr>
                <w:rFonts w:eastAsia="仿宋_GB2312;文泉驿等宽微米黑" w:cs="宋体;SimSun" w:ascii="仿宋_GB2312;文泉驿等宽微米黑" w:hAnsi="仿宋_GB2312;文泉驿等宽微米黑"/>
                <w:sz w:val="18"/>
                <w:szCs w:val="18"/>
              </w:rPr>
              <w:t>15</w:t>
            </w:r>
            <w:r>
              <w:rPr>
                <w:rFonts w:ascii="仿宋_GB2312;文泉驿等宽微米黑" w:hAnsi="仿宋_GB2312;文泉驿等宽微米黑" w:cs="宋体;SimSun" w:eastAsia="仿宋_GB2312;文泉驿等宽微米黑"/>
                <w:sz w:val="18"/>
                <w:szCs w:val="18"/>
              </w:rPr>
              <w:t>日内，未依照本条例规定向商务主管部门备案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商业特许经营管理条例》第八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五条：责令限期备案，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逾期仍不备案的，处</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下的罚款，并予以公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超过备案时限</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天内未按规定向商务主管部门备案，责令限期备案后，在规定期限内进行备案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的罚款</w:t>
            </w:r>
          </w:p>
        </w:tc>
      </w:tr>
      <w:tr>
        <w:trPr>
          <w:trHeight w:val="6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超过备案时限</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天以上未按规定向商务主管部门备案，责令限期备案后，在规定期限内进行备案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w:t>
            </w:r>
          </w:p>
        </w:tc>
      </w:tr>
      <w:tr>
        <w:trPr>
          <w:trHeight w:val="63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超过备案时限</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天内未按规定向商务主管部门备案，责令限期备案后，未在规定期限内进行备案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8</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8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eastAsia="仿宋_GB2312;文泉驿等宽微米黑"/>
                <w:sz w:val="18"/>
                <w:szCs w:val="18"/>
              </w:rPr>
              <w:t>特别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超过备案时限</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天以上未按规定向商务主管部门备案，责令限期备案后，未在规定期限内进行备案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8</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50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4</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要求被特许人在订立特许经营合同前支付费用的，未以书面形式向被特许人说明该部分费用的用途以及退还的条件、方式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商业特许经营管理条例》第十六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六条：责令改正，可以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下的罚款；情节严重的，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并予以公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罚款</w:t>
            </w:r>
          </w:p>
        </w:tc>
      </w:tr>
      <w:tr>
        <w:trPr>
          <w:trHeight w:val="6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24" w:hanging="432"/>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再次违  再次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下罚款</w:t>
            </w:r>
          </w:p>
        </w:tc>
      </w:tr>
      <w:tr>
        <w:trPr>
          <w:trHeight w:val="63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6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eastAsia="仿宋_GB2312;文泉驿等宽微米黑"/>
                <w:sz w:val="18"/>
                <w:szCs w:val="18"/>
              </w:rPr>
              <w:t>特别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4</w:t>
            </w:r>
            <w:r>
              <w:rPr>
                <w:rFonts w:ascii="仿宋_GB2312;文泉驿等宽微米黑" w:hAnsi="仿宋_GB2312;文泉驿等宽微米黑" w:cs="宋体;SimSun" w:eastAsia="仿宋_GB2312;文泉驿等宽微米黑"/>
                <w:sz w:val="18"/>
                <w:szCs w:val="18"/>
              </w:rPr>
              <w:t>次以上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未在每年第一季度将其上一年度订立特许经营合同的情况向商务主管部门报告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商业特许经营管理条例》第十九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六条：责令改正，可以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下的罚款；情节严重的，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并予以公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超过上报时限</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日内方向商务主管部门报告上一年度订立合同情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罚款</w:t>
            </w:r>
          </w:p>
        </w:tc>
      </w:tr>
      <w:tr>
        <w:trPr>
          <w:trHeight w:val="6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超过上报时限</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日以上，在</w:t>
            </w:r>
            <w:r>
              <w:rPr>
                <w:rFonts w:eastAsia="仿宋_GB2312;文泉驿等宽微米黑" w:cs="宋体;SimSun" w:ascii="仿宋_GB2312;文泉驿等宽微米黑" w:hAnsi="仿宋_GB2312;文泉驿等宽微米黑"/>
                <w:sz w:val="18"/>
                <w:szCs w:val="18"/>
              </w:rPr>
              <w:t>60</w:t>
            </w:r>
            <w:r>
              <w:rPr>
                <w:rFonts w:ascii="仿宋_GB2312;文泉驿等宽微米黑" w:hAnsi="仿宋_GB2312;文泉驿等宽微米黑" w:cs="宋体;SimSun" w:eastAsia="仿宋_GB2312;文泉驿等宽微米黑"/>
                <w:sz w:val="18"/>
                <w:szCs w:val="18"/>
              </w:rPr>
              <w:t>日内方向商务主管部门报告上一年度订立合同情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下罚款</w:t>
            </w:r>
          </w:p>
        </w:tc>
      </w:tr>
      <w:tr>
        <w:trPr>
          <w:trHeight w:val="7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超过上报时限</w:t>
            </w:r>
            <w:r>
              <w:rPr>
                <w:rFonts w:eastAsia="仿宋_GB2312;文泉驿等宽微米黑" w:cs="宋体;SimSun" w:ascii="仿宋_GB2312;文泉驿等宽微米黑" w:hAnsi="仿宋_GB2312;文泉驿等宽微米黑"/>
                <w:sz w:val="18"/>
                <w:szCs w:val="18"/>
              </w:rPr>
              <w:t>60</w:t>
            </w:r>
            <w:r>
              <w:rPr>
                <w:rFonts w:ascii="仿宋_GB2312;文泉驿等宽微米黑" w:hAnsi="仿宋_GB2312;文泉驿等宽微米黑" w:cs="宋体;SimSun" w:eastAsia="仿宋_GB2312;文泉驿等宽微米黑"/>
                <w:sz w:val="18"/>
                <w:szCs w:val="18"/>
              </w:rPr>
              <w:t>日以上，在</w:t>
            </w:r>
            <w:r>
              <w:rPr>
                <w:rFonts w:eastAsia="仿宋_GB2312;文泉驿等宽微米黑" w:cs="宋体;SimSun" w:ascii="仿宋_GB2312;文泉驿等宽微米黑" w:hAnsi="仿宋_GB2312;文泉驿等宽微米黑"/>
                <w:sz w:val="18"/>
                <w:szCs w:val="18"/>
              </w:rPr>
              <w:t>90</w:t>
            </w:r>
            <w:r>
              <w:rPr>
                <w:rFonts w:ascii="仿宋_GB2312;文泉驿等宽微米黑" w:hAnsi="仿宋_GB2312;文泉驿等宽微米黑" w:cs="宋体;SimSun" w:eastAsia="仿宋_GB2312;文泉驿等宽微米黑"/>
                <w:sz w:val="18"/>
                <w:szCs w:val="18"/>
              </w:rPr>
              <w:t>日内方向商务主管部门报告上一年度订立合同情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74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eastAsia="仿宋_GB2312;文泉驿等宽微米黑"/>
                <w:sz w:val="18"/>
                <w:szCs w:val="18"/>
              </w:rPr>
              <w:t>特别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超过上报时限</w:t>
            </w:r>
            <w:r>
              <w:rPr>
                <w:rFonts w:eastAsia="仿宋_GB2312;文泉驿等宽微米黑" w:cs="宋体;SimSun" w:ascii="仿宋_GB2312;文泉驿等宽微米黑" w:hAnsi="仿宋_GB2312;文泉驿等宽微米黑"/>
                <w:sz w:val="18"/>
                <w:szCs w:val="18"/>
              </w:rPr>
              <w:t>90</w:t>
            </w:r>
            <w:r>
              <w:rPr>
                <w:rFonts w:ascii="仿宋_GB2312;文泉驿等宽微米黑" w:hAnsi="仿宋_GB2312;文泉驿等宽微米黑" w:cs="宋体;SimSun" w:eastAsia="仿宋_GB2312;文泉驿等宽微米黑"/>
                <w:sz w:val="18"/>
                <w:szCs w:val="18"/>
              </w:rPr>
              <w:t>日以上方向商务主管部门报告上一年度订立合同情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40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未在订立特许经营合同之日前至少</w:t>
            </w:r>
            <w:r>
              <w:rPr>
                <w:rFonts w:eastAsia="仿宋_GB2312;文泉驿等宽微米黑" w:cs="宋体;SimSun" w:ascii="仿宋_GB2312;文泉驿等宽微米黑" w:hAnsi="仿宋_GB2312;文泉驿等宽微米黑"/>
                <w:sz w:val="18"/>
                <w:szCs w:val="18"/>
              </w:rPr>
              <w:t>30</w:t>
            </w:r>
            <w:r>
              <w:rPr>
                <w:rFonts w:ascii="仿宋_GB2312;文泉驿等宽微米黑" w:hAnsi="仿宋_GB2312;文泉驿等宽微米黑" w:cs="宋体;SimSun" w:eastAsia="仿宋_GB2312;文泉驿等宽微米黑"/>
                <w:sz w:val="18"/>
                <w:szCs w:val="18"/>
              </w:rPr>
              <w:t>日，以书面形式向被特许人提供按本条例的规定的信息和特许经营合同文本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商业特许经营管理条例》第二十一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八条：责令改正，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情节严重的，处</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下的罚款，并予以公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罚款</w:t>
            </w:r>
          </w:p>
        </w:tc>
      </w:tr>
      <w:tr>
        <w:trPr>
          <w:trHeight w:val="4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再次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罚款</w:t>
            </w:r>
          </w:p>
        </w:tc>
      </w:tr>
      <w:tr>
        <w:trPr>
          <w:trHeight w:val="4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8</w:t>
            </w:r>
            <w:r>
              <w:rPr>
                <w:rFonts w:ascii="仿宋_GB2312;文泉驿等宽微米黑" w:hAnsi="仿宋_GB2312;文泉驿等宽微米黑" w:cs="宋体;SimSun" w:eastAsia="仿宋_GB2312;文泉驿等宽微米黑"/>
                <w:sz w:val="18"/>
                <w:szCs w:val="18"/>
              </w:rPr>
              <w:t>万元以下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47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eastAsia="仿宋_GB2312;文泉驿等宽微米黑"/>
                <w:sz w:val="18"/>
                <w:szCs w:val="18"/>
              </w:rPr>
              <w:t>特别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4</w:t>
            </w:r>
            <w:r>
              <w:rPr>
                <w:rFonts w:ascii="仿宋_GB2312;文泉驿等宽微米黑" w:hAnsi="仿宋_GB2312;文泉驿等宽微米黑" w:cs="宋体;SimSun" w:eastAsia="仿宋_GB2312;文泉驿等宽微米黑"/>
                <w:sz w:val="18"/>
                <w:szCs w:val="18"/>
              </w:rPr>
              <w:t>次以上违反本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8</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下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36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许人向被特许人提供的信息不真实、不准确、不完整，隐瞒有关信息，或提供虚假信息；或提供的信息发生重大变更后未及时通知被特许人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商业特许经营管理条例》第二十三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八条：责令改正，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的罚款；情节严重的，处</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下的罚款，并予以公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color w:val="000000"/>
                <w:sz w:val="18"/>
                <w:szCs w:val="18"/>
              </w:rPr>
            </w:pPr>
            <w:r>
              <w:rPr>
                <w:rFonts w:ascii="仿宋_GB2312;文泉驿等宽微米黑" w:hAnsi="仿宋_GB2312;文泉驿等宽微米黑" w:cs="宋体;SimSun" w:eastAsia="仿宋_GB2312;文泉驿等宽微米黑"/>
                <w:color w:val="000000"/>
                <w:sz w:val="18"/>
                <w:szCs w:val="18"/>
              </w:rPr>
              <w:t>特许人向被特许人提供的信息不准确、不完整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罚款</w:t>
            </w:r>
          </w:p>
        </w:tc>
      </w:tr>
      <w:tr>
        <w:trPr>
          <w:trHeight w:val="3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color w:val="000000"/>
                <w:sz w:val="18"/>
                <w:szCs w:val="18"/>
              </w:rPr>
            </w:pPr>
            <w:r>
              <w:rPr>
                <w:rFonts w:ascii="仿宋_GB2312;文泉驿等宽微米黑" w:hAnsi="仿宋_GB2312;文泉驿等宽微米黑" w:cs="宋体;SimSun" w:eastAsia="仿宋_GB2312;文泉驿等宽微米黑"/>
                <w:color w:val="000000"/>
                <w:sz w:val="18"/>
                <w:szCs w:val="18"/>
              </w:rPr>
              <w:t>特许人向被特许人提供的信息不真实，隐瞒有关信息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下罚款</w:t>
            </w:r>
          </w:p>
        </w:tc>
      </w:tr>
      <w:tr>
        <w:trPr>
          <w:trHeight w:val="5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color w:val="000000"/>
                <w:sz w:val="18"/>
                <w:szCs w:val="18"/>
              </w:rPr>
            </w:pPr>
            <w:r>
              <w:rPr>
                <w:rFonts w:ascii="仿宋_GB2312;文泉驿等宽微米黑" w:hAnsi="仿宋_GB2312;文泉驿等宽微米黑" w:cs="宋体;SimSun" w:eastAsia="仿宋_GB2312;文泉驿等宽微米黑"/>
                <w:color w:val="000000"/>
                <w:sz w:val="18"/>
                <w:szCs w:val="18"/>
              </w:rPr>
              <w:t>特许人向被特许人提供的信息发生重大变更后未及时通知被特许人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5</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8</w:t>
            </w:r>
            <w:r>
              <w:rPr>
                <w:rFonts w:ascii="仿宋_GB2312;文泉驿等宽微米黑" w:hAnsi="仿宋_GB2312;文泉驿等宽微米黑" w:cs="宋体;SimSun" w:eastAsia="仿宋_GB2312;文泉驿等宽微米黑"/>
                <w:sz w:val="18"/>
                <w:szCs w:val="18"/>
              </w:rPr>
              <w:t>万元以下罚款</w:t>
            </w:r>
            <w:r>
              <w:rPr>
                <w:rFonts w:eastAsia="仿宋_GB2312;文泉驿等宽微米黑" w:cs="宋体;SimSun" w:ascii="仿宋_GB2312;文泉驿等宽微米黑" w:hAnsi="仿宋_GB2312;文泉驿等宽微米黑"/>
                <w:sz w:val="18"/>
                <w:szCs w:val="18"/>
              </w:rPr>
              <w:t>,</w:t>
            </w:r>
            <w:r>
              <w:rPr>
                <w:rFonts w:ascii="仿宋_GB2312;文泉驿等宽微米黑" w:hAnsi="仿宋_GB2312;文泉驿等宽微米黑" w:cs="宋体;SimSun" w:eastAsia="仿宋_GB2312;文泉驿等宽微米黑"/>
                <w:sz w:val="18"/>
                <w:szCs w:val="18"/>
              </w:rPr>
              <w:t>并予以公告</w:t>
            </w:r>
          </w:p>
        </w:tc>
      </w:tr>
      <w:tr>
        <w:trPr>
          <w:trHeight w:val="4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eastAsia="仿宋_GB2312;文泉驿等宽微米黑"/>
                <w:sz w:val="18"/>
                <w:szCs w:val="18"/>
              </w:rPr>
              <w:t>特别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color w:val="000000"/>
                <w:sz w:val="18"/>
                <w:szCs w:val="18"/>
              </w:rPr>
            </w:pPr>
            <w:r>
              <w:rPr>
                <w:rFonts w:ascii="仿宋_GB2312;文泉驿等宽微米黑" w:hAnsi="仿宋_GB2312;文泉驿等宽微米黑" w:cs="宋体;SimSun" w:eastAsia="仿宋_GB2312;文泉驿等宽微米黑"/>
                <w:color w:val="000000"/>
                <w:sz w:val="18"/>
                <w:szCs w:val="18"/>
              </w:rPr>
              <w:t>特许人向被特许人提供虚假信息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8</w:t>
            </w:r>
            <w:r>
              <w:rPr>
                <w:rFonts w:ascii="仿宋_GB2312;文泉驿等宽微米黑" w:hAnsi="仿宋_GB2312;文泉驿等宽微米黑" w:cs="宋体;SimSun" w:eastAsia="仿宋_GB2312;文泉驿等宽微米黑"/>
                <w:sz w:val="18"/>
                <w:szCs w:val="18"/>
              </w:rPr>
              <w:t>万元以上</w:t>
            </w:r>
            <w:r>
              <w:rPr>
                <w:rFonts w:eastAsia="仿宋_GB2312;文泉驿等宽微米黑" w:cs="宋体;SimSun" w:ascii="仿宋_GB2312;文泉驿等宽微米黑" w:hAnsi="仿宋_GB2312;文泉驿等宽微米黑"/>
                <w:sz w:val="18"/>
                <w:szCs w:val="18"/>
              </w:rPr>
              <w:t>10</w:t>
            </w:r>
            <w:r>
              <w:rPr>
                <w:rFonts w:ascii="仿宋_GB2312;文泉驿等宽微米黑" w:hAnsi="仿宋_GB2312;文泉驿等宽微米黑" w:cs="宋体;SimSun" w:eastAsia="仿宋_GB2312;文泉驿等宽微米黑"/>
                <w:sz w:val="18"/>
                <w:szCs w:val="18"/>
              </w:rPr>
              <w:t>万元以下罚款，并予以公告</w:t>
            </w:r>
          </w:p>
        </w:tc>
      </w:tr>
    </w:tbl>
    <w:p>
      <w:pPr>
        <w:pStyle w:val="Normal"/>
        <w:spacing w:lineRule="exact" w:line="620"/>
        <w:jc w:val="left"/>
        <w:rPr/>
      </w:pPr>
      <w:r>
        <w:rPr/>
        <w:t>四、典当行业行政处罚裁量基准（试行）</w:t>
      </w:r>
    </w:p>
    <w:tbl>
      <w:tblPr>
        <w:tblW w:w="14086" w:type="dxa"/>
        <w:jc w:val="left"/>
        <w:tblInd w:w="52" w:type="dxa"/>
        <w:tblLayout w:type="fixed"/>
        <w:tblCellMar>
          <w:top w:w="0" w:type="dxa"/>
          <w:left w:w="108" w:type="dxa"/>
          <w:bottom w:w="0" w:type="dxa"/>
          <w:right w:w="108" w:type="dxa"/>
        </w:tblCellMar>
      </w:tblPr>
      <w:tblGrid>
        <w:gridCol w:w="451"/>
        <w:gridCol w:w="1974"/>
        <w:gridCol w:w="1466"/>
        <w:gridCol w:w="2357"/>
        <w:gridCol w:w="1004"/>
        <w:gridCol w:w="3665"/>
        <w:gridCol w:w="3169"/>
      </w:tblGrid>
      <w:tr>
        <w:trPr>
          <w:trHeight w:val="5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_GB2312;文泉驿等宽微米黑"/>
                <w:sz w:val="18"/>
                <w:szCs w:val="18"/>
              </w:rPr>
            </w:pPr>
            <w:r>
              <w:rPr>
                <w:rFonts w:ascii="黑体;SimHei" w:hAnsi="黑体;SimHei" w:eastAsia="黑体;SimHei"/>
                <w:b/>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_GB2312;文泉驿等宽微米黑"/>
                <w:sz w:val="18"/>
                <w:szCs w:val="18"/>
              </w:rPr>
            </w:pPr>
            <w:r>
              <w:rPr>
                <w:rFonts w:ascii="黑体;SimHei" w:hAnsi="黑体;SimHei" w:eastAsia="黑体;SimHei"/>
                <w:b/>
                <w:sz w:val="18"/>
                <w:szCs w:val="18"/>
              </w:rPr>
              <w:t>违法违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_GB2312;文泉驿等宽微米黑"/>
                <w:sz w:val="18"/>
                <w:szCs w:val="18"/>
              </w:rPr>
            </w:pPr>
            <w:r>
              <w:rPr>
                <w:rFonts w:ascii="黑体;SimHei" w:hAnsi="黑体;SimHei" w:eastAsia="黑体;SimHei"/>
                <w:b/>
                <w:sz w:val="18"/>
                <w:szCs w:val="18"/>
              </w:rPr>
              <w:t>法律依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_GB2312;文泉驿等宽微米黑"/>
                <w:sz w:val="18"/>
                <w:szCs w:val="18"/>
              </w:rPr>
            </w:pPr>
            <w:r>
              <w:rPr>
                <w:rFonts w:ascii="黑体;SimHei" w:hAnsi="黑体;SimHei" w:eastAsia="黑体;SimHei"/>
                <w:b/>
                <w:sz w:val="18"/>
                <w:szCs w:val="18"/>
              </w:rPr>
              <w:t>处罚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w:t>
            </w:r>
          </w:p>
          <w:p>
            <w:pPr>
              <w:pStyle w:val="Normal"/>
              <w:spacing w:lineRule="atLeast" w:line="160"/>
              <w:jc w:val="center"/>
              <w:rPr>
                <w:rFonts w:ascii="仿宋_GB2312;文泉驿等宽微米黑" w:hAnsi="仿宋_GB2312;文泉驿等宽微米黑" w:eastAsia="仿宋_GB2312;文泉驿等宽微米黑" w:cs="仿宋_GB2312;文泉驿等宽微米黑"/>
                <w:sz w:val="18"/>
                <w:szCs w:val="18"/>
              </w:rPr>
            </w:pPr>
            <w:r>
              <w:rPr>
                <w:rFonts w:ascii="黑体;SimHei" w:hAnsi="黑体;SimHei" w:eastAsia="黑体;SimHei"/>
                <w:b/>
                <w:sz w:val="18"/>
                <w:szCs w:val="18"/>
              </w:rPr>
              <w:t>程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_GB2312;文泉驿等宽微米黑"/>
                <w:sz w:val="18"/>
                <w:szCs w:val="18"/>
              </w:rPr>
            </w:pPr>
            <w:r>
              <w:rPr>
                <w:rFonts w:ascii="黑体;SimHei" w:hAnsi="黑体;SimHei" w:eastAsia="黑体;SimHei"/>
                <w:b/>
                <w:sz w:val="18"/>
                <w:szCs w:val="18"/>
              </w:rPr>
              <w:t>违法违规情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_GB2312;文泉驿等宽微米黑"/>
                <w:sz w:val="18"/>
                <w:szCs w:val="18"/>
              </w:rPr>
            </w:pPr>
            <w:r>
              <w:rPr>
                <w:rFonts w:ascii="黑体;SimHei" w:hAnsi="黑体;SimHei" w:eastAsia="黑体;SimHei"/>
                <w:b/>
                <w:sz w:val="18"/>
                <w:szCs w:val="18"/>
              </w:rPr>
              <w:t>处罚基本标准</w:t>
            </w:r>
          </w:p>
        </w:tc>
      </w:tr>
      <w:tr>
        <w:trPr>
          <w:trHeight w:val="7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经营非绝当物品的销售以及旧物收购、寄售业务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二十六条第一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一款：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经营动产抵押业务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二十六条第二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一款：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经营未经商务部批准的其他业务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二十六条第五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第六十四条第一款：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83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1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对外投资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二十八条第四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一款：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对外投资额在</w:t>
            </w:r>
            <w:r>
              <w:rPr>
                <w:rFonts w:eastAsia="仿宋_GB2312;文泉驿等宽微米黑" w:cs="仿宋_GB2312;文泉驿等宽微米黑" w:ascii="仿宋_GB2312;文泉驿等宽微米黑" w:hAnsi="仿宋_GB2312;文泉驿等宽微米黑"/>
                <w:sz w:val="18"/>
                <w:szCs w:val="18"/>
              </w:rPr>
              <w:t>50</w:t>
            </w:r>
            <w:r>
              <w:rPr>
                <w:rFonts w:ascii="仿宋_GB2312;文泉驿等宽微米黑" w:hAnsi="仿宋_GB2312;文泉驿等宽微米黑" w:cs="仿宋_GB2312;文泉驿等宽微米黑" w:eastAsia="仿宋_GB2312;文泉驿等宽微米黑"/>
                <w:sz w:val="18"/>
                <w:szCs w:val="18"/>
              </w:rPr>
              <w:t>万元以下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对外投资额在</w:t>
            </w:r>
            <w:r>
              <w:rPr>
                <w:rFonts w:eastAsia="仿宋_GB2312;文泉驿等宽微米黑" w:cs="仿宋_GB2312;文泉驿等宽微米黑" w:ascii="仿宋_GB2312;文泉驿等宽微米黑" w:hAnsi="仿宋_GB2312;文泉驿等宽微米黑"/>
                <w:sz w:val="18"/>
                <w:szCs w:val="18"/>
              </w:rPr>
              <w:t>50</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100</w:t>
            </w:r>
            <w:r>
              <w:rPr>
                <w:rFonts w:ascii="仿宋_GB2312;文泉驿等宽微米黑" w:hAnsi="仿宋_GB2312;文泉驿等宽微米黑" w:cs="仿宋_GB2312;文泉驿等宽微米黑" w:eastAsia="仿宋_GB2312;文泉驿等宽微米黑"/>
                <w:sz w:val="18"/>
                <w:szCs w:val="18"/>
              </w:rPr>
              <w:t>万元以下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FF0000"/>
                <w:sz w:val="18"/>
                <w:szCs w:val="18"/>
              </w:rPr>
            </w:pPr>
            <w:r>
              <w:rPr>
                <w:rFonts w:ascii="仿宋_GB2312;文泉驿等宽微米黑" w:hAnsi="仿宋_GB2312;文泉驿等宽微米黑" w:cs="仿宋_GB2312;文泉驿等宽微米黑" w:eastAsia="仿宋_GB2312;文泉驿等宽微米黑"/>
                <w:sz w:val="18"/>
                <w:szCs w:val="18"/>
              </w:rPr>
              <w:t>对外投资额在</w:t>
            </w:r>
            <w:r>
              <w:rPr>
                <w:rFonts w:eastAsia="仿宋_GB2312;文泉驿等宽微米黑" w:cs="仿宋_GB2312;文泉驿等宽微米黑" w:ascii="仿宋_GB2312;文泉驿等宽微米黑" w:hAnsi="仿宋_GB2312;文泉驿等宽微米黑"/>
                <w:sz w:val="18"/>
                <w:szCs w:val="18"/>
              </w:rPr>
              <w:t>100</w:t>
            </w:r>
            <w:r>
              <w:rPr>
                <w:rFonts w:ascii="仿宋_GB2312;文泉驿等宽微米黑" w:hAnsi="仿宋_GB2312;文泉驿等宽微米黑" w:cs="仿宋_GB2312;文泉驿等宽微米黑" w:eastAsia="仿宋_GB2312;文泉驿等宽微米黑"/>
                <w:sz w:val="18"/>
                <w:szCs w:val="18"/>
              </w:rPr>
              <w:t>万元以上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8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委托其他单位和个人代办典当业务，向其他组织、机构和经营场所派驻业务人员从事典当业务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三十四条</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一款：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单处或并处</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7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未经有关部门批准，收当国家统收、专营、专卖物品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二十九条</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二款：责令改正，并处</w:t>
            </w:r>
            <w:r>
              <w:rPr>
                <w:rFonts w:eastAsia="仿宋_GB2312;文泉驿等宽微米黑" w:cs="仿宋_GB2312;文泉驿等宽微米黑" w:ascii="仿宋_GB2312;文泉驿等宽微米黑" w:hAnsi="仿宋_GB2312;文泉驿等宽微米黑"/>
                <w:sz w:val="18"/>
                <w:szCs w:val="18"/>
              </w:rPr>
              <w:t>1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1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2000</w:t>
            </w:r>
            <w:r>
              <w:rPr>
                <w:rFonts w:ascii="仿宋_GB2312;文泉驿等宽微米黑" w:hAnsi="仿宋_GB2312;文泉驿等宽微米黑" w:cs="仿宋_GB2312;文泉驿等宽微米黑" w:eastAsia="仿宋_GB2312;文泉驿等宽微米黑"/>
                <w:sz w:val="18"/>
                <w:szCs w:val="18"/>
              </w:rPr>
              <w:t>元以下罚款</w:t>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2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000</w:t>
            </w:r>
            <w:r>
              <w:rPr>
                <w:rFonts w:ascii="仿宋_GB2312;文泉驿等宽微米黑" w:hAnsi="仿宋_GB2312;文泉驿等宽微米黑" w:cs="仿宋_GB2312;文泉驿等宽微米黑" w:eastAsia="仿宋_GB2312;文泉驿等宽微米黑"/>
                <w:sz w:val="18"/>
                <w:szCs w:val="18"/>
              </w:rPr>
              <w:t>以下罚款</w:t>
            </w:r>
          </w:p>
        </w:tc>
      </w:tr>
      <w:tr>
        <w:trPr>
          <w:trHeight w:val="6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3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 xml:space="preserve">元以下罚款 </w:t>
            </w:r>
          </w:p>
        </w:tc>
      </w:tr>
      <w:tr>
        <w:trPr>
          <w:trHeight w:val="5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对国家限制流通的绝当物，没有根据有关法律、法规，报有关管理部门批准后处理或者交售制定单位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四十三条第（三）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二款：责令改正，并处</w:t>
            </w:r>
            <w:r>
              <w:rPr>
                <w:rFonts w:eastAsia="仿宋_GB2312;文泉驿等宽微米黑" w:cs="仿宋_GB2312;文泉驿等宽微米黑" w:ascii="仿宋_GB2312;文泉驿等宽微米黑" w:hAnsi="仿宋_GB2312;文泉驿等宽微米黑"/>
                <w:sz w:val="18"/>
                <w:szCs w:val="18"/>
              </w:rPr>
              <w:t>1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1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2000</w:t>
            </w:r>
            <w:r>
              <w:rPr>
                <w:rFonts w:ascii="仿宋_GB2312;文泉驿等宽微米黑" w:hAnsi="仿宋_GB2312;文泉驿等宽微米黑" w:cs="仿宋_GB2312;文泉驿等宽微米黑" w:eastAsia="仿宋_GB2312;文泉驿等宽微米黑"/>
                <w:sz w:val="18"/>
                <w:szCs w:val="18"/>
              </w:rPr>
              <w:t>元以下罚款</w:t>
            </w:r>
          </w:p>
        </w:tc>
      </w:tr>
      <w:tr>
        <w:trPr>
          <w:trHeight w:val="7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2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000</w:t>
            </w:r>
            <w:r>
              <w:rPr>
                <w:rFonts w:ascii="仿宋_GB2312;文泉驿等宽微米黑" w:hAnsi="仿宋_GB2312;文泉驿等宽微米黑" w:cs="仿宋_GB2312;文泉驿等宽微米黑" w:eastAsia="仿宋_GB2312;文泉驿等宽微米黑"/>
                <w:sz w:val="18"/>
                <w:szCs w:val="18"/>
              </w:rPr>
              <w:t>以下罚款</w:t>
            </w:r>
          </w:p>
        </w:tc>
      </w:tr>
      <w:tr>
        <w:trPr>
          <w:trHeight w:val="8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3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 xml:space="preserve">元以下罚款 </w:t>
            </w:r>
          </w:p>
        </w:tc>
      </w:tr>
      <w:tr>
        <w:trPr>
          <w:trHeight w:val="8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处分绝当物品中上市公司股份没有取得当户的同意和配合，典当行自行变卖、折价处理或者委托拍卖行公开拍卖绝当物品中的上市公司股份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四十三条第（五）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二款：责令改正，并处</w:t>
            </w:r>
            <w:r>
              <w:rPr>
                <w:rFonts w:eastAsia="仿宋_GB2312;文泉驿等宽微米黑" w:cs="仿宋_GB2312;文泉驿等宽微米黑" w:ascii="仿宋_GB2312;文泉驿等宽微米黑" w:hAnsi="仿宋_GB2312;文泉驿等宽微米黑"/>
                <w:sz w:val="18"/>
                <w:szCs w:val="18"/>
              </w:rPr>
              <w:t>1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1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2000</w:t>
            </w:r>
            <w:r>
              <w:rPr>
                <w:rFonts w:ascii="仿宋_GB2312;文泉驿等宽微米黑" w:hAnsi="仿宋_GB2312;文泉驿等宽微米黑" w:cs="仿宋_GB2312;文泉驿等宽微米黑" w:eastAsia="仿宋_GB2312;文泉驿等宽微米黑"/>
                <w:sz w:val="18"/>
                <w:szCs w:val="18"/>
              </w:rPr>
              <w:t>元以下罚款</w:t>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2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000</w:t>
            </w:r>
            <w:r>
              <w:rPr>
                <w:rFonts w:ascii="仿宋_GB2312;文泉驿等宽微米黑" w:hAnsi="仿宋_GB2312;文泉驿等宽微米黑" w:cs="仿宋_GB2312;文泉驿等宽微米黑" w:eastAsia="仿宋_GB2312;文泉驿等宽微米黑"/>
                <w:sz w:val="18"/>
                <w:szCs w:val="18"/>
              </w:rPr>
              <w:t>以下罚款</w:t>
            </w:r>
          </w:p>
        </w:tc>
      </w:tr>
      <w:tr>
        <w:trPr>
          <w:trHeight w:val="73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改正，并处</w:t>
            </w:r>
            <w:r>
              <w:rPr>
                <w:rFonts w:eastAsia="仿宋_GB2312;文泉驿等宽微米黑" w:cs="仿宋_GB2312;文泉驿等宽微米黑" w:ascii="仿宋_GB2312;文泉驿等宽微米黑" w:hAnsi="仿宋_GB2312;文泉驿等宽微米黑"/>
                <w:sz w:val="18"/>
                <w:szCs w:val="18"/>
              </w:rPr>
              <w:t>3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 xml:space="preserve">元以下罚款 </w:t>
            </w:r>
          </w:p>
        </w:tc>
      </w:tr>
      <w:tr>
        <w:trPr>
          <w:trHeight w:val="8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对其股东的典当余额超过该股东入股金额，且典当条件优于普通当户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四十四条第三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三款：责令限期补足或者减少注册资本，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限期补足或减少注册资本，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下的罚款</w:t>
            </w:r>
          </w:p>
        </w:tc>
      </w:tr>
      <w:tr>
        <w:trPr>
          <w:trHeight w:val="83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5</w:t>
            </w:r>
            <w:r>
              <w:rPr>
                <w:rFonts w:ascii="仿宋_GB2312;文泉驿等宽微米黑" w:hAnsi="仿宋_GB2312;文泉驿等宽微米黑" w:cs="仿宋_GB2312;文泉驿等宽微米黑" w:eastAsia="仿宋_GB2312;文泉驿等宽微米黑"/>
                <w:color w:val="000000"/>
                <w:sz w:val="18"/>
                <w:szCs w:val="18"/>
              </w:rPr>
              <w:t>万元以上</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限期补足或减少注册资本，并处</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下罚款</w:t>
            </w:r>
          </w:p>
        </w:tc>
      </w:tr>
      <w:tr>
        <w:trPr>
          <w:trHeight w:val="8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sz w:val="18"/>
                <w:szCs w:val="18"/>
              </w:rPr>
              <w:t>涉案金额在</w:t>
            </w:r>
            <w:r>
              <w:rPr>
                <w:rFonts w:eastAsia="仿宋_GB2312;文泉驿等宽微米黑" w:cs="仿宋_GB2312;文泉驿等宽微米黑" w:ascii="仿宋_GB2312;文泉驿等宽微米黑" w:hAnsi="仿宋_GB2312;文泉驿等宽微米黑"/>
                <w:color w:val="000000"/>
                <w:sz w:val="18"/>
                <w:szCs w:val="18"/>
              </w:rPr>
              <w:t>10</w:t>
            </w:r>
            <w:r>
              <w:rPr>
                <w:rFonts w:ascii="仿宋_GB2312;文泉驿等宽微米黑" w:hAnsi="仿宋_GB2312;文泉驿等宽微米黑" w:cs="仿宋_GB2312;文泉驿等宽微米黑" w:eastAsia="仿宋_GB2312;文泉驿等宽微米黑"/>
                <w:color w:val="000000"/>
                <w:sz w:val="18"/>
                <w:szCs w:val="18"/>
              </w:rPr>
              <w:t>万元以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限期补或减少注册资本，并处</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的罚款</w:t>
            </w:r>
          </w:p>
        </w:tc>
      </w:tr>
      <w:tr>
        <w:trPr>
          <w:trHeight w:val="124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t>1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行净资产低于注册资本的</w:t>
            </w:r>
            <w:r>
              <w:rPr>
                <w:rFonts w:eastAsia="仿宋_GB2312;文泉驿等宽微米黑" w:cs="仿宋_GB2312;文泉驿等宽微米黑" w:ascii="仿宋_GB2312;文泉驿等宽微米黑" w:hAnsi="仿宋_GB2312;文泉驿等宽微米黑"/>
                <w:sz w:val="18"/>
                <w:szCs w:val="18"/>
              </w:rPr>
              <w:t>90%</w:t>
            </w:r>
            <w:r>
              <w:rPr>
                <w:rFonts w:ascii="仿宋_GB2312;文泉驿等宽微米黑" w:hAnsi="仿宋_GB2312;文泉驿等宽微米黑" w:cs="仿宋_GB2312;文泉驿等宽微米黑" w:eastAsia="仿宋_GB2312;文泉驿等宽微米黑"/>
                <w:sz w:val="18"/>
                <w:szCs w:val="18"/>
              </w:rPr>
              <w:t>时</w:t>
            </w:r>
            <w:r>
              <w:rPr>
                <w:rFonts w:eastAsia="仿宋_GB2312;文泉驿等宽微米黑" w:cs="仿宋_GB2312;文泉驿等宽微米黑" w:ascii="仿宋_GB2312;文泉驿等宽微米黑" w:hAnsi="仿宋_GB2312;文泉驿等宽微米黑"/>
                <w:sz w:val="18"/>
                <w:szCs w:val="18"/>
              </w:rPr>
              <w:t>,</w:t>
            </w:r>
            <w:r>
              <w:rPr>
                <w:rFonts w:ascii="仿宋_GB2312;文泉驿等宽微米黑" w:hAnsi="仿宋_GB2312;文泉驿等宽微米黑" w:cs="仿宋_GB2312;文泉驿等宽微米黑" w:eastAsia="仿宋_GB2312;文泉驿等宽微米黑"/>
                <w:sz w:val="18"/>
                <w:szCs w:val="18"/>
              </w:rPr>
              <w:t>各股东没有按照比例补足或者申请减少注册资本，但减少后的注册资本违反《典当管理办法》关于典当行注册资本最低限额规定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四十四条第四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典当管理办法〉第六十四条第三款：责令限期补足或者减少注册资本，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罚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一般</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kern w:val="2"/>
                <w:sz w:val="18"/>
                <w:szCs w:val="18"/>
              </w:rPr>
              <w:t>净资产低于注册资本</w:t>
            </w:r>
            <w:r>
              <w:rPr>
                <w:rFonts w:eastAsia="仿宋_GB2312;文泉驿等宽微米黑" w:cs="仿宋_GB2312;文泉驿等宽微米黑" w:ascii="仿宋_GB2312;文泉驿等宽微米黑" w:hAnsi="仿宋_GB2312;文泉驿等宽微米黑"/>
                <w:color w:val="000000"/>
                <w:kern w:val="2"/>
                <w:sz w:val="18"/>
                <w:szCs w:val="18"/>
              </w:rPr>
              <w:t>85%</w:t>
            </w:r>
            <w:r>
              <w:rPr>
                <w:rFonts w:ascii="仿宋_GB2312;文泉驿等宽微米黑" w:hAnsi="仿宋_GB2312;文泉驿等宽微米黑" w:cs="仿宋_GB2312;文泉驿等宽微米黑" w:eastAsia="仿宋_GB2312;文泉驿等宽微米黑"/>
                <w:color w:val="000000"/>
                <w:kern w:val="2"/>
                <w:sz w:val="18"/>
                <w:szCs w:val="18"/>
              </w:rPr>
              <w:t>以上</w:t>
            </w:r>
            <w:r>
              <w:rPr>
                <w:rFonts w:eastAsia="仿宋_GB2312;文泉驿等宽微米黑" w:cs="仿宋_GB2312;文泉驿等宽微米黑" w:ascii="仿宋_GB2312;文泉驿等宽微米黑" w:hAnsi="仿宋_GB2312;文泉驿等宽微米黑"/>
                <w:color w:val="000000"/>
                <w:kern w:val="2"/>
                <w:sz w:val="18"/>
                <w:szCs w:val="18"/>
              </w:rPr>
              <w:t>90%</w:t>
            </w:r>
            <w:r>
              <w:rPr>
                <w:rFonts w:ascii="仿宋_GB2312;文泉驿等宽微米黑" w:hAnsi="仿宋_GB2312;文泉驿等宽微米黑" w:cs="仿宋_GB2312;文泉驿等宽微米黑" w:eastAsia="仿宋_GB2312;文泉驿等宽微米黑"/>
                <w:color w:val="000000"/>
                <w:kern w:val="2"/>
                <w:sz w:val="18"/>
                <w:szCs w:val="18"/>
              </w:rPr>
              <w:t>以下的，没有按比例补足或申请减少注册资本，但减少后的注册资本违反最低限额规定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限期补足或减少注册资本，并处</w:t>
            </w:r>
            <w:r>
              <w:rPr>
                <w:rFonts w:eastAsia="仿宋_GB2312;文泉驿等宽微米黑" w:cs="仿宋_GB2312;文泉驿等宽微米黑" w:ascii="仿宋_GB2312;文泉驿等宽微米黑" w:hAnsi="仿宋_GB2312;文泉驿等宽微米黑"/>
                <w:sz w:val="18"/>
                <w:szCs w:val="18"/>
              </w:rPr>
              <w:t>5000</w:t>
            </w:r>
            <w:r>
              <w:rPr>
                <w:rFonts w:ascii="仿宋_GB2312;文泉驿等宽微米黑" w:hAnsi="仿宋_GB2312;文泉驿等宽微米黑" w:cs="仿宋_GB2312;文泉驿等宽微米黑" w:eastAsia="仿宋_GB2312;文泉驿等宽微米黑"/>
                <w:sz w:val="18"/>
                <w:szCs w:val="18"/>
              </w:rPr>
              <w:t>元以上</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下的罚款</w:t>
            </w:r>
          </w:p>
        </w:tc>
      </w:tr>
      <w:tr>
        <w:trPr>
          <w:trHeight w:val="11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较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kern w:val="2"/>
                <w:sz w:val="18"/>
                <w:szCs w:val="18"/>
              </w:rPr>
            </w:pPr>
            <w:r>
              <w:rPr>
                <w:rFonts w:ascii="仿宋_GB2312;文泉驿等宽微米黑" w:hAnsi="仿宋_GB2312;文泉驿等宽微米黑" w:cs="仿宋_GB2312;文泉驿等宽微米黑" w:eastAsia="仿宋_GB2312;文泉驿等宽微米黑"/>
                <w:color w:val="000000"/>
                <w:kern w:val="2"/>
                <w:sz w:val="18"/>
                <w:szCs w:val="18"/>
              </w:rPr>
              <w:t>净资产低于注册资本</w:t>
            </w:r>
            <w:r>
              <w:rPr>
                <w:rFonts w:eastAsia="仿宋_GB2312;文泉驿等宽微米黑" w:cs="仿宋_GB2312;文泉驿等宽微米黑" w:ascii="仿宋_GB2312;文泉驿等宽微米黑" w:hAnsi="仿宋_GB2312;文泉驿等宽微米黑"/>
                <w:color w:val="000000"/>
                <w:kern w:val="2"/>
                <w:sz w:val="18"/>
                <w:szCs w:val="18"/>
              </w:rPr>
              <w:t>80%</w:t>
            </w:r>
            <w:r>
              <w:rPr>
                <w:rFonts w:ascii="仿宋_GB2312;文泉驿等宽微米黑" w:hAnsi="仿宋_GB2312;文泉驿等宽微米黑" w:cs="仿宋_GB2312;文泉驿等宽微米黑" w:eastAsia="仿宋_GB2312;文泉驿等宽微米黑"/>
                <w:color w:val="000000"/>
                <w:kern w:val="2"/>
                <w:sz w:val="18"/>
                <w:szCs w:val="18"/>
              </w:rPr>
              <w:t>以上</w:t>
            </w:r>
            <w:r>
              <w:rPr>
                <w:rFonts w:eastAsia="仿宋_GB2312;文泉驿等宽微米黑" w:cs="仿宋_GB2312;文泉驿等宽微米黑" w:ascii="仿宋_GB2312;文泉驿等宽微米黑" w:hAnsi="仿宋_GB2312;文泉驿等宽微米黑"/>
                <w:color w:val="000000"/>
                <w:kern w:val="2"/>
                <w:sz w:val="18"/>
                <w:szCs w:val="18"/>
              </w:rPr>
              <w:t>85%</w:t>
            </w:r>
            <w:r>
              <w:rPr>
                <w:rFonts w:ascii="仿宋_GB2312;文泉驿等宽微米黑" w:hAnsi="仿宋_GB2312;文泉驿等宽微米黑" w:cs="仿宋_GB2312;文泉驿等宽微米黑" w:eastAsia="仿宋_GB2312;文泉驿等宽微米黑"/>
                <w:color w:val="000000"/>
                <w:kern w:val="2"/>
                <w:sz w:val="18"/>
                <w:szCs w:val="18"/>
              </w:rPr>
              <w:t>以下的，没有按比例补足或申请减少注册资本，但减少后的注册资本违反最低限额规定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限期补足或减少注册资本，并处</w:t>
            </w:r>
            <w:r>
              <w:rPr>
                <w:rFonts w:eastAsia="仿宋_GB2312;文泉驿等宽微米黑" w:cs="仿宋_GB2312;文泉驿等宽微米黑" w:ascii="仿宋_GB2312;文泉驿等宽微米黑" w:hAnsi="仿宋_GB2312;文泉驿等宽微米黑"/>
                <w:sz w:val="18"/>
                <w:szCs w:val="18"/>
              </w:rPr>
              <w:t>1</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下的罚款</w:t>
            </w:r>
          </w:p>
        </w:tc>
      </w:tr>
      <w:tr>
        <w:trPr>
          <w:trHeight w:val="12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cs="仿宋_GB2312;文泉驿等宽微米黑"/>
                <w:sz w:val="18"/>
                <w:szCs w:val="18"/>
              </w:rPr>
            </w:pPr>
            <w:r>
              <w:rPr>
                <w:rFonts w:eastAsia="仿宋_GB2312;文泉驿等宽微米黑" w:cs="仿宋_GB2312;文泉驿等宽微米黑" w:ascii="仿宋_GB2312;文泉驿等宽微米黑" w:hAnsi="仿宋_GB2312;文泉驿等宽微米黑"/>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严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文泉驿等宽微米黑" w:hAnsi="仿宋_GB2312;文泉驿等宽微米黑" w:eastAsia="仿宋_GB2312;文泉驿等宽微米黑" w:cs="仿宋_GB2312;文泉驿等宽微米黑"/>
                <w:color w:val="000000"/>
                <w:sz w:val="18"/>
                <w:szCs w:val="18"/>
              </w:rPr>
            </w:pPr>
            <w:r>
              <w:rPr>
                <w:rFonts w:ascii="仿宋_GB2312;文泉驿等宽微米黑" w:hAnsi="仿宋_GB2312;文泉驿等宽微米黑" w:cs="仿宋_GB2312;文泉驿等宽微米黑" w:eastAsia="仿宋_GB2312;文泉驿等宽微米黑"/>
                <w:color w:val="000000"/>
                <w:kern w:val="2"/>
                <w:sz w:val="18"/>
                <w:szCs w:val="18"/>
              </w:rPr>
              <w:t>净资产低于注册资本</w:t>
            </w:r>
            <w:r>
              <w:rPr>
                <w:rFonts w:eastAsia="仿宋_GB2312;文泉驿等宽微米黑" w:cs="仿宋_GB2312;文泉驿等宽微米黑" w:ascii="仿宋_GB2312;文泉驿等宽微米黑" w:hAnsi="仿宋_GB2312;文泉驿等宽微米黑"/>
                <w:color w:val="000000"/>
                <w:kern w:val="2"/>
                <w:sz w:val="18"/>
                <w:szCs w:val="18"/>
              </w:rPr>
              <w:t>80%</w:t>
            </w:r>
            <w:r>
              <w:rPr>
                <w:rFonts w:ascii="仿宋_GB2312;文泉驿等宽微米黑" w:hAnsi="仿宋_GB2312;文泉驿等宽微米黑" w:cs="仿宋_GB2312;文泉驿等宽微米黑" w:eastAsia="仿宋_GB2312;文泉驿等宽微米黑"/>
                <w:color w:val="000000"/>
                <w:kern w:val="2"/>
                <w:sz w:val="18"/>
                <w:szCs w:val="18"/>
              </w:rPr>
              <w:t>以下，没有按比例补足或申请减少注册资本，但减少后的注册资本违反最低限额规定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s="仿宋_GB2312;文泉驿等宽微米黑"/>
                <w:sz w:val="18"/>
                <w:szCs w:val="18"/>
              </w:rPr>
            </w:pPr>
            <w:r>
              <w:rPr>
                <w:rFonts w:ascii="仿宋_GB2312;文泉驿等宽微米黑" w:hAnsi="仿宋_GB2312;文泉驿等宽微米黑" w:cs="仿宋_GB2312;文泉驿等宽微米黑" w:eastAsia="仿宋_GB2312;文泉驿等宽微米黑"/>
                <w:sz w:val="18"/>
                <w:szCs w:val="18"/>
              </w:rPr>
              <w:t>责令限期补足或减少注册资本，并处</w:t>
            </w:r>
            <w:r>
              <w:rPr>
                <w:rFonts w:eastAsia="仿宋_GB2312;文泉驿等宽微米黑" w:cs="仿宋_GB2312;文泉驿等宽微米黑" w:ascii="仿宋_GB2312;文泉驿等宽微米黑" w:hAnsi="仿宋_GB2312;文泉驿等宽微米黑"/>
                <w:sz w:val="18"/>
                <w:szCs w:val="18"/>
              </w:rPr>
              <w:t>2</w:t>
            </w:r>
            <w:r>
              <w:rPr>
                <w:rFonts w:ascii="仿宋_GB2312;文泉驿等宽微米黑" w:hAnsi="仿宋_GB2312;文泉驿等宽微米黑" w:cs="仿宋_GB2312;文泉驿等宽微米黑" w:eastAsia="仿宋_GB2312;文泉驿等宽微米黑"/>
                <w:sz w:val="18"/>
                <w:szCs w:val="18"/>
              </w:rPr>
              <w:t>万元以上</w:t>
            </w:r>
            <w:r>
              <w:rPr>
                <w:rFonts w:eastAsia="仿宋_GB2312;文泉驿等宽微米黑" w:cs="仿宋_GB2312;文泉驿等宽微米黑" w:ascii="仿宋_GB2312;文泉驿等宽微米黑" w:hAnsi="仿宋_GB2312;文泉驿等宽微米黑"/>
                <w:sz w:val="18"/>
                <w:szCs w:val="18"/>
              </w:rPr>
              <w:t>3</w:t>
            </w:r>
            <w:r>
              <w:rPr>
                <w:rFonts w:ascii="仿宋_GB2312;文泉驿等宽微米黑" w:hAnsi="仿宋_GB2312;文泉驿等宽微米黑" w:cs="仿宋_GB2312;文泉驿等宽微米黑" w:eastAsia="仿宋_GB2312;文泉驿等宽微米黑"/>
                <w:sz w:val="18"/>
                <w:szCs w:val="18"/>
              </w:rPr>
              <w:t>万元以下的罚款</w:t>
            </w:r>
          </w:p>
        </w:tc>
      </w:tr>
    </w:tbl>
    <w:p>
      <w:pPr>
        <w:pStyle w:val="Normal"/>
        <w:spacing w:lineRule="atLeast" w:line="160"/>
        <w:jc w:val="left"/>
        <w:rPr/>
      </w:pPr>
      <w:r>
        <w:rPr/>
        <w:t>五、汽车销售管理行政处罚裁量基准（试行）</w:t>
      </w:r>
    </w:p>
    <w:tbl>
      <w:tblPr>
        <w:tblW w:w="14057" w:type="dxa"/>
        <w:jc w:val="center"/>
        <w:tblInd w:w="0" w:type="dxa"/>
        <w:tblLayout w:type="fixed"/>
        <w:tblCellMar>
          <w:top w:w="0" w:type="dxa"/>
          <w:left w:w="108" w:type="dxa"/>
          <w:bottom w:w="0" w:type="dxa"/>
          <w:right w:w="108" w:type="dxa"/>
        </w:tblCellMar>
      </w:tblPr>
      <w:tblGrid>
        <w:gridCol w:w="476"/>
        <w:gridCol w:w="1973"/>
        <w:gridCol w:w="1440"/>
        <w:gridCol w:w="2350"/>
        <w:gridCol w:w="1036"/>
        <w:gridCol w:w="3637"/>
        <w:gridCol w:w="3145"/>
      </w:tblGrid>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Cs/>
                <w:sz w:val="18"/>
                <w:szCs w:val="18"/>
              </w:rPr>
            </w:pPr>
            <w:r>
              <w:rPr>
                <w:rFonts w:ascii="黑体;SimHei" w:hAnsi="黑体;SimHei" w:eastAsia="黑体;SimHei"/>
                <w:b/>
                <w:sz w:val="18"/>
                <w:szCs w:val="1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Cs/>
                <w:sz w:val="18"/>
                <w:szCs w:val="18"/>
              </w:rPr>
            </w:pPr>
            <w:r>
              <w:rPr>
                <w:rFonts w:ascii="黑体;SimHei" w:hAnsi="黑体;SimHei" w:eastAsia="黑体;SimHei"/>
                <w:b/>
                <w:sz w:val="18"/>
                <w:szCs w:val="18"/>
              </w:rPr>
              <w:t>违法违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Cs/>
                <w:sz w:val="18"/>
                <w:szCs w:val="18"/>
              </w:rPr>
            </w:pPr>
            <w:r>
              <w:rPr>
                <w:rFonts w:ascii="黑体;SimHei" w:hAnsi="黑体;SimHei" w:eastAsia="黑体;SimHei"/>
                <w:b/>
                <w:sz w:val="18"/>
                <w:szCs w:val="18"/>
              </w:rPr>
              <w:t>法律依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Cs/>
                <w:sz w:val="18"/>
                <w:szCs w:val="18"/>
              </w:rPr>
            </w:pPr>
            <w:r>
              <w:rPr>
                <w:rFonts w:ascii="黑体;SimHei" w:hAnsi="黑体;SimHei" w:eastAsia="黑体;SimHei"/>
                <w:b/>
                <w:sz w:val="18"/>
                <w:szCs w:val="18"/>
              </w:rPr>
              <w:t>处罚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sz w:val="18"/>
                <w:szCs w:val="18"/>
              </w:rPr>
            </w:pPr>
            <w:r>
              <w:rPr>
                <w:rFonts w:ascii="黑体;SimHei" w:hAnsi="黑体;SimHei" w:eastAsia="黑体;SimHei"/>
                <w:b/>
                <w:sz w:val="18"/>
                <w:szCs w:val="18"/>
              </w:rPr>
              <w:t>违法</w:t>
            </w:r>
          </w:p>
          <w:p>
            <w:pPr>
              <w:pStyle w:val="Normal"/>
              <w:spacing w:lineRule="atLeast" w:line="160"/>
              <w:jc w:val="center"/>
              <w:rPr>
                <w:rFonts w:ascii="黑体;SimHei" w:hAnsi="黑体;SimHei" w:eastAsia="黑体;SimHei"/>
                <w:bCs/>
                <w:sz w:val="18"/>
                <w:szCs w:val="18"/>
              </w:rPr>
            </w:pPr>
            <w:r>
              <w:rPr>
                <w:rFonts w:ascii="黑体;SimHei" w:hAnsi="黑体;SimHei" w:eastAsia="黑体;SimHei"/>
                <w:b/>
                <w:sz w:val="18"/>
                <w:szCs w:val="18"/>
              </w:rPr>
              <w:t>程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18"/>
                <w:szCs w:val="18"/>
              </w:rPr>
            </w:pPr>
            <w:r>
              <w:rPr>
                <w:rFonts w:ascii="黑体;SimHei" w:hAnsi="黑体;SimHei" w:eastAsia="黑体;SimHei"/>
                <w:b/>
                <w:sz w:val="18"/>
                <w:szCs w:val="18"/>
              </w:rPr>
              <w:t>违法违规情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18"/>
                <w:szCs w:val="18"/>
              </w:rPr>
            </w:pPr>
            <w:r>
              <w:rPr>
                <w:rFonts w:ascii="黑体;SimHei" w:hAnsi="黑体;SimHei" w:eastAsia="黑体;SimHei"/>
                <w:b/>
                <w:sz w:val="18"/>
                <w:szCs w:val="18"/>
              </w:rPr>
              <w:t>处罚基本标准</w:t>
            </w:r>
          </w:p>
        </w:tc>
      </w:tr>
      <w:tr>
        <w:trPr>
          <w:trHeight w:val="56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未在经营场所以适当形式明示销售汽车、配件及其他相关产品的价格和各项服务收费标准，或在标价之外加价销售或收取额外费用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未在经营场所明示</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种汽车品牌型号价格或</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种配件价格或</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种其他相关产品价格的，或在标价之外加价销售或收取额外费用金额在</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5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未在经营场所明示</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种汽车品牌型号价格或</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种配件价格或</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种其他相关产品价格的，或在标价之外加价销售或收取额外费用金额在</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上</w:t>
            </w:r>
            <w:r>
              <w:rPr>
                <w:rFonts w:eastAsia="仿宋_GB2312;文泉驿等宽微米黑" w:ascii="仿宋_GB2312;文泉驿等宽微米黑" w:hAnsi="仿宋_GB2312;文泉驿等宽微米黑"/>
                <w:color w:val="000000"/>
                <w:sz w:val="18"/>
                <w:szCs w:val="18"/>
                <w:shd w:fill="FFFFFF" w:val="clear"/>
              </w:rPr>
              <w:t>1.5</w:t>
            </w:r>
            <w:r>
              <w:rPr>
                <w:rFonts w:ascii="仿宋_GB2312;文泉驿等宽微米黑" w:hAnsi="仿宋_GB2312;文泉驿等宽微米黑" w:eastAsia="仿宋_GB2312;文泉驿等宽微米黑"/>
                <w:color w:val="000000"/>
                <w:sz w:val="18"/>
                <w:szCs w:val="18"/>
                <w:shd w:fill="FFFFFF" w:val="clear"/>
              </w:rPr>
              <w:t>万元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shd w:fill="FFFFFF" w:val="clear"/>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未在经营场所明示</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种以上汽车品牌型号价格或</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种以上配件价格或</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种以上其他相关产品价格的，或在标价之外加价销售或收取额外费用金额在</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万元以下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222222"/>
                <w:sz w:val="18"/>
                <w:szCs w:val="18"/>
                <w:shd w:fill="FFFFFF" w:val="clear"/>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8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未在经营场所明示所出售的汽车产品质量保证、保修服务及消费者需知悉的其他售后服务政策的，或出售家用汽车产品的经销商未在经营场所明示家用汽车产品的“三包”信息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一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未明示本条款中</w:t>
            </w:r>
            <w:r>
              <w:rPr>
                <w:rFonts w:eastAsia="仿宋_GB2312;文泉驿等宽微米黑" w:ascii="仿宋_GB2312;文泉驿等宽微米黑" w:hAnsi="仿宋_GB2312;文泉驿等宽微米黑"/>
                <w:color w:val="000000"/>
                <w:sz w:val="18"/>
                <w:szCs w:val="18"/>
              </w:rPr>
              <w:t>1</w:t>
            </w:r>
            <w:r>
              <w:rPr>
                <w:rFonts w:ascii="仿宋_GB2312;文泉驿等宽微米黑" w:hAnsi="仿宋_GB2312;文泉驿等宽微米黑" w:eastAsia="仿宋_GB2312;文泉驿等宽微米黑"/>
                <w:color w:val="000000"/>
                <w:sz w:val="18"/>
                <w:szCs w:val="18"/>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3000</w:t>
            </w:r>
            <w:r>
              <w:rPr>
                <w:rFonts w:ascii="仿宋_GB2312;文泉驿等宽微米黑" w:hAnsi="仿宋_GB2312;文泉驿等宽微米黑" w:eastAsia="仿宋_GB2312;文泉驿等宽微米黑"/>
                <w:color w:val="222222"/>
                <w:sz w:val="18"/>
                <w:szCs w:val="18"/>
                <w:shd w:fill="FFFFFF" w:val="clear"/>
              </w:rPr>
              <w:t>元</w:t>
            </w:r>
            <w:r>
              <w:rPr>
                <w:rFonts w:ascii="仿宋_GB2312;文泉驿等宽微米黑" w:hAnsi="仿宋_GB2312;文泉驿等宽微米黑" w:eastAsia="仿宋_GB2312;文泉驿等宽微米黑"/>
                <w:sz w:val="18"/>
                <w:szCs w:val="18"/>
              </w:rPr>
              <w:t>以下的罚款</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未明示本条款中</w:t>
            </w:r>
            <w:r>
              <w:rPr>
                <w:rFonts w:eastAsia="仿宋_GB2312;文泉驿等宽微米黑" w:ascii="仿宋_GB2312;文泉驿等宽微米黑" w:hAnsi="仿宋_GB2312;文泉驿等宽微米黑"/>
                <w:color w:val="000000"/>
                <w:sz w:val="18"/>
                <w:szCs w:val="18"/>
              </w:rPr>
              <w:t>2</w:t>
            </w:r>
            <w:r>
              <w:rPr>
                <w:rFonts w:ascii="仿宋_GB2312;文泉驿等宽微米黑" w:hAnsi="仿宋_GB2312;文泉驿等宽微米黑" w:eastAsia="仿宋_GB2312;文泉驿等宽微米黑"/>
                <w:color w:val="000000"/>
                <w:sz w:val="18"/>
                <w:szCs w:val="18"/>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3000</w:t>
            </w:r>
            <w:r>
              <w:rPr>
                <w:rFonts w:ascii="仿宋_GB2312;文泉驿等宽微米黑" w:hAnsi="仿宋_GB2312;文泉驿等宽微米黑" w:eastAsia="仿宋_GB2312;文泉驿等宽微米黑"/>
                <w:color w:val="222222"/>
                <w:sz w:val="18"/>
                <w:szCs w:val="18"/>
                <w:shd w:fill="FFFFFF" w:val="clear"/>
              </w:rPr>
              <w:t>元以上</w:t>
            </w:r>
            <w:r>
              <w:rPr>
                <w:rFonts w:eastAsia="仿宋_GB2312;文泉驿等宽微米黑" w:ascii="仿宋_GB2312;文泉驿等宽微米黑" w:hAnsi="仿宋_GB2312;文泉驿等宽微米黑"/>
                <w:color w:val="222222"/>
                <w:sz w:val="18"/>
                <w:szCs w:val="18"/>
                <w:shd w:fill="FFFFFF" w:val="clear"/>
              </w:rPr>
              <w:t>6000</w:t>
            </w:r>
            <w:r>
              <w:rPr>
                <w:rFonts w:ascii="仿宋_GB2312;文泉驿等宽微米黑" w:hAnsi="仿宋_GB2312;文泉驿等宽微米黑" w:eastAsia="仿宋_GB2312;文泉驿等宽微米黑"/>
                <w:color w:val="222222"/>
                <w:sz w:val="18"/>
                <w:szCs w:val="18"/>
                <w:shd w:fill="FFFFFF" w:val="clear"/>
              </w:rPr>
              <w:t>元以下的罚款</w:t>
            </w:r>
          </w:p>
        </w:tc>
      </w:tr>
      <w:tr>
        <w:trPr>
          <w:trHeight w:val="7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未明示本条款中</w:t>
            </w:r>
            <w:r>
              <w:rPr>
                <w:rFonts w:eastAsia="仿宋_GB2312;文泉驿等宽微米黑" w:ascii="仿宋_GB2312;文泉驿等宽微米黑" w:hAnsi="仿宋_GB2312;文泉驿等宽微米黑"/>
                <w:color w:val="000000"/>
                <w:sz w:val="18"/>
                <w:szCs w:val="18"/>
              </w:rPr>
              <w:t>3</w:t>
            </w:r>
            <w:r>
              <w:rPr>
                <w:rFonts w:ascii="仿宋_GB2312;文泉驿等宽微米黑" w:hAnsi="仿宋_GB2312;文泉驿等宽微米黑" w:eastAsia="仿宋_GB2312;文泉驿等宽微米黑"/>
                <w:color w:val="000000"/>
                <w:sz w:val="18"/>
                <w:szCs w:val="18"/>
              </w:rPr>
              <w:t>项以上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66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出售未经供应商授权销售的汽车，或者未经境外汽车生产企业授权销售的进口汽车，未以书面形式向消费者作出提醒和说明，或未书面告知向消费者承担相关责任的主体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二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中</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69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中</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shd w:fill="FFFFFF" w:val="clear"/>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中</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项以上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222222"/>
                <w:sz w:val="18"/>
                <w:szCs w:val="18"/>
                <w:shd w:fill="FFFFFF" w:val="clear"/>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1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未经供应商授权或者授权终止的，经销商擅自以供应商授权销售汽车的名义从事经营活动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二条第二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51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台次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3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经销商限定消费者户籍所在地，或对消费者限定汽车配件、用品、金融、保险、救援等产品的提供商和售后服务商的（但家用汽车产品“三包”服务、召回等由供应商承担费用时使用的配件和服务除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四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中</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85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中</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中</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项以上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8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销售汽车时强制消费者购买保险或者强制为其提供代办车辆注册登记等服务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四条第二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51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台次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1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向消费者销售汽车时，未核实登记消费者的有效身份证明的，或签订销售合同，未如实开具销售发票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五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rPr>
              <w:t>3000</w:t>
            </w:r>
            <w:r>
              <w:rPr>
                <w:rFonts w:ascii="仿宋_GB2312;文泉驿等宽微米黑" w:hAnsi="仿宋_GB2312;文泉驿等宽微米黑" w:eastAsia="仿宋_GB2312;文泉驿等宽微米黑"/>
                <w:color w:val="000000"/>
                <w:sz w:val="18"/>
                <w:szCs w:val="18"/>
              </w:rPr>
              <w:t>元以下的罚款</w:t>
            </w:r>
          </w:p>
        </w:tc>
      </w:tr>
      <w:tr>
        <w:trPr>
          <w:trHeight w:val="4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3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下的罚款</w:t>
            </w:r>
          </w:p>
        </w:tc>
      </w:tr>
      <w:tr>
        <w:trPr>
          <w:trHeight w:val="5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shd w:fill="FFFFFF" w:val="clear"/>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台次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shd w:fill="FFFFFF" w:val="clear"/>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6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售后服务商销售或者提供配件未如实标明原厂配件、质量相当配件、再制造件、回用件等的，或未明示生产商（进口产品为进口商）、生产日期、适配车型等信息的，或向消费者销售或者提供原厂配件以外的其他配件时，未予以提醒和说明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七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中</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7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中</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中</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项以上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9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9</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经销商未建立健全消费者投诉制度，未明确受理消费者投诉的具体部门和人员，并未向消费者明示投诉渠道的。或投诉的受理、转交以及处理情况未在自收到投诉之日起</w:t>
            </w:r>
            <w:r>
              <w:rPr>
                <w:rFonts w:eastAsia="仿宋_GB2312;文泉驿等宽微米黑" w:cs="仿宋_GB2312;文泉驿等宽微米黑" w:ascii="仿宋_GB2312;文泉驿等宽微米黑" w:hAnsi="仿宋_GB2312;文泉驿等宽微米黑"/>
                <w:color w:val="333333"/>
                <w:sz w:val="18"/>
                <w:szCs w:val="18"/>
                <w:shd w:fill="FFFFFF" w:val="clear"/>
              </w:rPr>
              <w:t>7</w:t>
            </w:r>
            <w:r>
              <w:rPr>
                <w:rFonts w:ascii="仿宋_GB2312;文泉驿等宽微米黑" w:hAnsi="仿宋_GB2312;文泉驿等宽微米黑" w:cs="仿宋_GB2312;文泉驿等宽微米黑" w:eastAsia="仿宋_GB2312;文泉驿等宽微米黑"/>
                <w:color w:val="333333"/>
                <w:sz w:val="18"/>
                <w:szCs w:val="18"/>
                <w:shd w:fill="FFFFFF" w:val="clear"/>
              </w:rPr>
              <w:t>个工作日内通知投诉的消费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十八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中</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项内容的，或收到投诉之日起</w:t>
            </w:r>
            <w:r>
              <w:rPr>
                <w:rFonts w:eastAsia="仿宋_GB2312;文泉驿等宽微米黑" w:ascii="仿宋_GB2312;文泉驿等宽微米黑" w:hAnsi="仿宋_GB2312;文泉驿等宽微米黑"/>
                <w:color w:val="000000"/>
                <w:sz w:val="18"/>
                <w:szCs w:val="18"/>
                <w:shd w:fill="FFFFFF" w:val="clear"/>
              </w:rPr>
              <w:t>7</w:t>
            </w:r>
            <w:r>
              <w:rPr>
                <w:rFonts w:ascii="仿宋_GB2312;文泉驿等宽微米黑" w:hAnsi="仿宋_GB2312;文泉驿等宽微米黑" w:eastAsia="仿宋_GB2312;文泉驿等宽微米黑"/>
                <w:color w:val="000000"/>
                <w:sz w:val="18"/>
                <w:szCs w:val="18"/>
                <w:shd w:fill="FFFFFF" w:val="clear"/>
              </w:rPr>
              <w:t>个工作日以上</w:t>
            </w:r>
            <w:r>
              <w:rPr>
                <w:rFonts w:eastAsia="仿宋_GB2312;文泉驿等宽微米黑" w:ascii="仿宋_GB2312;文泉驿等宽微米黑" w:hAnsi="仿宋_GB2312;文泉驿等宽微米黑"/>
                <w:color w:val="000000"/>
                <w:sz w:val="18"/>
                <w:szCs w:val="18"/>
                <w:shd w:fill="FFFFFF" w:val="clear"/>
              </w:rPr>
              <w:t>14</w:t>
            </w:r>
            <w:r>
              <w:rPr>
                <w:rFonts w:ascii="仿宋_GB2312;文泉驿等宽微米黑" w:hAnsi="仿宋_GB2312;文泉驿等宽微米黑" w:eastAsia="仿宋_GB2312;文泉驿等宽微米黑"/>
                <w:color w:val="000000"/>
                <w:sz w:val="18"/>
                <w:szCs w:val="18"/>
                <w:shd w:fill="FFFFFF" w:val="clear"/>
              </w:rPr>
              <w:t>个工作日内未通知投诉销售者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rPr>
              <w:t>3000</w:t>
            </w:r>
            <w:r>
              <w:rPr>
                <w:rFonts w:ascii="仿宋_GB2312;文泉驿等宽微米黑" w:hAnsi="仿宋_GB2312;文泉驿等宽微米黑" w:eastAsia="仿宋_GB2312;文泉驿等宽微米黑"/>
                <w:color w:val="000000"/>
                <w:sz w:val="18"/>
                <w:szCs w:val="18"/>
              </w:rPr>
              <w:t>元以下的罚款</w:t>
            </w:r>
          </w:p>
        </w:tc>
      </w:tr>
      <w:tr>
        <w:trPr>
          <w:trHeight w:val="6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中</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项内容的，或收到投诉之日起</w:t>
            </w:r>
            <w:r>
              <w:rPr>
                <w:rFonts w:eastAsia="仿宋_GB2312;文泉驿等宽微米黑" w:ascii="仿宋_GB2312;文泉驿等宽微米黑" w:hAnsi="仿宋_GB2312;文泉驿等宽微米黑"/>
                <w:color w:val="000000"/>
                <w:sz w:val="18"/>
                <w:szCs w:val="18"/>
                <w:shd w:fill="FFFFFF" w:val="clear"/>
              </w:rPr>
              <w:t>15</w:t>
            </w:r>
            <w:r>
              <w:rPr>
                <w:rFonts w:ascii="仿宋_GB2312;文泉驿等宽微米黑" w:hAnsi="仿宋_GB2312;文泉驿等宽微米黑" w:eastAsia="仿宋_GB2312;文泉驿等宽微米黑"/>
                <w:color w:val="000000"/>
                <w:sz w:val="18"/>
                <w:szCs w:val="18"/>
                <w:shd w:fill="FFFFFF" w:val="clear"/>
              </w:rPr>
              <w:t>个工作日以上</w:t>
            </w:r>
            <w:r>
              <w:rPr>
                <w:rFonts w:eastAsia="仿宋_GB2312;文泉驿等宽微米黑" w:ascii="仿宋_GB2312;文泉驿等宽微米黑" w:hAnsi="仿宋_GB2312;文泉驿等宽微米黑"/>
                <w:color w:val="000000"/>
                <w:sz w:val="18"/>
                <w:szCs w:val="18"/>
                <w:shd w:fill="FFFFFF" w:val="clear"/>
              </w:rPr>
              <w:t>21</w:t>
            </w:r>
            <w:r>
              <w:rPr>
                <w:rFonts w:ascii="仿宋_GB2312;文泉驿等宽微米黑" w:hAnsi="仿宋_GB2312;文泉驿等宽微米黑" w:eastAsia="仿宋_GB2312;文泉驿等宽微米黑"/>
                <w:color w:val="000000"/>
                <w:sz w:val="18"/>
                <w:szCs w:val="18"/>
                <w:shd w:fill="FFFFFF" w:val="clear"/>
              </w:rPr>
              <w:t>个工作日内未通知投诉销售者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3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下的罚款</w:t>
            </w:r>
          </w:p>
        </w:tc>
      </w:tr>
      <w:tr>
        <w:trPr>
          <w:trHeight w:val="65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中</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项以上内容的，或收到投诉之日起</w:t>
            </w:r>
            <w:r>
              <w:rPr>
                <w:rFonts w:eastAsia="仿宋_GB2312;文泉驿等宽微米黑" w:ascii="仿宋_GB2312;文泉驿等宽微米黑" w:hAnsi="仿宋_GB2312;文泉驿等宽微米黑"/>
                <w:color w:val="000000"/>
                <w:sz w:val="18"/>
                <w:szCs w:val="18"/>
                <w:shd w:fill="FFFFFF" w:val="clear"/>
              </w:rPr>
              <w:t>22</w:t>
            </w:r>
            <w:r>
              <w:rPr>
                <w:rFonts w:ascii="仿宋_GB2312;文泉驿等宽微米黑" w:hAnsi="仿宋_GB2312;文泉驿等宽微米黑" w:eastAsia="仿宋_GB2312;文泉驿等宽微米黑"/>
                <w:color w:val="000000"/>
                <w:sz w:val="18"/>
                <w:szCs w:val="18"/>
                <w:shd w:fill="FFFFFF" w:val="clear"/>
              </w:rPr>
              <w:t>个工作日以上未通知投诉销售者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42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经销商未在本企业网站或经营场所公示与其合作的售后服务商名单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条第二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有</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家售后服务商名单未公示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rPr>
              <w:t>3000</w:t>
            </w:r>
            <w:r>
              <w:rPr>
                <w:rFonts w:ascii="仿宋_GB2312;文泉驿等宽微米黑" w:hAnsi="仿宋_GB2312;文泉驿等宽微米黑" w:eastAsia="仿宋_GB2312;文泉驿等宽微米黑"/>
                <w:color w:val="000000"/>
                <w:sz w:val="18"/>
                <w:szCs w:val="18"/>
              </w:rPr>
              <w:t>元以下的罚款</w:t>
            </w:r>
          </w:p>
        </w:tc>
      </w:tr>
      <w:tr>
        <w:trPr>
          <w:trHeight w:val="4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有</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家售后服务商名单未公示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3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下的罚款</w:t>
            </w:r>
          </w:p>
        </w:tc>
      </w:tr>
      <w:tr>
        <w:trPr>
          <w:trHeight w:val="4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有</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家以上售后服务商名单未公示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6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限制配件生产商（进口产品为进口商）的销售对象，或限制经销商、售后服务商转售配件（有关法律法规规章及其配套的规范性文件另有规定的除外）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一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限制</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种汽车品牌型号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72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限制</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种汽车品牌型号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3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限制</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种以上汽车品牌型号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47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未及时向社会公布停产或者停止销售的车型，</w:t>
            </w:r>
            <w:r>
              <w:rPr>
                <w:rFonts w:ascii="仿宋_GB2312;文泉驿等宽微米黑" w:hAnsi="仿宋_GB2312;文泉驿等宽微米黑" w:cs="仿宋_GB2312;文泉驿等宽微米黑" w:eastAsia="仿宋_GB2312;文泉驿等宽微米黑"/>
                <w:color w:val="008000"/>
                <w:sz w:val="18"/>
                <w:szCs w:val="18"/>
                <w:shd w:fill="FFFFFF" w:val="clear"/>
              </w:rPr>
              <w:t>并</w:t>
            </w:r>
            <w:r>
              <w:rPr>
                <w:rFonts w:ascii="仿宋_GB2312;文泉驿等宽微米黑" w:hAnsi="仿宋_GB2312;文泉驿等宽微米黑" w:cs="仿宋_GB2312;文泉驿等宽微米黑" w:eastAsia="仿宋_GB2312;文泉驿等宽微米黑"/>
                <w:color w:val="333333"/>
                <w:sz w:val="18"/>
                <w:szCs w:val="18"/>
                <w:shd w:fill="FFFFFF" w:val="clear"/>
              </w:rPr>
              <w:t>未保证其后至少</w:t>
            </w:r>
            <w:r>
              <w:rPr>
                <w:rFonts w:eastAsia="仿宋_GB2312;文泉驿等宽微米黑" w:cs="仿宋_GB2312;文泉驿等宽微米黑" w:ascii="仿宋_GB2312;文泉驿等宽微米黑" w:hAnsi="仿宋_GB2312;文泉驿等宽微米黑"/>
                <w:color w:val="333333"/>
                <w:sz w:val="18"/>
                <w:szCs w:val="18"/>
                <w:shd w:fill="FFFFFF" w:val="clear"/>
              </w:rPr>
              <w:t>10</w:t>
            </w:r>
            <w:r>
              <w:rPr>
                <w:rFonts w:ascii="仿宋_GB2312;文泉驿等宽微米黑" w:hAnsi="仿宋_GB2312;文泉驿等宽微米黑" w:cs="仿宋_GB2312;文泉驿等宽微米黑" w:eastAsia="仿宋_GB2312;文泉驿等宽微米黑"/>
                <w:color w:val="333333"/>
                <w:sz w:val="18"/>
                <w:szCs w:val="18"/>
                <w:shd w:fill="FFFFFF" w:val="clear"/>
              </w:rPr>
              <w:t>年的配件供应以及相应的售后服务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一条第二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种汽车品牌型号未及时公布的，或</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种汽车品牌型号未保证</w:t>
            </w:r>
            <w:r>
              <w:rPr>
                <w:rFonts w:eastAsia="仿宋_GB2312;文泉驿等宽微米黑" w:ascii="仿宋_GB2312;文泉驿等宽微米黑" w:hAnsi="仿宋_GB2312;文泉驿等宽微米黑"/>
                <w:color w:val="000000"/>
                <w:sz w:val="18"/>
                <w:szCs w:val="18"/>
                <w:shd w:fill="FFFFFF" w:val="clear"/>
              </w:rPr>
              <w:t>10</w:t>
            </w:r>
            <w:r>
              <w:rPr>
                <w:rFonts w:ascii="仿宋_GB2312;文泉驿等宽微米黑" w:hAnsi="仿宋_GB2312;文泉驿等宽微米黑" w:eastAsia="仿宋_GB2312;文泉驿等宽微米黑"/>
                <w:color w:val="000000"/>
                <w:sz w:val="18"/>
                <w:szCs w:val="18"/>
                <w:shd w:fill="FFFFFF" w:val="clear"/>
              </w:rPr>
              <w:t>年以上配件供应及相应售后服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5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种汽车品牌型号未及时公布的，或</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种汽车品牌型号未保证</w:t>
            </w:r>
            <w:r>
              <w:rPr>
                <w:rFonts w:eastAsia="仿宋_GB2312;文泉驿等宽微米黑" w:ascii="仿宋_GB2312;文泉驿等宽微米黑" w:hAnsi="仿宋_GB2312;文泉驿等宽微米黑"/>
                <w:color w:val="000000"/>
                <w:sz w:val="18"/>
                <w:szCs w:val="18"/>
                <w:shd w:fill="FFFFFF" w:val="clear"/>
              </w:rPr>
              <w:t>10</w:t>
            </w:r>
            <w:r>
              <w:rPr>
                <w:rFonts w:ascii="仿宋_GB2312;文泉驿等宽微米黑" w:hAnsi="仿宋_GB2312;文泉驿等宽微米黑" w:eastAsia="仿宋_GB2312;文泉驿等宽微米黑"/>
                <w:color w:val="000000"/>
                <w:sz w:val="18"/>
                <w:szCs w:val="18"/>
                <w:shd w:fill="FFFFFF" w:val="clear"/>
              </w:rPr>
              <w:t>年以上配件供应及相应售后服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种以上汽车品牌型号未及时公布的，或</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种以上汽车品牌型号未保证</w:t>
            </w:r>
            <w:r>
              <w:rPr>
                <w:rFonts w:eastAsia="仿宋_GB2312;文泉驿等宽微米黑" w:ascii="仿宋_GB2312;文泉驿等宽微米黑" w:hAnsi="仿宋_GB2312;文泉驿等宽微米黑"/>
                <w:color w:val="000000"/>
                <w:sz w:val="18"/>
                <w:szCs w:val="18"/>
                <w:shd w:fill="FFFFFF" w:val="clear"/>
              </w:rPr>
              <w:t>10</w:t>
            </w:r>
            <w:r>
              <w:rPr>
                <w:rFonts w:ascii="仿宋_GB2312;文泉驿等宽微米黑" w:hAnsi="仿宋_GB2312;文泉驿等宽微米黑" w:eastAsia="仿宋_GB2312;文泉驿等宽微米黑"/>
                <w:color w:val="000000"/>
                <w:sz w:val="18"/>
                <w:szCs w:val="18"/>
                <w:shd w:fill="FFFFFF" w:val="clear"/>
              </w:rPr>
              <w:t>年以上配件供应及相应售后服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12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不再经营供应商产品的，未将客户、车辆资料和维修历史记录在授权合同终止后</w:t>
            </w:r>
            <w:r>
              <w:rPr>
                <w:rFonts w:eastAsia="仿宋_GB2312;文泉驿等宽微米黑" w:cs="仿宋_GB2312;文泉驿等宽微米黑" w:ascii="仿宋_GB2312;文泉驿等宽微米黑" w:hAnsi="仿宋_GB2312;文泉驿等宽微米黑"/>
                <w:color w:val="333333"/>
                <w:sz w:val="18"/>
                <w:szCs w:val="18"/>
                <w:shd w:fill="FFFFFF" w:val="clear"/>
              </w:rPr>
              <w:t>30</w:t>
            </w:r>
            <w:r>
              <w:rPr>
                <w:rFonts w:ascii="仿宋_GB2312;文泉驿等宽微米黑" w:hAnsi="仿宋_GB2312;文泉驿等宽微米黑" w:cs="仿宋_GB2312;文泉驿等宽微米黑" w:eastAsia="仿宋_GB2312;文泉驿等宽微米黑"/>
                <w:color w:val="333333"/>
                <w:sz w:val="18"/>
                <w:szCs w:val="18"/>
                <w:shd w:fill="FFFFFF" w:val="clear"/>
              </w:rPr>
              <w:t>日内移交给供应商的，或实施有损于供应商品牌形象的行为的；或家用汽车产品经销商不再经营供应商产品时，未及时通知消费者，在供应商的配合下变更承担“三包”责任的经销商的。或供应商、承担“三包”责任的经销商未保证为消费者继续提供相应的售后服务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三条第二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违反本条款中</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1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违反本条款中</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项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119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违反本条款中</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项以上内容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73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一）要求同时具备销售、售后服务等功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7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二）规定整车、配件库存品种或数量，或者规定汽车销售数量（双方在签署授权合同或合同延期时就上述内容书面达成一致的除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0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三）限制经营其他供应商商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82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5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0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四）限制为其他供应商的汽车提供配件及其他售后服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7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五）要求承担以汽车供应商名义实施的广告、车展等宣传推广费用，或者限定广告宣传方式和媒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7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19</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六）限定不合理的经营场地面积、建筑物结构以及有偿设计单位、建筑单位、建筑材料、通用设备以及办公设施的品牌或者供应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5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4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1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七）搭售未订购的汽车、配件及其他商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搭售</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种汽车品牌型号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w:t>
            </w:r>
            <w:r>
              <w:rPr>
                <w:rFonts w:ascii="仿宋_GB2312;文泉驿等宽微米黑" w:hAnsi="仿宋_GB2312;文泉驿等宽微米黑" w:eastAsia="仿宋_GB2312;文泉驿等宽微米黑"/>
                <w:color w:val="000000"/>
                <w:sz w:val="18"/>
                <w:szCs w:val="18"/>
              </w:rPr>
              <w:t>以下的罚款</w:t>
            </w:r>
          </w:p>
        </w:tc>
      </w:tr>
      <w:tr>
        <w:trPr>
          <w:trHeight w:val="7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搭售</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种汽车品牌型号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上</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6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搭售</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种以上汽车品牌型号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万元以上</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6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八）干涉经销商人力资源和财务管理以及其他属于经销商自主经营范围内的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7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不得对经销商实施下列行为：（九）限制本企业汽车产品经销商之间相互转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四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6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9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未向经销商明确商务政策的主要内容的，或对于临时性商务政策，未提前以双方约定的方式告知的；或对于被解除授权的经销商，未维护经销商在授权期间应有的权益的，或拒绝或延迟支付销售返利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五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违反本条款，在发现后</w:t>
            </w:r>
            <w:r>
              <w:rPr>
                <w:rFonts w:eastAsia="仿宋_GB2312;文泉驿等宽微米黑" w:ascii="仿宋_GB2312;文泉驿等宽微米黑" w:hAnsi="仿宋_GB2312;文泉驿等宽微米黑"/>
                <w:color w:val="000000"/>
                <w:sz w:val="18"/>
                <w:szCs w:val="18"/>
                <w:shd w:fill="FFFFFF" w:val="clear"/>
              </w:rPr>
              <w:t>5</w:t>
            </w:r>
            <w:r>
              <w:rPr>
                <w:rFonts w:ascii="仿宋_GB2312;文泉驿等宽微米黑" w:hAnsi="仿宋_GB2312;文泉驿等宽微米黑" w:eastAsia="仿宋_GB2312;文泉驿等宽微米黑"/>
                <w:color w:val="000000"/>
                <w:sz w:val="18"/>
                <w:szCs w:val="18"/>
                <w:shd w:fill="FFFFFF" w:val="clear"/>
              </w:rPr>
              <w:t>日内改正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9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违反本条款，在发现后</w:t>
            </w:r>
            <w:r>
              <w:rPr>
                <w:rFonts w:eastAsia="仿宋_GB2312;文泉驿等宽微米黑" w:ascii="仿宋_GB2312;文泉驿等宽微米黑" w:hAnsi="仿宋_GB2312;文泉驿等宽微米黑"/>
                <w:color w:val="000000"/>
                <w:sz w:val="18"/>
                <w:szCs w:val="18"/>
                <w:shd w:fill="FFFFFF" w:val="clear"/>
              </w:rPr>
              <w:t>6</w:t>
            </w:r>
            <w:r>
              <w:rPr>
                <w:rFonts w:ascii="仿宋_GB2312;文泉驿等宽微米黑" w:hAnsi="仿宋_GB2312;文泉驿等宽微米黑" w:eastAsia="仿宋_GB2312;文泉驿等宽微米黑"/>
                <w:color w:val="000000"/>
                <w:sz w:val="18"/>
                <w:szCs w:val="18"/>
                <w:shd w:fill="FFFFFF" w:val="clear"/>
              </w:rPr>
              <w:t>日以上</w:t>
            </w:r>
            <w:r>
              <w:rPr>
                <w:rFonts w:eastAsia="仿宋_GB2312;文泉驿等宽微米黑" w:ascii="仿宋_GB2312;文泉驿等宽微米黑" w:hAnsi="仿宋_GB2312;文泉驿等宽微米黑"/>
                <w:color w:val="000000"/>
                <w:sz w:val="18"/>
                <w:szCs w:val="18"/>
                <w:shd w:fill="FFFFFF" w:val="clear"/>
              </w:rPr>
              <w:t>10</w:t>
            </w:r>
            <w:r>
              <w:rPr>
                <w:rFonts w:ascii="仿宋_GB2312;文泉驿等宽微米黑" w:hAnsi="仿宋_GB2312;文泉驿等宽微米黑" w:eastAsia="仿宋_GB2312;文泉驿等宽微米黑"/>
                <w:color w:val="000000"/>
                <w:sz w:val="18"/>
                <w:szCs w:val="18"/>
                <w:shd w:fill="FFFFFF" w:val="clear"/>
              </w:rPr>
              <w:t>日内改正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违反本条款，在发现后</w:t>
            </w:r>
            <w:r>
              <w:rPr>
                <w:rFonts w:eastAsia="仿宋_GB2312;文泉驿等宽微米黑" w:ascii="仿宋_GB2312;文泉驿等宽微米黑" w:hAnsi="仿宋_GB2312;文泉驿等宽微米黑"/>
                <w:color w:val="000000"/>
                <w:sz w:val="18"/>
                <w:szCs w:val="18"/>
                <w:shd w:fill="FFFFFF" w:val="clear"/>
              </w:rPr>
              <w:t>11</w:t>
            </w:r>
            <w:r>
              <w:rPr>
                <w:rFonts w:ascii="仿宋_GB2312;文泉驿等宽微米黑" w:hAnsi="仿宋_GB2312;文泉驿等宽微米黑" w:eastAsia="仿宋_GB2312;文泉驿等宽微米黑"/>
                <w:color w:val="000000"/>
                <w:sz w:val="18"/>
                <w:szCs w:val="18"/>
                <w:shd w:fill="FFFFFF" w:val="clear"/>
              </w:rPr>
              <w:t>日以上未改正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67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在经销商获得授权销售区域内向消费者直接销售汽车（双方合同另有约定除外）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六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3</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首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警告或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w:t>
            </w:r>
            <w:r>
              <w:rPr>
                <w:rFonts w:ascii="仿宋_GB2312;文泉驿等宽微米黑" w:hAnsi="仿宋_GB2312;文泉驿等宽微米黑" w:eastAsia="仿宋_GB2312;文泉驿等宽微米黑"/>
                <w:sz w:val="18"/>
                <w:szCs w:val="18"/>
              </w:rPr>
              <w:t>以下的罚款</w:t>
            </w:r>
          </w:p>
        </w:tc>
      </w:tr>
      <w:tr>
        <w:trPr>
          <w:trHeight w:val="6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次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2</w:t>
            </w:r>
            <w:r>
              <w:rPr>
                <w:rFonts w:ascii="仿宋_GB2312;文泉驿等宽微米黑" w:hAnsi="仿宋_GB2312;文泉驿等宽微米黑" w:eastAsia="仿宋_GB2312;文泉驿等宽微米黑"/>
                <w:color w:val="000000"/>
                <w:sz w:val="18"/>
                <w:szCs w:val="18"/>
                <w:shd w:fill="FFFFFF" w:val="clear"/>
              </w:rPr>
              <w:t>台次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1</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5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次以上违反本条款，或违反本条款规定销售汽车</w:t>
            </w:r>
            <w:r>
              <w:rPr>
                <w:rFonts w:eastAsia="仿宋_GB2312;文泉驿等宽微米黑" w:ascii="仿宋_GB2312;文泉驿等宽微米黑" w:hAnsi="仿宋_GB2312;文泉驿等宽微米黑"/>
                <w:color w:val="000000"/>
                <w:sz w:val="18"/>
                <w:szCs w:val="18"/>
                <w:shd w:fill="FFFFFF" w:val="clear"/>
              </w:rPr>
              <w:t>3</w:t>
            </w:r>
            <w:r>
              <w:rPr>
                <w:rFonts w:ascii="仿宋_GB2312;文泉驿等宽微米黑" w:hAnsi="仿宋_GB2312;文泉驿等宽微米黑" w:eastAsia="仿宋_GB2312;文泉驿等宽微米黑"/>
                <w:color w:val="000000"/>
                <w:sz w:val="18"/>
                <w:szCs w:val="18"/>
                <w:shd w:fill="FFFFFF" w:val="clear"/>
              </w:rPr>
              <w:t>台次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处</w:t>
            </w: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万元以上</w:t>
            </w: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万元以下的罚款</w:t>
            </w:r>
          </w:p>
        </w:tc>
      </w:tr>
      <w:tr>
        <w:trPr>
          <w:trHeight w:val="7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经销商未在自取得营业执照之日起</w:t>
            </w:r>
            <w:r>
              <w:rPr>
                <w:rFonts w:eastAsia="仿宋_GB2312;文泉驿等宽微米黑" w:cs="仿宋_GB2312;文泉驿等宽微米黑" w:ascii="仿宋_GB2312;文泉驿等宽微米黑" w:hAnsi="仿宋_GB2312;文泉驿等宽微米黑"/>
                <w:color w:val="333333"/>
                <w:sz w:val="18"/>
                <w:szCs w:val="18"/>
                <w:shd w:fill="FFFFFF" w:val="clear"/>
              </w:rPr>
              <w:t>90</w:t>
            </w:r>
            <w:r>
              <w:rPr>
                <w:rFonts w:ascii="仿宋_GB2312;文泉驿等宽微米黑" w:hAnsi="仿宋_GB2312;文泉驿等宽微米黑" w:cs="仿宋_GB2312;文泉驿等宽微米黑" w:eastAsia="仿宋_GB2312;文泉驿等宽微米黑"/>
                <w:color w:val="333333"/>
                <w:sz w:val="18"/>
                <w:szCs w:val="18"/>
                <w:shd w:fill="FFFFFF" w:val="clear"/>
              </w:rPr>
              <w:t>日内通过国务院商务主管部门全国汽车流通信息管理系统备案基本信息的。或供应商、经销商备案的基本信息发生变更的，未在自信息变更之日起</w:t>
            </w:r>
            <w:r>
              <w:rPr>
                <w:rFonts w:eastAsia="仿宋_GB2312;文泉驿等宽微米黑" w:cs="仿宋_GB2312;文泉驿等宽微米黑" w:ascii="仿宋_GB2312;文泉驿等宽微米黑" w:hAnsi="仿宋_GB2312;文泉驿等宽微米黑"/>
                <w:color w:val="333333"/>
                <w:sz w:val="18"/>
                <w:szCs w:val="18"/>
                <w:shd w:fill="FFFFFF" w:val="clear"/>
              </w:rPr>
              <w:t>30</w:t>
            </w:r>
            <w:r>
              <w:rPr>
                <w:rFonts w:ascii="仿宋_GB2312;文泉驿等宽微米黑" w:hAnsi="仿宋_GB2312;文泉驿等宽微米黑" w:cs="仿宋_GB2312;文泉驿等宽微米黑" w:eastAsia="仿宋_GB2312;文泉驿等宽微米黑"/>
                <w:color w:val="333333"/>
                <w:sz w:val="18"/>
                <w:szCs w:val="18"/>
                <w:shd w:fill="FFFFFF" w:val="clear"/>
              </w:rPr>
              <w:t>日内完成信息更新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七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超过规定时限</w:t>
            </w:r>
            <w:r>
              <w:rPr>
                <w:rFonts w:eastAsia="仿宋_GB2312;文泉驿等宽微米黑" w:ascii="仿宋_GB2312;文泉驿等宽微米黑" w:hAnsi="仿宋_GB2312;文泉驿等宽微米黑"/>
                <w:color w:val="000000"/>
                <w:sz w:val="18"/>
                <w:szCs w:val="18"/>
                <w:shd w:fill="FFFFFF" w:val="clear"/>
              </w:rPr>
              <w:t>10</w:t>
            </w:r>
            <w:r>
              <w:rPr>
                <w:rFonts w:ascii="仿宋_GB2312;文泉驿等宽微米黑" w:hAnsi="仿宋_GB2312;文泉驿等宽微米黑" w:eastAsia="仿宋_GB2312;文泉驿等宽微米黑"/>
                <w:color w:val="000000"/>
                <w:sz w:val="18"/>
                <w:szCs w:val="18"/>
                <w:shd w:fill="FFFFFF" w:val="clear"/>
              </w:rPr>
              <w:t>日内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rPr>
              <w:t>3000</w:t>
            </w:r>
            <w:r>
              <w:rPr>
                <w:rFonts w:ascii="仿宋_GB2312;文泉驿等宽微米黑" w:hAnsi="仿宋_GB2312;文泉驿等宽微米黑" w:eastAsia="仿宋_GB2312;文泉驿等宽微米黑"/>
                <w:color w:val="000000"/>
                <w:sz w:val="18"/>
                <w:szCs w:val="18"/>
              </w:rPr>
              <w:t>元以下的罚款</w:t>
            </w:r>
          </w:p>
        </w:tc>
      </w:tr>
      <w:tr>
        <w:trPr>
          <w:trHeight w:val="8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超过规定时限</w:t>
            </w:r>
            <w:r>
              <w:rPr>
                <w:rFonts w:eastAsia="仿宋_GB2312;文泉驿等宽微米黑" w:ascii="仿宋_GB2312;文泉驿等宽微米黑" w:hAnsi="仿宋_GB2312;文泉驿等宽微米黑"/>
                <w:color w:val="222222"/>
                <w:sz w:val="18"/>
                <w:szCs w:val="18"/>
                <w:shd w:fill="FFFFFF" w:val="clear"/>
              </w:rPr>
              <w:t>11</w:t>
            </w:r>
            <w:r>
              <w:rPr>
                <w:rFonts w:ascii="仿宋_GB2312;文泉驿等宽微米黑" w:hAnsi="仿宋_GB2312;文泉驿等宽微米黑" w:eastAsia="仿宋_GB2312;文泉驿等宽微米黑"/>
                <w:color w:val="222222"/>
                <w:sz w:val="18"/>
                <w:szCs w:val="18"/>
                <w:shd w:fill="FFFFFF" w:val="clear"/>
              </w:rPr>
              <w:t>日以上</w:t>
            </w:r>
            <w:r>
              <w:rPr>
                <w:rFonts w:eastAsia="仿宋_GB2312;文泉驿等宽微米黑" w:ascii="仿宋_GB2312;文泉驿等宽微米黑" w:hAnsi="仿宋_GB2312;文泉驿等宽微米黑"/>
                <w:color w:val="222222"/>
                <w:sz w:val="18"/>
                <w:szCs w:val="18"/>
                <w:shd w:fill="FFFFFF" w:val="clear"/>
              </w:rPr>
              <w:t>20</w:t>
            </w:r>
            <w:r>
              <w:rPr>
                <w:rFonts w:ascii="仿宋_GB2312;文泉驿等宽微米黑" w:hAnsi="仿宋_GB2312;文泉驿等宽微米黑" w:eastAsia="仿宋_GB2312;文泉驿等宽微米黑"/>
                <w:color w:val="222222"/>
                <w:sz w:val="18"/>
                <w:szCs w:val="18"/>
                <w:shd w:fill="FFFFFF" w:val="clear"/>
              </w:rPr>
              <w:t>日内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3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下的罚款</w:t>
            </w:r>
          </w:p>
        </w:tc>
      </w:tr>
      <w:tr>
        <w:trPr>
          <w:trHeight w:val="4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222222"/>
                <w:sz w:val="18"/>
                <w:szCs w:val="18"/>
                <w:shd w:fill="FFFFFF" w:val="clear"/>
              </w:rPr>
            </w:pPr>
            <w:r>
              <w:rPr>
                <w:rFonts w:ascii="仿宋_GB2312;文泉驿等宽微米黑" w:hAnsi="仿宋_GB2312;文泉驿等宽微米黑" w:eastAsia="仿宋_GB2312;文泉驿等宽微米黑"/>
                <w:color w:val="222222"/>
                <w:sz w:val="18"/>
                <w:szCs w:val="18"/>
                <w:shd w:fill="FFFFFF" w:val="clear"/>
              </w:rPr>
              <w:t>超过规定时限</w:t>
            </w:r>
            <w:r>
              <w:rPr>
                <w:rFonts w:eastAsia="仿宋_GB2312;文泉驿等宽微米黑" w:ascii="仿宋_GB2312;文泉驿等宽微米黑" w:hAnsi="仿宋_GB2312;文泉驿等宽微米黑"/>
                <w:color w:val="222222"/>
                <w:sz w:val="18"/>
                <w:szCs w:val="18"/>
                <w:shd w:fill="FFFFFF" w:val="clear"/>
              </w:rPr>
              <w:t>21</w:t>
            </w:r>
            <w:r>
              <w:rPr>
                <w:rFonts w:ascii="仿宋_GB2312;文泉驿等宽微米黑" w:hAnsi="仿宋_GB2312;文泉驿等宽微米黑" w:eastAsia="仿宋_GB2312;文泉驿等宽微米黑"/>
                <w:color w:val="222222"/>
                <w:sz w:val="18"/>
                <w:szCs w:val="18"/>
                <w:shd w:fill="FFFFFF" w:val="clear"/>
              </w:rPr>
              <w:t>日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shd w:fill="FFFFFF" w:val="clear"/>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4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本办法实施以前已设立的供应商、经销商未在自本办法实施之日起</w:t>
            </w:r>
            <w:r>
              <w:rPr>
                <w:rFonts w:eastAsia="仿宋_GB2312;文泉驿等宽微米黑" w:cs="仿宋_GB2312;文泉驿等宽微米黑" w:ascii="仿宋_GB2312;文泉驿等宽微米黑" w:hAnsi="仿宋_GB2312;文泉驿等宽微米黑"/>
                <w:color w:val="333333"/>
                <w:sz w:val="18"/>
                <w:szCs w:val="18"/>
                <w:shd w:fill="FFFFFF" w:val="clear"/>
              </w:rPr>
              <w:t>90</w:t>
            </w:r>
            <w:r>
              <w:rPr>
                <w:rFonts w:ascii="仿宋_GB2312;文泉驿等宽微米黑" w:hAnsi="仿宋_GB2312;文泉驿等宽微米黑" w:cs="仿宋_GB2312;文泉驿等宽微米黑" w:eastAsia="仿宋_GB2312;文泉驿等宽微米黑"/>
                <w:color w:val="333333"/>
                <w:sz w:val="18"/>
                <w:szCs w:val="18"/>
                <w:shd w:fill="FFFFFF" w:val="clear"/>
              </w:rPr>
              <w:t>日内按前款规定备案基本信息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七条第二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超过规定时限</w:t>
            </w:r>
            <w:r>
              <w:rPr>
                <w:rFonts w:eastAsia="仿宋_GB2312;文泉驿等宽微米黑" w:ascii="仿宋_GB2312;文泉驿等宽微米黑" w:hAnsi="仿宋_GB2312;文泉驿等宽微米黑"/>
                <w:color w:val="222222"/>
                <w:sz w:val="18"/>
                <w:szCs w:val="18"/>
                <w:shd w:fill="FFFFFF" w:val="clear"/>
              </w:rPr>
              <w:t>10</w:t>
            </w:r>
            <w:r>
              <w:rPr>
                <w:rFonts w:ascii="仿宋_GB2312;文泉驿等宽微米黑" w:hAnsi="仿宋_GB2312;文泉驿等宽微米黑" w:eastAsia="仿宋_GB2312;文泉驿等宽微米黑"/>
                <w:color w:val="222222"/>
                <w:sz w:val="18"/>
                <w:szCs w:val="18"/>
                <w:shd w:fill="FFFFFF" w:val="clear"/>
              </w:rPr>
              <w:t>日内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rPr>
              <w:t>3000</w:t>
            </w:r>
            <w:r>
              <w:rPr>
                <w:rFonts w:ascii="仿宋_GB2312;文泉驿等宽微米黑" w:hAnsi="仿宋_GB2312;文泉驿等宽微米黑" w:eastAsia="仿宋_GB2312;文泉驿等宽微米黑"/>
                <w:color w:val="000000"/>
                <w:sz w:val="18"/>
                <w:szCs w:val="18"/>
              </w:rPr>
              <w:t>元以下的罚款</w:t>
            </w:r>
          </w:p>
        </w:tc>
      </w:tr>
      <w:tr>
        <w:trPr>
          <w:trHeight w:val="5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超过规定时限</w:t>
            </w:r>
            <w:r>
              <w:rPr>
                <w:rFonts w:eastAsia="仿宋_GB2312;文泉驿等宽微米黑" w:ascii="仿宋_GB2312;文泉驿等宽微米黑" w:hAnsi="仿宋_GB2312;文泉驿等宽微米黑"/>
                <w:color w:val="222222"/>
                <w:sz w:val="18"/>
                <w:szCs w:val="18"/>
                <w:shd w:fill="FFFFFF" w:val="clear"/>
              </w:rPr>
              <w:t>11</w:t>
            </w:r>
            <w:r>
              <w:rPr>
                <w:rFonts w:ascii="仿宋_GB2312;文泉驿等宽微米黑" w:hAnsi="仿宋_GB2312;文泉驿等宽微米黑" w:eastAsia="仿宋_GB2312;文泉驿等宽微米黑"/>
                <w:color w:val="222222"/>
                <w:sz w:val="18"/>
                <w:szCs w:val="18"/>
                <w:shd w:fill="FFFFFF" w:val="clear"/>
              </w:rPr>
              <w:t>日以上</w:t>
            </w:r>
            <w:r>
              <w:rPr>
                <w:rFonts w:eastAsia="仿宋_GB2312;文泉驿等宽微米黑" w:ascii="仿宋_GB2312;文泉驿等宽微米黑" w:hAnsi="仿宋_GB2312;文泉驿等宽微米黑"/>
                <w:color w:val="222222"/>
                <w:sz w:val="18"/>
                <w:szCs w:val="18"/>
                <w:shd w:fill="FFFFFF" w:val="clear"/>
              </w:rPr>
              <w:t>20</w:t>
            </w:r>
            <w:r>
              <w:rPr>
                <w:rFonts w:ascii="仿宋_GB2312;文泉驿等宽微米黑" w:hAnsi="仿宋_GB2312;文泉驿等宽微米黑" w:eastAsia="仿宋_GB2312;文泉驿等宽微米黑"/>
                <w:color w:val="222222"/>
                <w:sz w:val="18"/>
                <w:szCs w:val="18"/>
                <w:shd w:fill="FFFFFF" w:val="clear"/>
              </w:rPr>
              <w:t>日内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3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下的罚款</w:t>
            </w:r>
          </w:p>
        </w:tc>
      </w:tr>
      <w:tr>
        <w:trPr>
          <w:trHeight w:val="4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color w:val="222222"/>
                <w:sz w:val="18"/>
                <w:szCs w:val="18"/>
                <w:shd w:fill="FFFFFF" w:val="clear"/>
              </w:rPr>
            </w:pPr>
            <w:r>
              <w:rPr>
                <w:rFonts w:ascii="仿宋_GB2312;文泉驿等宽微米黑" w:hAnsi="仿宋_GB2312;文泉驿等宽微米黑" w:eastAsia="仿宋_GB2312;文泉驿等宽微米黑"/>
                <w:color w:val="222222"/>
                <w:sz w:val="18"/>
                <w:szCs w:val="18"/>
                <w:shd w:fill="FFFFFF" w:val="clear"/>
              </w:rPr>
              <w:t>超过规定时限</w:t>
            </w:r>
            <w:r>
              <w:rPr>
                <w:rFonts w:eastAsia="仿宋_GB2312;文泉驿等宽微米黑" w:ascii="仿宋_GB2312;文泉驿等宽微米黑" w:hAnsi="仿宋_GB2312;文泉驿等宽微米黑"/>
                <w:color w:val="222222"/>
                <w:sz w:val="18"/>
                <w:szCs w:val="18"/>
                <w:shd w:fill="FFFFFF" w:val="clear"/>
              </w:rPr>
              <w:t>21</w:t>
            </w:r>
            <w:r>
              <w:rPr>
                <w:rFonts w:ascii="仿宋_GB2312;文泉驿等宽微米黑" w:hAnsi="仿宋_GB2312;文泉驿等宽微米黑" w:eastAsia="仿宋_GB2312;文泉驿等宽微米黑"/>
                <w:color w:val="222222"/>
                <w:sz w:val="18"/>
                <w:szCs w:val="18"/>
                <w:shd w:fill="FFFFFF" w:val="clear"/>
              </w:rPr>
              <w:t>日以上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shd w:fill="FFFFFF" w:val="clear"/>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53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供应商、经销商未按照国务院商务主管部门的要求，及时通过全国汽车流通信息管理系统报送汽车销售数量、种类等信息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七条第三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rPr>
              <w:t>3000</w:t>
            </w:r>
            <w:r>
              <w:rPr>
                <w:rFonts w:ascii="仿宋_GB2312;文泉驿等宽微米黑" w:hAnsi="仿宋_GB2312;文泉驿等宽微米黑" w:eastAsia="仿宋_GB2312;文泉驿等宽微米黑"/>
                <w:color w:val="000000"/>
                <w:sz w:val="18"/>
                <w:szCs w:val="18"/>
              </w:rPr>
              <w:t>元以下的罚款</w:t>
            </w:r>
          </w:p>
        </w:tc>
      </w:tr>
      <w:tr>
        <w:trPr>
          <w:trHeight w:val="5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3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下的罚款</w:t>
            </w:r>
          </w:p>
        </w:tc>
      </w:tr>
      <w:tr>
        <w:trPr>
          <w:trHeight w:val="4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r>
        <w:trPr>
          <w:trHeight w:val="55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t>2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经销商未建立销售汽车、用户等信息档案，准确、及时地反映本区域销售动态、用户要求和其他相关信息的。或汽车销售、用户等信息档案保存期少于</w:t>
            </w:r>
            <w:r>
              <w:rPr>
                <w:rFonts w:eastAsia="仿宋_GB2312;文泉驿等宽微米黑" w:cs="仿宋_GB2312;文泉驿等宽微米黑" w:ascii="仿宋_GB2312;文泉驿等宽微米黑" w:hAnsi="仿宋_GB2312;文泉驿等宽微米黑"/>
                <w:color w:val="333333"/>
                <w:sz w:val="18"/>
                <w:szCs w:val="18"/>
                <w:shd w:fill="FFFFFF" w:val="clear"/>
              </w:rPr>
              <w:t>10</w:t>
            </w:r>
            <w:r>
              <w:rPr>
                <w:rFonts w:ascii="仿宋_GB2312;文泉驿等宽微米黑" w:hAnsi="仿宋_GB2312;文泉驿等宽微米黑" w:cs="仿宋_GB2312;文泉驿等宽微米黑" w:eastAsia="仿宋_GB2312;文泉驿等宽微米黑"/>
                <w:color w:val="333333"/>
                <w:sz w:val="18"/>
                <w:szCs w:val="18"/>
                <w:shd w:fill="FFFFFF" w:val="clear"/>
              </w:rPr>
              <w:t>年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汽车销售管理办法》第二十八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cs="仿宋_GB2312;文泉驿等宽微米黑" w:eastAsia="仿宋_GB2312;文泉驿等宽微米黑"/>
                <w:color w:val="333333"/>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仿宋_GB2312;文泉驿等宽微米黑" w:cs="仿宋_GB2312;文泉驿等宽微米黑" w:ascii="仿宋_GB2312;文泉驿等宽微米黑" w:hAnsi="仿宋_GB2312;文泉驿等宽微米黑"/>
                <w:color w:val="333333"/>
                <w:sz w:val="18"/>
                <w:szCs w:val="18"/>
                <w:shd w:fill="FFFFFF" w:val="clear"/>
              </w:rPr>
              <w:t>1</w:t>
            </w:r>
            <w:r>
              <w:rPr>
                <w:rFonts w:ascii="仿宋_GB2312;文泉驿等宽微米黑" w:hAnsi="仿宋_GB2312;文泉驿等宽微米黑" w:cs="仿宋_GB2312;文泉驿等宽微米黑" w:eastAsia="仿宋_GB2312;文泉驿等宽微米黑"/>
                <w:color w:val="333333"/>
                <w:sz w:val="18"/>
                <w:szCs w:val="18"/>
                <w:shd w:fill="FFFFFF" w:val="clear"/>
              </w:rPr>
              <w:t>万元以下罚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一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color w:val="222222"/>
                <w:sz w:val="18"/>
                <w:szCs w:val="18"/>
                <w:shd w:fill="FFFFFF" w:val="clear"/>
              </w:rPr>
              <w:t>首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rPr>
              <w:t>警告或处</w:t>
            </w:r>
            <w:r>
              <w:rPr>
                <w:rFonts w:eastAsia="仿宋_GB2312;文泉驿等宽微米黑" w:ascii="仿宋_GB2312;文泉驿等宽微米黑" w:hAnsi="仿宋_GB2312;文泉驿等宽微米黑"/>
                <w:color w:val="000000"/>
                <w:sz w:val="18"/>
                <w:szCs w:val="18"/>
              </w:rPr>
              <w:t>3000</w:t>
            </w:r>
            <w:r>
              <w:rPr>
                <w:rFonts w:ascii="仿宋_GB2312;文泉驿等宽微米黑" w:hAnsi="仿宋_GB2312;文泉驿等宽微米黑" w:eastAsia="仿宋_GB2312;文泉驿等宽微米黑"/>
                <w:color w:val="000000"/>
                <w:sz w:val="18"/>
                <w:szCs w:val="18"/>
              </w:rPr>
              <w:t>元以下的罚款</w:t>
            </w:r>
          </w:p>
        </w:tc>
      </w:tr>
      <w:tr>
        <w:trPr>
          <w:trHeight w:val="6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较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2</w:t>
            </w:r>
            <w:r>
              <w:rPr>
                <w:rFonts w:ascii="仿宋_GB2312;文泉驿等宽微米黑" w:hAnsi="仿宋_GB2312;文泉驿等宽微米黑" w:eastAsia="仿宋_GB2312;文泉驿等宽微米黑"/>
                <w:color w:val="222222"/>
                <w:sz w:val="18"/>
                <w:szCs w:val="18"/>
                <w:shd w:fill="FFFFFF" w:val="clear"/>
              </w:rPr>
              <w:t>次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3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下的罚款</w:t>
            </w:r>
          </w:p>
        </w:tc>
      </w:tr>
      <w:tr>
        <w:trPr>
          <w:trHeight w:val="6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color w:val="000000"/>
                <w:sz w:val="18"/>
                <w:szCs w:val="18"/>
              </w:rPr>
            </w:pPr>
            <w:r>
              <w:rPr>
                <w:rFonts w:eastAsia="仿宋_GB2312;文泉驿等宽微米黑" w:ascii="仿宋_GB2312;文泉驿等宽微米黑" w:hAnsi="仿宋_GB2312;文泉驿等宽微米黑"/>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文泉驿等宽微米黑" w:hAnsi="仿宋_GB2312;文泉驿等宽微米黑" w:eastAsia="仿宋_GB2312;文泉驿等宽微米黑"/>
                <w:sz w:val="18"/>
                <w:szCs w:val="18"/>
              </w:rPr>
            </w:pPr>
            <w:r>
              <w:rPr>
                <w:rFonts w:ascii="仿宋_GB2312;文泉驿等宽微米黑" w:hAnsi="仿宋_GB2312;文泉驿等宽微米黑" w:eastAsia="仿宋_GB2312;文泉驿等宽微米黑"/>
                <w:sz w:val="18"/>
                <w:szCs w:val="18"/>
              </w:rPr>
              <w:t>严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文泉驿等宽微米黑" w:hAnsi="仿宋_GB2312;文泉驿等宽微米黑" w:eastAsia="仿宋_GB2312;文泉驿等宽微米黑"/>
                <w:sz w:val="18"/>
                <w:szCs w:val="18"/>
              </w:rPr>
            </w:pPr>
            <w:r>
              <w:rPr>
                <w:rFonts w:eastAsia="仿宋_GB2312;文泉驿等宽微米黑" w:ascii="仿宋_GB2312;文泉驿等宽微米黑" w:hAnsi="仿宋_GB2312;文泉驿等宽微米黑"/>
                <w:color w:val="222222"/>
                <w:sz w:val="18"/>
                <w:szCs w:val="18"/>
                <w:shd w:fill="FFFFFF" w:val="clear"/>
              </w:rPr>
              <w:t>3</w:t>
            </w:r>
            <w:r>
              <w:rPr>
                <w:rFonts w:ascii="仿宋_GB2312;文泉驿等宽微米黑" w:hAnsi="仿宋_GB2312;文泉驿等宽微米黑" w:eastAsia="仿宋_GB2312;文泉驿等宽微米黑"/>
                <w:color w:val="222222"/>
                <w:sz w:val="18"/>
                <w:szCs w:val="18"/>
                <w:shd w:fill="FFFFFF" w:val="clear"/>
              </w:rPr>
              <w:t>次以上违反本条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文泉驿等宽微米黑" w:hAnsi="仿宋_GB2312;文泉驿等宽微米黑" w:eastAsia="仿宋_GB2312;文泉驿等宽微米黑"/>
                <w:color w:val="000000"/>
                <w:sz w:val="18"/>
                <w:szCs w:val="18"/>
              </w:rPr>
            </w:pPr>
            <w:r>
              <w:rPr>
                <w:rFonts w:ascii="仿宋_GB2312;文泉驿等宽微米黑" w:hAnsi="仿宋_GB2312;文泉驿等宽微米黑" w:eastAsia="仿宋_GB2312;文泉驿等宽微米黑"/>
                <w:color w:val="000000"/>
                <w:sz w:val="18"/>
                <w:szCs w:val="18"/>
                <w:shd w:fill="FFFFFF" w:val="clear"/>
              </w:rPr>
              <w:t>处</w:t>
            </w:r>
            <w:r>
              <w:rPr>
                <w:rFonts w:eastAsia="仿宋_GB2312;文泉驿等宽微米黑" w:ascii="仿宋_GB2312;文泉驿等宽微米黑" w:hAnsi="仿宋_GB2312;文泉驿等宽微米黑"/>
                <w:color w:val="000000"/>
                <w:sz w:val="18"/>
                <w:szCs w:val="18"/>
                <w:shd w:fill="FFFFFF" w:val="clear"/>
              </w:rPr>
              <w:t>6000</w:t>
            </w:r>
            <w:r>
              <w:rPr>
                <w:rFonts w:ascii="仿宋_GB2312;文泉驿等宽微米黑" w:hAnsi="仿宋_GB2312;文泉驿等宽微米黑" w:eastAsia="仿宋_GB2312;文泉驿等宽微米黑"/>
                <w:color w:val="000000"/>
                <w:sz w:val="18"/>
                <w:szCs w:val="18"/>
                <w:shd w:fill="FFFFFF" w:val="clear"/>
              </w:rPr>
              <w:t>元以上</w:t>
            </w:r>
            <w:r>
              <w:rPr>
                <w:rFonts w:eastAsia="仿宋_GB2312;文泉驿等宽微米黑" w:ascii="仿宋_GB2312;文泉驿等宽微米黑" w:hAnsi="仿宋_GB2312;文泉驿等宽微米黑"/>
                <w:color w:val="000000"/>
                <w:sz w:val="18"/>
                <w:szCs w:val="18"/>
                <w:shd w:fill="FFFFFF" w:val="clear"/>
              </w:rPr>
              <w:t>1</w:t>
            </w:r>
            <w:r>
              <w:rPr>
                <w:rFonts w:ascii="仿宋_GB2312;文泉驿等宽微米黑" w:hAnsi="仿宋_GB2312;文泉驿等宽微米黑" w:eastAsia="仿宋_GB2312;文泉驿等宽微米黑"/>
                <w:color w:val="000000"/>
                <w:sz w:val="18"/>
                <w:szCs w:val="18"/>
                <w:shd w:fill="FFFFFF" w:val="clear"/>
              </w:rPr>
              <w:t>万元以下的罚款</w:t>
            </w:r>
          </w:p>
        </w:tc>
      </w:tr>
    </w:tbl>
    <w:p>
      <w:pPr>
        <w:pStyle w:val="Normal"/>
        <w:spacing w:lineRule="atLeast" w:line="160"/>
        <w:rPr>
          <w:rFonts w:ascii="仿宋_GB2312;文泉驿等宽微米黑" w:hAnsi="仿宋_GB2312;文泉驿等宽微米黑" w:eastAsia="仿宋_GB2312;文泉驿等宽微米黑" w:cs="仿宋_GB2312;文泉驿等宽微米黑"/>
          <w:kern w:val="2"/>
        </w:rPr>
      </w:pPr>
      <w:r>
        <w:rPr>
          <w:rFonts w:eastAsia="仿宋_GB2312;文泉驿等宽微米黑" w:cs="仿宋_GB2312;文泉驿等宽微米黑" w:ascii="仿宋_GB2312;文泉驿等宽微米黑" w:hAnsi="仿宋_GB2312;文泉驿等宽微米黑"/>
          <w:kern w:val="2"/>
        </w:rPr>
      </w:r>
    </w:p>
    <w:p>
      <w:pPr>
        <w:pStyle w:val="Normal"/>
        <w:spacing w:lineRule="atLeast" w:line="160"/>
        <w:rPr>
          <w:rFonts w:ascii="仿宋_GB2312;文泉驿等宽微米黑" w:hAnsi="仿宋_GB2312;文泉驿等宽微米黑" w:eastAsia="仿宋_GB2312;文泉驿等宽微米黑" w:cs="仿宋_GB2312;文泉驿等宽微米黑"/>
          <w:kern w:val="2"/>
        </w:rPr>
      </w:pPr>
      <w:r>
        <w:rPr>
          <w:rFonts w:eastAsia="仿宋_GB2312;文泉驿等宽微米黑" w:cs="仿宋_GB2312;文泉驿等宽微米黑" w:ascii="仿宋_GB2312;文泉驿等宽微米黑" w:hAnsi="仿宋_GB2312;文泉驿等宽微米黑"/>
          <w:kern w:val="2"/>
        </w:rPr>
      </w:r>
    </w:p>
    <w:p>
      <w:pPr>
        <w:pStyle w:val="Normal"/>
        <w:spacing w:lineRule="atLeast" w:line="160"/>
        <w:rPr/>
      </w:pPr>
      <w:r>
        <w:rPr/>
        <w:t>六、零售商促销行为行政处罚裁量基准（试行）</w:t>
      </w:r>
    </w:p>
    <w:tbl>
      <w:tblPr>
        <w:tblW w:w="14381" w:type="dxa"/>
        <w:jc w:val="center"/>
        <w:tblInd w:w="0" w:type="dxa"/>
        <w:tblLayout w:type="fixed"/>
        <w:tblCellMar>
          <w:top w:w="0" w:type="dxa"/>
          <w:left w:w="108" w:type="dxa"/>
          <w:bottom w:w="0" w:type="dxa"/>
          <w:right w:w="108" w:type="dxa"/>
        </w:tblCellMar>
      </w:tblPr>
      <w:tblGrid>
        <w:gridCol w:w="525"/>
        <w:gridCol w:w="3607"/>
        <w:gridCol w:w="1330"/>
        <w:gridCol w:w="2334"/>
        <w:gridCol w:w="966"/>
        <w:gridCol w:w="1846"/>
        <w:gridCol w:w="3773"/>
      </w:tblGrid>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bCs/>
                <w:sz w:val="18"/>
                <w:szCs w:val="18"/>
              </w:rPr>
            </w:pPr>
            <w:r>
              <w:rPr>
                <w:rFonts w:ascii="黑体;SimHei" w:hAnsi="黑体;SimHei" w:cs="宋体;SimSun" w:eastAsia="黑体;SimHei"/>
                <w:b/>
                <w:sz w:val="18"/>
                <w:szCs w:val="18"/>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bCs/>
                <w:sz w:val="18"/>
                <w:szCs w:val="18"/>
              </w:rPr>
            </w:pPr>
            <w:r>
              <w:rPr>
                <w:rFonts w:ascii="黑体;SimHei" w:hAnsi="黑体;SimHei" w:cs="宋体;SimSun" w:eastAsia="黑体;SimHei"/>
                <w:b/>
                <w:sz w:val="18"/>
                <w:szCs w:val="18"/>
              </w:rPr>
              <w:t>违法违规行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bCs/>
                <w:sz w:val="18"/>
                <w:szCs w:val="18"/>
              </w:rPr>
            </w:pPr>
            <w:r>
              <w:rPr>
                <w:rFonts w:ascii="黑体;SimHei" w:hAnsi="黑体;SimHei" w:cs="宋体;SimSun" w:eastAsia="黑体;SimHei"/>
                <w:b/>
                <w:sz w:val="18"/>
                <w:szCs w:val="18"/>
              </w:rPr>
              <w:t>法律依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bCs/>
                <w:sz w:val="18"/>
                <w:szCs w:val="18"/>
              </w:rPr>
            </w:pPr>
            <w:r>
              <w:rPr>
                <w:rFonts w:ascii="黑体;SimHei" w:hAnsi="黑体;SimHei" w:cs="宋体;SimSun" w:eastAsia="黑体;SimHei"/>
                <w:b/>
                <w:sz w:val="18"/>
                <w:szCs w:val="18"/>
              </w:rPr>
              <w:t>处罚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bCs/>
                <w:sz w:val="18"/>
                <w:szCs w:val="18"/>
              </w:rPr>
            </w:pPr>
            <w:r>
              <w:rPr>
                <w:rFonts w:ascii="黑体;SimHei" w:hAnsi="黑体;SimHei" w:cs="宋体;SimSun" w:eastAsia="黑体;SimHei"/>
                <w:b/>
                <w:sz w:val="18"/>
                <w:szCs w:val="18"/>
              </w:rPr>
              <w:t>违法程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bCs/>
                <w:sz w:val="18"/>
                <w:szCs w:val="18"/>
              </w:rPr>
            </w:pPr>
            <w:r>
              <w:rPr>
                <w:rFonts w:ascii="黑体;SimHei" w:hAnsi="黑体;SimHei" w:cs="宋体;SimSun" w:eastAsia="黑体;SimHei"/>
                <w:b/>
                <w:sz w:val="18"/>
                <w:szCs w:val="18"/>
              </w:rPr>
              <w:t>违法违规情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bCs/>
                <w:sz w:val="18"/>
                <w:szCs w:val="18"/>
              </w:rPr>
            </w:pPr>
            <w:r>
              <w:rPr>
                <w:rFonts w:ascii="黑体;SimHei" w:hAnsi="黑体;SimHei" w:cs="宋体;SimSun" w:eastAsia="黑体;SimHei"/>
                <w:b/>
                <w:sz w:val="18"/>
                <w:szCs w:val="18"/>
              </w:rPr>
              <w:t>处罚基本标准</w:t>
            </w:r>
          </w:p>
        </w:tc>
      </w:tr>
      <w:tr>
        <w:trPr>
          <w:trHeight w:val="14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开展促销活动，未在经营场所的显著位置明示促销内容的（促销内容包括促销原因、促销方式、促销规则、促销期限、促销商品的范围，以及相关限制性条件等）。</w:t>
            </w:r>
          </w:p>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对不参加促销活动的柜台或商品没有明示，宣称全场促销的；明示例外商品、含有限制性条件、附加条件的促销规则时，没有用文字、图片醒目明确的；</w:t>
            </w:r>
          </w:p>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开展促销活动后在明示期限内变更促销内容的（因不可抗力而导致的变更除外）。</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促销行为管理办法》第七条</w:t>
            </w:r>
          </w:p>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三条：责令改正，有违法所得的可处违法所得三倍以下罚款，但最高不超过三万元；没有违法所得的，可处一万元以下罚款；并可予以公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下罚款。</w:t>
            </w:r>
          </w:p>
        </w:tc>
      </w:tr>
      <w:tr>
        <w:trPr>
          <w:trHeight w:val="15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或首次违反本条款拒不配合现场改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上二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w:t>
            </w:r>
          </w:p>
        </w:tc>
      </w:tr>
      <w:tr>
        <w:trPr>
          <w:trHeight w:val="127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以上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二倍以上三倍以下或</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的罚款，并向社会公告</w:t>
            </w:r>
          </w:p>
        </w:tc>
      </w:tr>
      <w:tr>
        <w:trPr>
          <w:trHeight w:val="10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开展有奖销售活动，未展示奖品、赠品，并以虚构的奖品、赠品价值额或含糊的语言文字误导消费者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促销行为管理办法》第十三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三条：责令改正，有违法所得的可处违法所得三倍以下罚款，但最高不超过三万元；没有违法所得的，可处一万元以下罚款；并可予以公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下罚款。</w:t>
            </w:r>
          </w:p>
        </w:tc>
      </w:tr>
      <w:tr>
        <w:trPr>
          <w:trHeight w:val="1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或首次违反本条款拒不配合现场改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上二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w:t>
            </w:r>
          </w:p>
        </w:tc>
      </w:tr>
      <w:tr>
        <w:trPr>
          <w:trHeight w:val="1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以上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二倍以上三倍以下或</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的罚款，并向社会公告</w:t>
            </w:r>
          </w:p>
        </w:tc>
      </w:tr>
      <w:tr>
        <w:trPr>
          <w:trHeight w:val="9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开展限时促销活动不能保证商品在促销时段内的充足供应的；</w:t>
            </w:r>
          </w:p>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开展限量促销活动没有明示促销商品的具体数量的；连锁企业所属多家店铺同时开展限量促销活动的，没有明示各店铺促销商品的具体数量；限量促销的，没有在促销商品售完后即时明示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促销行为管理办法》第十四条</w:t>
            </w:r>
          </w:p>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三条：责令改正，有违法所得的可处违法所得三倍以下罚款，但最高不超过三万元；没有违法所得的，可处一万元以下罚款；并可予以公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下罚款。</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或首次违反本条款拒不配合现场改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上二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w:t>
            </w:r>
          </w:p>
        </w:tc>
      </w:tr>
      <w:tr>
        <w:trPr>
          <w:trHeight w:val="13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二倍以上三倍以下或</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的罚款，并向社会公告</w:t>
            </w:r>
          </w:p>
        </w:tc>
      </w:tr>
      <w:tr>
        <w:trPr>
          <w:trHeight w:val="8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4</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开展积分优惠卡促销活动没有事先明示获得积分的方式、积分有效时间、可以获得的购物优惠等相关内容。消费者办理积分优惠卡后，零售商变更已明示的前款事项的（增加消费者权益的变更除外）。</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促销行为管理办法》第十五条</w:t>
            </w:r>
          </w:p>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三条：责令改正，有违法所得的可处违法所得三倍以下罚款，但最高不超过三万元；没有违法所得的，可处一万元以下罚款；并可予以公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下罚款。</w:t>
            </w:r>
          </w:p>
        </w:tc>
      </w:tr>
      <w:tr>
        <w:trPr>
          <w:trHeight w:val="11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或首次违反本条款拒不配合现场改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上二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w:t>
            </w:r>
          </w:p>
        </w:tc>
      </w:tr>
      <w:tr>
        <w:trPr>
          <w:trHeight w:val="16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二倍以上三倍以下或</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的罚款，并向社会公告</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5</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虚构清仓、拆迁、停业、歇业、转行等事由开展促销活动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促销行为管理办法》第十六条</w:t>
            </w:r>
          </w:p>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三条：责令改正，有违法所得的可处违法所得三倍以下罚款，但最高不超过三万元；没有违法所得的，可处一万元以下罚款；并可予以公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下罚款。</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或首次违反本条款拒不配合现场改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上二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二倍以上三倍以下或</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的罚款，并向社会公告</w:t>
            </w:r>
          </w:p>
        </w:tc>
      </w:tr>
      <w:tr>
        <w:trPr>
          <w:trHeight w:val="10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6</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以促销为由拒绝退换货或者为消费者退换货设置障碍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促销行为管理办法》第十八条</w:t>
            </w:r>
          </w:p>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三条：责令改正，有违法所得的可处违法所得三倍以下罚款，但最高不超过三万元；没有违法所得的，可处一万元以下罚款；并可予以公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下罚款。</w:t>
            </w:r>
          </w:p>
        </w:tc>
      </w:tr>
      <w:tr>
        <w:trPr>
          <w:trHeight w:val="14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或首次违反本条款拒不配合现场改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上二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w:t>
            </w:r>
          </w:p>
        </w:tc>
      </w:tr>
      <w:tr>
        <w:trPr>
          <w:trHeight w:val="13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二倍以上三倍以下或</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的罚款，并向社会公告</w:t>
            </w:r>
          </w:p>
        </w:tc>
      </w:tr>
      <w:tr>
        <w:trPr>
          <w:trHeight w:val="10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7</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单店营业面积在</w:t>
            </w:r>
            <w:r>
              <w:rPr>
                <w:rFonts w:eastAsia="仿宋_GB2312;文泉驿等宽微米黑" w:cs="宋体;SimSun" w:ascii="仿宋_GB2312;文泉驿等宽微米黑" w:hAnsi="仿宋_GB2312;文泉驿等宽微米黑"/>
                <w:sz w:val="18"/>
                <w:szCs w:val="18"/>
              </w:rPr>
              <w:t>3000</w:t>
            </w:r>
            <w:r>
              <w:rPr>
                <w:rFonts w:ascii="仿宋_GB2312;文泉驿等宽微米黑" w:hAnsi="仿宋_GB2312;文泉驿等宽微米黑" w:cs="宋体;SimSun" w:eastAsia="仿宋_GB2312;文泉驿等宽微米黑"/>
                <w:sz w:val="18"/>
                <w:szCs w:val="18"/>
              </w:rPr>
              <w:t>平方米以上的零售商，以新店开业、节庆、店庆等名义开展促销活动，未在促销活动结束后十五日内，将其明示的促销内容，向经营场所所在地的县级以上（含县级）商务主管部门备案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零售商促销行为管理办法》第二十条</w:t>
            </w:r>
          </w:p>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二十三条：责令改正，有违法所得的可处违法所得三倍以下罚款，但最高不超过三万元；没有违法所得的，可处一万元以下罚款；并可予以公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一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下罚款。</w:t>
            </w:r>
          </w:p>
        </w:tc>
      </w:tr>
      <w:tr>
        <w:trPr>
          <w:trHeight w:val="12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或首次违反本条款拒不配合现场改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一倍以上二倍以下或</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2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下的罚款</w:t>
            </w:r>
          </w:p>
        </w:tc>
      </w:tr>
      <w:tr>
        <w:trPr>
          <w:trHeight w:val="16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有违法所得的处违法所得二倍以上三倍以下或</w:t>
            </w:r>
            <w:r>
              <w:rPr>
                <w:rFonts w:eastAsia="仿宋_GB2312;文泉驿等宽微米黑" w:cs="宋体;SimSun" w:ascii="仿宋_GB2312;文泉驿等宽微米黑" w:hAnsi="仿宋_GB2312;文泉驿等宽微米黑"/>
                <w:sz w:val="18"/>
                <w:szCs w:val="18"/>
              </w:rPr>
              <w:t>1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的罚款，没有违法所得的处</w:t>
            </w:r>
            <w:r>
              <w:rPr>
                <w:rFonts w:eastAsia="仿宋_GB2312;文泉驿等宽微米黑" w:cs="宋体;SimSun" w:ascii="仿宋_GB2312;文泉驿等宽微米黑" w:hAnsi="仿宋_GB2312;文泉驿等宽微米黑"/>
                <w:sz w:val="18"/>
                <w:szCs w:val="18"/>
              </w:rPr>
              <w:t>5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的罚款，并向社会公告</w:t>
            </w:r>
          </w:p>
        </w:tc>
      </w:tr>
    </w:tbl>
    <w:p>
      <w:pPr>
        <w:pStyle w:val="Normal"/>
        <w:spacing w:lineRule="atLeast" w:line="16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spacing w:lineRule="atLeast" w:line="160"/>
        <w:rPr/>
      </w:pPr>
      <w:r>
        <w:rPr/>
        <w:t>七、家电维修服务业行政处罚裁量基准（试行）</w:t>
      </w:r>
    </w:p>
    <w:tbl>
      <w:tblPr>
        <w:tblW w:w="14048" w:type="dxa"/>
        <w:jc w:val="center"/>
        <w:tblInd w:w="0" w:type="dxa"/>
        <w:tblLayout w:type="fixed"/>
        <w:tblCellMar>
          <w:top w:w="0" w:type="dxa"/>
          <w:left w:w="108" w:type="dxa"/>
          <w:bottom w:w="0" w:type="dxa"/>
          <w:right w:w="108" w:type="dxa"/>
        </w:tblCellMar>
      </w:tblPr>
      <w:tblGrid>
        <w:gridCol w:w="540"/>
        <w:gridCol w:w="2340"/>
        <w:gridCol w:w="1980"/>
        <w:gridCol w:w="3060"/>
        <w:gridCol w:w="965"/>
        <w:gridCol w:w="2160"/>
        <w:gridCol w:w="3003"/>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法律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处罚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违法违规情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处罚基本标准</w:t>
            </w:r>
          </w:p>
        </w:tc>
      </w:tr>
      <w:tr>
        <w:trPr>
          <w:trHeight w:val="2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虚列、夸大、伪造维修服务项目或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家电维修服务业管理办法》第九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十四条：警告、责令限期改正；拒不改正的，可以向社会公告，情节严重的，处以</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罚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警告、责令限期改正</w:t>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逾期未改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向社会公告</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罚款</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别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罚款</w:t>
            </w:r>
          </w:p>
        </w:tc>
      </w:tr>
      <w:tr>
        <w:trPr>
          <w:trHeight w:val="4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隐瞒、掩饰因维修服务导致用户产品损毁的事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家电维修服务业管理办法》第九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十四条：警告、责令限期改正；拒不改正的，可以向社会公告，情节严重的，处以</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罚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84" w:firstLine="385"/>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警告、责令限期改正</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逾期未改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向社会公告</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罚款</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别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罚款</w:t>
            </w:r>
          </w:p>
        </w:tc>
      </w:tr>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虚报故障部件，故意替换性能正常的部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家电维修服务业管理办法》第九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十四条：警告、责令限期改正；拒不改正的，可以向社会公告，情节严重的，处以</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罚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警告、责令限期改正</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逾期未改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向社会公告</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罚款</w:t>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别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罚款</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冒用家电生产者商标或特约维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家电维修服务业管理办法》第九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第十四条：警告、责令限期改正；拒不改正的，可以向社会公告，情节严重的，处以</w:t>
            </w: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万元以下罚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首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警告、责令限期改正</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逾期未改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向社会公告</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2</w:t>
            </w:r>
            <w:r>
              <w:rPr>
                <w:rFonts w:ascii="仿宋_GB2312;文泉驿等宽微米黑" w:hAnsi="仿宋_GB2312;文泉驿等宽微米黑" w:cs="宋体;SimSun" w:eastAsia="仿宋_GB2312;文泉驿等宽微米黑"/>
                <w:sz w:val="18"/>
                <w:szCs w:val="18"/>
              </w:rPr>
              <w:t>次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下罚款</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特别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eastAsia="仿宋_GB2312;文泉驿等宽微米黑" w:cs="宋体;SimSun" w:ascii="仿宋_GB2312;文泉驿等宽微米黑" w:hAnsi="仿宋_GB2312;文泉驿等宽微米黑"/>
                <w:sz w:val="18"/>
                <w:szCs w:val="18"/>
              </w:rPr>
              <w:t>3</w:t>
            </w:r>
            <w:r>
              <w:rPr>
                <w:rFonts w:ascii="仿宋_GB2312;文泉驿等宽微米黑" w:hAnsi="仿宋_GB2312;文泉驿等宽微米黑" w:cs="宋体;SimSun" w:eastAsia="仿宋_GB2312;文泉驿等宽微米黑"/>
                <w:sz w:val="18"/>
                <w:szCs w:val="18"/>
              </w:rPr>
              <w:t>次及以上违反本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宋体;SimSun"/>
                <w:sz w:val="18"/>
                <w:szCs w:val="18"/>
              </w:rPr>
            </w:pPr>
            <w:r>
              <w:rPr>
                <w:rFonts w:ascii="仿宋_GB2312;文泉驿等宽微米黑" w:hAnsi="仿宋_GB2312;文泉驿等宽微米黑" w:cs="宋体;SimSun" w:eastAsia="仿宋_GB2312;文泉驿等宽微米黑"/>
                <w:sz w:val="18"/>
                <w:szCs w:val="18"/>
              </w:rPr>
              <w:t>处</w:t>
            </w:r>
            <w:r>
              <w:rPr>
                <w:rFonts w:eastAsia="仿宋_GB2312;文泉驿等宽微米黑" w:cs="宋体;SimSun" w:ascii="仿宋_GB2312;文泉驿等宽微米黑" w:hAnsi="仿宋_GB2312;文泉驿等宽微米黑"/>
                <w:sz w:val="18"/>
                <w:szCs w:val="18"/>
              </w:rPr>
              <w:t>10000</w:t>
            </w:r>
            <w:r>
              <w:rPr>
                <w:rFonts w:ascii="仿宋_GB2312;文泉驿等宽微米黑" w:hAnsi="仿宋_GB2312;文泉驿等宽微米黑" w:cs="宋体;SimSun" w:eastAsia="仿宋_GB2312;文泉驿等宽微米黑"/>
                <w:sz w:val="18"/>
                <w:szCs w:val="18"/>
              </w:rPr>
              <w:t>元以上</w:t>
            </w:r>
            <w:r>
              <w:rPr>
                <w:rFonts w:eastAsia="仿宋_GB2312;文泉驿等宽微米黑" w:cs="宋体;SimSun" w:ascii="仿宋_GB2312;文泉驿等宽微米黑" w:hAnsi="仿宋_GB2312;文泉驿等宽微米黑"/>
                <w:sz w:val="18"/>
                <w:szCs w:val="18"/>
              </w:rPr>
              <w:t>30000</w:t>
            </w:r>
            <w:r>
              <w:rPr>
                <w:rFonts w:ascii="仿宋_GB2312;文泉驿等宽微米黑" w:hAnsi="仿宋_GB2312;文泉驿等宽微米黑" w:cs="宋体;SimSun" w:eastAsia="仿宋_GB2312;文泉驿等宽微米黑"/>
                <w:sz w:val="18"/>
                <w:szCs w:val="18"/>
              </w:rPr>
              <w:t>元以下罚款</w:t>
            </w:r>
          </w:p>
        </w:tc>
      </w:tr>
    </w:tbl>
    <w:p>
      <w:pPr>
        <w:pStyle w:val="Normal"/>
        <w:spacing w:lineRule="atLeast" w:line="160"/>
        <w:ind w:firstLine="320"/>
        <w:rPr/>
      </w:pPr>
      <w:r>
        <w:rPr/>
        <w:t>八、旧电器电子产品流通管理行政处罚裁量基准（试行）</w:t>
      </w:r>
    </w:p>
    <w:tbl>
      <w:tblPr>
        <w:tblW w:w="13997" w:type="dxa"/>
        <w:jc w:val="center"/>
        <w:tblInd w:w="0" w:type="dxa"/>
        <w:tblLayout w:type="fixed"/>
        <w:tblCellMar>
          <w:top w:w="0" w:type="dxa"/>
          <w:left w:w="108" w:type="dxa"/>
          <w:bottom w:w="0" w:type="dxa"/>
          <w:right w:w="108" w:type="dxa"/>
        </w:tblCellMar>
      </w:tblPr>
      <w:tblGrid>
        <w:gridCol w:w="538"/>
        <w:gridCol w:w="4222"/>
        <w:gridCol w:w="1378"/>
        <w:gridCol w:w="2253"/>
        <w:gridCol w:w="834"/>
        <w:gridCol w:w="1872"/>
        <w:gridCol w:w="2900"/>
      </w:tblGrid>
      <w:tr>
        <w:trPr>
          <w:trHeight w:val="1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bCs/>
                <w:sz w:val="18"/>
                <w:szCs w:val="18"/>
              </w:rPr>
            </w:pPr>
            <w:r>
              <w:rPr>
                <w:rFonts w:ascii="黑体;SimHei" w:hAnsi="黑体;SimHei" w:cs="宋体;SimSun" w:eastAsia="黑体;SimHei"/>
                <w:b/>
                <w:sz w:val="18"/>
                <w:szCs w:val="18"/>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bCs/>
                <w:sz w:val="18"/>
                <w:szCs w:val="18"/>
              </w:rPr>
            </w:pPr>
            <w:r>
              <w:rPr>
                <w:rFonts w:ascii="黑体;SimHei" w:hAnsi="黑体;SimHei" w:cs="宋体;SimSun" w:eastAsia="黑体;SimHei"/>
                <w:b/>
                <w:sz w:val="18"/>
                <w:szCs w:val="18"/>
              </w:rPr>
              <w:t>违法违规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bCs/>
                <w:sz w:val="18"/>
                <w:szCs w:val="18"/>
              </w:rPr>
            </w:pPr>
            <w:r>
              <w:rPr>
                <w:rFonts w:ascii="黑体;SimHei" w:hAnsi="黑体;SimHei" w:cs="宋体;SimSun" w:eastAsia="黑体;SimHei"/>
                <w:b/>
                <w:sz w:val="18"/>
                <w:szCs w:val="18"/>
              </w:rPr>
              <w:t>法律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bCs/>
                <w:sz w:val="18"/>
                <w:szCs w:val="18"/>
              </w:rPr>
            </w:pPr>
            <w:r>
              <w:rPr>
                <w:rFonts w:ascii="黑体;SimHei" w:hAnsi="黑体;SimHei" w:cs="宋体;SimSun" w:eastAsia="黑体;SimHei"/>
                <w:b/>
                <w:sz w:val="18"/>
                <w:szCs w:val="18"/>
              </w:rPr>
              <w:t>处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cs="宋体;SimSun"/>
                <w:b/>
                <w:b/>
                <w:sz w:val="18"/>
                <w:szCs w:val="18"/>
              </w:rPr>
            </w:pPr>
            <w:r>
              <w:rPr>
                <w:rFonts w:ascii="黑体;SimHei" w:hAnsi="黑体;SimHei" w:cs="宋体;SimSun" w:eastAsia="黑体;SimHei"/>
                <w:b/>
                <w:sz w:val="18"/>
                <w:szCs w:val="18"/>
              </w:rPr>
              <w:t>违法</w:t>
            </w:r>
          </w:p>
          <w:p>
            <w:pPr>
              <w:pStyle w:val="Normal"/>
              <w:spacing w:lineRule="atLeast" w:line="160"/>
              <w:jc w:val="center"/>
              <w:rPr>
                <w:rFonts w:ascii="黑体;SimHei" w:hAnsi="黑体;SimHei" w:eastAsia="黑体;SimHei"/>
                <w:b/>
                <w:b/>
                <w:bCs/>
                <w:sz w:val="18"/>
                <w:szCs w:val="18"/>
              </w:rPr>
            </w:pPr>
            <w:r>
              <w:rPr>
                <w:rFonts w:ascii="黑体;SimHei" w:hAnsi="黑体;SimHei" w:cs="宋体;SimSun" w:eastAsia="黑体;SimHei"/>
                <w:b/>
                <w:sz w:val="18"/>
                <w:szCs w:val="18"/>
              </w:rPr>
              <w:t>程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bCs/>
                <w:sz w:val="18"/>
                <w:szCs w:val="18"/>
              </w:rPr>
            </w:pPr>
            <w:r>
              <w:rPr>
                <w:rFonts w:ascii="黑体;SimHei" w:hAnsi="黑体;SimHei" w:cs="宋体;SimSun" w:eastAsia="黑体;SimHei"/>
                <w:b/>
                <w:sz w:val="18"/>
                <w:szCs w:val="18"/>
              </w:rPr>
              <w:t>违法违规情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黑体;SimHei" w:hAnsi="黑体;SimHei" w:eastAsia="黑体;SimHei"/>
                <w:b/>
                <w:b/>
                <w:bCs/>
                <w:sz w:val="18"/>
                <w:szCs w:val="18"/>
              </w:rPr>
            </w:pPr>
            <w:r>
              <w:rPr>
                <w:rFonts w:ascii="黑体;SimHei" w:hAnsi="黑体;SimHei" w:cs="宋体;SimSun" w:eastAsia="黑体;SimHei"/>
                <w:b/>
                <w:sz w:val="18"/>
                <w:szCs w:val="18"/>
              </w:rPr>
              <w:t>处罚基本标准</w:t>
            </w:r>
          </w:p>
        </w:tc>
      </w:tr>
      <w:tr>
        <w:trPr>
          <w:trHeight w:val="44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1</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经营者收购旧电器电子产品时不对收购产品进行登记的，或登记信息没有包括旧电器电子产品的品名、商标、型号、出售人原始购买凭证或出售人身份信息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七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十九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6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6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6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经</w:t>
            </w:r>
            <w:r>
              <w:rPr>
                <w:rFonts w:ascii="仿宋_GB2312;文泉驿等宽微米黑" w:hAnsi="仿宋_GB2312;文泉驿等宽微米黑" w:cs="Arial" w:eastAsia="仿宋_GB2312;文泉驿等宽微米黑"/>
                <w:color w:val="333333"/>
                <w:sz w:val="18"/>
                <w:szCs w:val="18"/>
                <w:shd w:fill="FFFFFF" w:val="clear"/>
              </w:rPr>
              <w:t>营者不建立旧电器电子产品档案资料的，或档案资料没有包括产品的收购登记信息，质量性能状况、主要部件的维修、翻新情况和后配件的商标、生产者信息等情况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八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十九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5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6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6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Arial" w:eastAsia="仿宋_GB2312;文泉驿等宽微米黑"/>
                <w:color w:val="333333"/>
                <w:sz w:val="18"/>
                <w:szCs w:val="18"/>
                <w:shd w:fill="FFFFFF" w:val="clear"/>
              </w:rPr>
              <w:t>旧电器电子产品市场不建立旧电器电子经营者档案，如实记录市场内经营者身份信息和信用信息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十五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十九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6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7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5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46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4</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Arial" w:eastAsia="仿宋_GB2312;文泉驿等宽微米黑"/>
                <w:color w:val="333333"/>
                <w:sz w:val="18"/>
                <w:szCs w:val="18"/>
                <w:shd w:fill="FFFFFF" w:val="clear"/>
              </w:rPr>
              <w:t>经营者将在流通过程中获得的机关、企（事）业单位及个人信息用于与旧电器电子产品流通活动无关的领域的，或收购涉及商业秘密、个人隐私的旧电器电子产品前不对出售人作出在出售前妥善处置相关信息提示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九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二十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构成犯罪的，依法追究刑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2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42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5</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Arial"/>
                <w:color w:val="333333"/>
                <w:sz w:val="18"/>
                <w:szCs w:val="18"/>
                <w:shd w:fill="FFFFFF" w:val="clear"/>
              </w:rPr>
            </w:pPr>
            <w:r>
              <w:rPr>
                <w:rFonts w:ascii="仿宋_GB2312;文泉驿等宽微米黑" w:hAnsi="仿宋_GB2312;文泉驿等宽微米黑" w:cs="Arial" w:eastAsia="仿宋_GB2312;文泉驿等宽微米黑"/>
                <w:color w:val="333333"/>
                <w:sz w:val="18"/>
                <w:szCs w:val="18"/>
                <w:shd w:fill="FFFFFF" w:val="clear"/>
              </w:rPr>
              <w:t>不在待售的旧电器电子产品显著位置标识为旧货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十一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二十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构成犯罪的，依法追究刑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5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6</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Arial"/>
                <w:color w:val="333333"/>
                <w:sz w:val="18"/>
                <w:szCs w:val="18"/>
                <w:shd w:fill="FFFFFF" w:val="clear"/>
              </w:rPr>
            </w:pPr>
            <w:r>
              <w:rPr>
                <w:rFonts w:ascii="仿宋_GB2312;文泉驿等宽微米黑" w:hAnsi="仿宋_GB2312;文泉驿等宽微米黑" w:cs="Arial" w:eastAsia="仿宋_GB2312;文泉驿等宽微米黑"/>
                <w:color w:val="333333"/>
                <w:sz w:val="18"/>
                <w:szCs w:val="18"/>
                <w:shd w:fill="FFFFFF" w:val="clear"/>
              </w:rPr>
              <w:t>经营者销售旧电器电子产品时不向购买者明示产品质量性能状况、主要部件维修、翻新等有关情况的，或以翻新产品冒充新产品出售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十二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二十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构成犯罪的，依法追究刑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4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49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6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7</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60"/>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p>
            <w:pPr>
              <w:pStyle w:val="Normal"/>
              <w:spacing w:lineRule="atLeast" w:line="160"/>
              <w:ind w:firstLine="360"/>
              <w:rPr>
                <w:rFonts w:ascii="仿宋_GB2312;文泉驿等宽微米黑" w:hAnsi="仿宋_GB2312;文泉驿等宽微米黑" w:eastAsia="仿宋_GB2312;文泉驿等宽微米黑" w:cs="Arial"/>
                <w:color w:val="333333"/>
                <w:sz w:val="18"/>
                <w:szCs w:val="18"/>
                <w:shd w:fill="FFFFFF" w:val="clear"/>
              </w:rPr>
            </w:pPr>
            <w:r>
              <w:rPr>
                <w:rFonts w:ascii="仿宋_GB2312;文泉驿等宽微米黑" w:hAnsi="仿宋_GB2312;文泉驿等宽微米黑" w:cs="Arial" w:eastAsia="仿宋_GB2312;文泉驿等宽微米黑"/>
                <w:color w:val="333333"/>
                <w:sz w:val="18"/>
                <w:szCs w:val="18"/>
                <w:shd w:fill="FFFFFF" w:val="clear"/>
              </w:rPr>
              <w:t>经营者不向购买者出具销售凭证或发票的，或不提供不少于</w:t>
            </w:r>
            <w:r>
              <w:rPr>
                <w:rFonts w:eastAsia="仿宋_GB2312;文泉驿等宽微米黑" w:cs="Arial" w:ascii="仿宋_GB2312;文泉驿等宽微米黑" w:hAnsi="仿宋_GB2312;文泉驿等宽微米黑"/>
                <w:color w:val="333333"/>
                <w:sz w:val="18"/>
                <w:szCs w:val="18"/>
                <w:shd w:fill="FFFFFF" w:val="clear"/>
              </w:rPr>
              <w:t>3</w:t>
            </w:r>
            <w:r>
              <w:rPr>
                <w:rFonts w:ascii="仿宋_GB2312;文泉驿等宽微米黑" w:hAnsi="仿宋_GB2312;文泉驿等宽微米黑" w:cs="Arial" w:eastAsia="仿宋_GB2312;文泉驿等宽微米黑"/>
                <w:color w:val="333333"/>
                <w:sz w:val="18"/>
                <w:szCs w:val="18"/>
                <w:shd w:fill="FFFFFF" w:val="clear"/>
              </w:rPr>
              <w:t>个月的免费包修服务（交易双方另有约定的除外）的，或旧电器电子产品仍在三包有效期内不依法履行三包责任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十三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二十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构成犯罪的，依法追究刑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7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6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sz w:val="18"/>
                <w:szCs w:val="18"/>
                <w:shd w:fill="FFFFFF" w:val="clear"/>
              </w:rPr>
            </w:pPr>
            <w:r>
              <w:rPr>
                <w:rFonts w:eastAsia="仿宋_GB2312;文泉驿等宽微米黑" w:cs="Arial" w:ascii="仿宋_GB2312;文泉驿等宽微米黑" w:hAnsi="仿宋_GB2312;文泉驿等宽微米黑"/>
                <w:color w:val="333333"/>
                <w:sz w:val="18"/>
                <w:szCs w:val="18"/>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sz w:val="18"/>
                <w:szCs w:val="18"/>
                <w:shd w:fill="FFFFFF" w:val="clear"/>
              </w:rPr>
            </w:pPr>
            <w:r>
              <w:rPr>
                <w:rFonts w:eastAsia="仿宋_GB2312;文泉驿等宽微米黑" w:cs="仿宋" w:ascii="仿宋_GB2312;文泉驿等宽微米黑" w:hAnsi="仿宋_GB2312;文泉驿等宽微米黑"/>
                <w:color w:val="333333"/>
                <w:sz w:val="18"/>
                <w:szCs w:val="18"/>
                <w:shd w:fill="FFFFFF" w:val="cle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4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8</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Arial" w:eastAsia="仿宋_GB2312;文泉驿等宽微米黑"/>
                <w:color w:val="333333"/>
                <w:sz w:val="18"/>
                <w:szCs w:val="18"/>
                <w:shd w:fill="FFFFFF" w:val="clear"/>
              </w:rPr>
              <w:t>经营者和旧电器电子产品市场不配合商务主管部门的监督检查的，或不如实提供信息和材料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十八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二十条：责令改正；逾期不改正的，可处以</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构成犯罪的，依法追究刑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下罚款</w:t>
            </w:r>
          </w:p>
        </w:tc>
      </w:tr>
      <w:tr>
        <w:trPr>
          <w:trHeight w:val="5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3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下罚款</w:t>
            </w:r>
          </w:p>
        </w:tc>
      </w:tr>
      <w:tr>
        <w:trPr>
          <w:trHeight w:val="7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下罚款</w:t>
            </w:r>
          </w:p>
        </w:tc>
      </w:tr>
      <w:tr>
        <w:trPr>
          <w:trHeight w:val="4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9</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60"/>
              <w:ind w:firstLine="48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经营者收购下列旧电器电子产品：</w:t>
            </w:r>
          </w:p>
          <w:p>
            <w:pPr>
              <w:pStyle w:val="Normal"/>
              <w:widowControl/>
              <w:shd w:fill="FFFFFF" w:val="clear"/>
              <w:spacing w:lineRule="atLeast" w:line="16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一）依法查封、扣押的；</w:t>
            </w:r>
          </w:p>
          <w:p>
            <w:pPr>
              <w:pStyle w:val="Normal"/>
              <w:widowControl/>
              <w:shd w:fill="FFFFFF" w:val="clear"/>
              <w:spacing w:lineRule="atLeast" w:line="16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二）明知是通过盗窃、抢劫、诈骗、走私或其他违法犯罪手段获得的；</w:t>
            </w:r>
          </w:p>
          <w:p>
            <w:pPr>
              <w:pStyle w:val="Normal"/>
              <w:widowControl/>
              <w:shd w:fill="FFFFFF" w:val="clear"/>
              <w:spacing w:lineRule="atLeast" w:line="16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三）不能说明合法来源的；</w:t>
            </w:r>
          </w:p>
          <w:p>
            <w:pPr>
              <w:pStyle w:val="Normal"/>
              <w:widowControl/>
              <w:shd w:fill="FFFFFF" w:val="clear"/>
              <w:spacing w:lineRule="atLeast" w:line="16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四）其他法律、行政法规禁止收购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十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二十一条：责令改正；逾期不改正的，处</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0</w:t>
            </w:r>
            <w:r>
              <w:rPr>
                <w:rFonts w:ascii="仿宋_GB2312;文泉驿等宽微米黑" w:hAnsi="仿宋_GB2312;文泉驿等宽微米黑" w:cs="仿宋" w:eastAsia="仿宋_GB2312;文泉驿等宽微米黑"/>
                <w:sz w:val="18"/>
                <w:szCs w:val="18"/>
              </w:rPr>
              <w:t>元以下罚款；构成犯罪的依法追究刑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7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kern w:val="0"/>
                <w:sz w:val="18"/>
                <w:szCs w:val="18"/>
              </w:rPr>
            </w:pPr>
            <w:r>
              <w:rPr>
                <w:rFonts w:eastAsia="仿宋_GB2312;文泉驿等宽微米黑" w:cs="Arial" w:ascii="仿宋_GB2312;文泉驿等宽微米黑" w:hAnsi="仿宋_GB2312;文泉驿等宽微米黑"/>
                <w:color w:val="333333"/>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kern w:val="0"/>
                <w:sz w:val="18"/>
                <w:szCs w:val="18"/>
              </w:rPr>
            </w:pPr>
            <w:r>
              <w:rPr>
                <w:rFonts w:eastAsia="仿宋_GB2312;文泉驿等宽微米黑" w:cs="仿宋" w:ascii="仿宋_GB2312;文泉驿等宽微米黑" w:hAnsi="仿宋_GB2312;文泉驿等宽微米黑"/>
                <w:color w:val="333333"/>
                <w:kern w:val="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5000</w:t>
            </w:r>
            <w:r>
              <w:rPr>
                <w:rFonts w:ascii="仿宋_GB2312;文泉驿等宽微米黑" w:hAnsi="仿宋_GB2312;文泉驿等宽微米黑" w:cs="仿宋" w:eastAsia="仿宋_GB2312;文泉驿等宽微米黑"/>
                <w:sz w:val="18"/>
                <w:szCs w:val="18"/>
              </w:rPr>
              <w:t>元以下罚款</w:t>
            </w:r>
          </w:p>
        </w:tc>
      </w:tr>
      <w:tr>
        <w:trPr>
          <w:trHeight w:val="6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kern w:val="0"/>
                <w:sz w:val="18"/>
                <w:szCs w:val="18"/>
              </w:rPr>
            </w:pPr>
            <w:r>
              <w:rPr>
                <w:rFonts w:eastAsia="仿宋_GB2312;文泉驿等宽微米黑" w:cs="Arial" w:ascii="仿宋_GB2312;文泉驿等宽微米黑" w:hAnsi="仿宋_GB2312;文泉驿等宽微米黑"/>
                <w:color w:val="333333"/>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kern w:val="0"/>
                <w:sz w:val="18"/>
                <w:szCs w:val="18"/>
              </w:rPr>
            </w:pPr>
            <w:r>
              <w:rPr>
                <w:rFonts w:eastAsia="仿宋_GB2312;文泉驿等宽微米黑" w:cs="仿宋" w:ascii="仿宋_GB2312;文泉驿等宽微米黑" w:hAnsi="仿宋_GB2312;文泉驿等宽微米黑"/>
                <w:color w:val="333333"/>
                <w:kern w:val="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1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20000</w:t>
            </w:r>
            <w:r>
              <w:rPr>
                <w:rFonts w:ascii="仿宋_GB2312;文泉驿等宽微米黑" w:hAnsi="仿宋_GB2312;文泉驿等宽微米黑" w:cs="仿宋" w:eastAsia="仿宋_GB2312;文泉驿等宽微米黑"/>
                <w:sz w:val="18"/>
                <w:szCs w:val="18"/>
              </w:rPr>
              <w:t>元以下罚款</w:t>
            </w:r>
          </w:p>
        </w:tc>
      </w:tr>
      <w:tr>
        <w:trPr>
          <w:trHeight w:val="6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kern w:val="0"/>
                <w:sz w:val="18"/>
                <w:szCs w:val="18"/>
              </w:rPr>
            </w:pPr>
            <w:r>
              <w:rPr>
                <w:rFonts w:eastAsia="仿宋_GB2312;文泉驿等宽微米黑" w:cs="Arial" w:ascii="仿宋_GB2312;文泉驿等宽微米黑" w:hAnsi="仿宋_GB2312;文泉驿等宽微米黑"/>
                <w:color w:val="333333"/>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kern w:val="0"/>
                <w:sz w:val="18"/>
                <w:szCs w:val="18"/>
              </w:rPr>
            </w:pPr>
            <w:r>
              <w:rPr>
                <w:rFonts w:eastAsia="仿宋_GB2312;文泉驿等宽微米黑" w:cs="仿宋" w:ascii="仿宋_GB2312;文泉驿等宽微米黑" w:hAnsi="仿宋_GB2312;文泉驿等宽微米黑"/>
                <w:color w:val="333333"/>
                <w:kern w:val="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0</w:t>
            </w:r>
            <w:r>
              <w:rPr>
                <w:rFonts w:ascii="仿宋_GB2312;文泉驿等宽微米黑" w:hAnsi="仿宋_GB2312;文泉驿等宽微米黑" w:cs="仿宋" w:eastAsia="仿宋_GB2312;文泉驿等宽微米黑"/>
                <w:sz w:val="18"/>
                <w:szCs w:val="18"/>
              </w:rPr>
              <w:t>元以下罚款</w:t>
            </w:r>
          </w:p>
        </w:tc>
      </w:tr>
      <w:tr>
        <w:trPr>
          <w:trHeight w:val="6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10</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60"/>
              <w:ind w:firstLine="48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经营者销售下列旧电器电子产品：</w:t>
            </w:r>
          </w:p>
          <w:p>
            <w:pPr>
              <w:pStyle w:val="Normal"/>
              <w:widowControl/>
              <w:shd w:fill="FFFFFF" w:val="clear"/>
              <w:spacing w:lineRule="atLeast" w:line="16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一）丧失全部使用功能或达到国家强制报废条件的；</w:t>
            </w:r>
          </w:p>
          <w:p>
            <w:pPr>
              <w:pStyle w:val="Normal"/>
              <w:widowControl/>
              <w:shd w:fill="FFFFFF" w:val="clear"/>
              <w:spacing w:lineRule="atLeast" w:line="16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二）不符合保障人体健康和人身、财产安全等强制性标准要求的；</w:t>
            </w:r>
          </w:p>
          <w:p>
            <w:pPr>
              <w:pStyle w:val="Normal"/>
              <w:widowControl/>
              <w:shd w:fill="FFFFFF" w:val="clear"/>
              <w:spacing w:lineRule="atLeast" w:line="160"/>
              <w:rPr>
                <w:rFonts w:ascii="仿宋_GB2312;文泉驿等宽微米黑" w:hAnsi="仿宋_GB2312;文泉驿等宽微米黑" w:eastAsia="仿宋_GB2312;文泉驿等宽微米黑" w:cs="Arial"/>
                <w:color w:val="333333"/>
                <w:kern w:val="0"/>
                <w:sz w:val="18"/>
                <w:szCs w:val="18"/>
              </w:rPr>
            </w:pPr>
            <w:r>
              <w:rPr>
                <w:rFonts w:ascii="仿宋_GB2312;文泉驿等宽微米黑" w:hAnsi="仿宋_GB2312;文泉驿等宽微米黑" w:cs="Arial" w:eastAsia="仿宋_GB2312;文泉驿等宽微米黑"/>
                <w:color w:val="333333"/>
                <w:kern w:val="0"/>
                <w:sz w:val="18"/>
                <w:szCs w:val="18"/>
              </w:rPr>
              <w:t>（三）其他法律、行政法规禁止销售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旧电器电子产品流通管理办法》第十四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第二十一条：责令改正；逾期不改正的，处</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0</w:t>
            </w:r>
            <w:r>
              <w:rPr>
                <w:rFonts w:ascii="仿宋_GB2312;文泉驿等宽微米黑" w:hAnsi="仿宋_GB2312;文泉驿等宽微米黑" w:cs="仿宋" w:eastAsia="仿宋_GB2312;文泉驿等宽微米黑"/>
                <w:sz w:val="18"/>
                <w:szCs w:val="18"/>
              </w:rPr>
              <w:t>元以下罚款；构成犯罪的依法追究刑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首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责令限期改正</w:t>
            </w:r>
          </w:p>
        </w:tc>
      </w:tr>
      <w:tr>
        <w:trPr>
          <w:trHeight w:val="6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kern w:val="0"/>
                <w:sz w:val="18"/>
                <w:szCs w:val="18"/>
              </w:rPr>
            </w:pPr>
            <w:r>
              <w:rPr>
                <w:rFonts w:eastAsia="仿宋_GB2312;文泉驿等宽微米黑" w:cs="Arial" w:ascii="仿宋_GB2312;文泉驿等宽微米黑" w:hAnsi="仿宋_GB2312;文泉驿等宽微米黑"/>
                <w:color w:val="333333"/>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kern w:val="0"/>
                <w:sz w:val="18"/>
                <w:szCs w:val="18"/>
              </w:rPr>
            </w:pPr>
            <w:r>
              <w:rPr>
                <w:rFonts w:eastAsia="仿宋_GB2312;文泉驿等宽微米黑" w:cs="仿宋" w:ascii="仿宋_GB2312;文泉驿等宽微米黑" w:hAnsi="仿宋_GB2312;文泉驿等宽微米黑"/>
                <w:color w:val="333333"/>
                <w:kern w:val="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逾期未改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10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15000</w:t>
            </w:r>
            <w:r>
              <w:rPr>
                <w:rFonts w:ascii="仿宋_GB2312;文泉驿等宽微米黑" w:hAnsi="仿宋_GB2312;文泉驿等宽微米黑" w:cs="仿宋" w:eastAsia="仿宋_GB2312;文泉驿等宽微米黑"/>
                <w:sz w:val="18"/>
                <w:szCs w:val="18"/>
              </w:rPr>
              <w:t>元以下罚款</w:t>
            </w:r>
          </w:p>
        </w:tc>
      </w:tr>
      <w:tr>
        <w:trPr>
          <w:trHeight w:val="7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kern w:val="0"/>
                <w:sz w:val="18"/>
                <w:szCs w:val="18"/>
              </w:rPr>
            </w:pPr>
            <w:r>
              <w:rPr>
                <w:rFonts w:eastAsia="仿宋_GB2312;文泉驿等宽微米黑" w:cs="Arial" w:ascii="仿宋_GB2312;文泉驿等宽微米黑" w:hAnsi="仿宋_GB2312;文泉驿等宽微米黑"/>
                <w:color w:val="333333"/>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kern w:val="0"/>
                <w:sz w:val="18"/>
                <w:szCs w:val="18"/>
              </w:rPr>
            </w:pPr>
            <w:r>
              <w:rPr>
                <w:rFonts w:eastAsia="仿宋_GB2312;文泉驿等宽微米黑" w:cs="仿宋" w:ascii="仿宋_GB2312;文泉驿等宽微米黑" w:hAnsi="仿宋_GB2312;文泉驿等宽微米黑"/>
                <w:color w:val="333333"/>
                <w:kern w:val="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较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2</w:t>
            </w:r>
            <w:r>
              <w:rPr>
                <w:rFonts w:ascii="仿宋_GB2312;文泉驿等宽微米黑" w:hAnsi="仿宋_GB2312;文泉驿等宽微米黑" w:cs="仿宋" w:eastAsia="仿宋_GB2312;文泉驿等宽微米黑"/>
                <w:sz w:val="18"/>
                <w:szCs w:val="18"/>
              </w:rPr>
              <w:t>次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15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20000</w:t>
            </w:r>
            <w:r>
              <w:rPr>
                <w:rFonts w:ascii="仿宋_GB2312;文泉驿等宽微米黑" w:hAnsi="仿宋_GB2312;文泉驿等宽微米黑" w:cs="仿宋" w:eastAsia="仿宋_GB2312;文泉驿等宽微米黑"/>
                <w:sz w:val="18"/>
                <w:szCs w:val="18"/>
              </w:rPr>
              <w:t>元以下罚款</w:t>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Arial"/>
                <w:color w:val="333333"/>
                <w:kern w:val="0"/>
                <w:sz w:val="18"/>
                <w:szCs w:val="18"/>
              </w:rPr>
            </w:pPr>
            <w:r>
              <w:rPr>
                <w:rFonts w:eastAsia="仿宋_GB2312;文泉驿等宽微米黑" w:cs="Arial" w:ascii="仿宋_GB2312;文泉驿等宽微米黑" w:hAnsi="仿宋_GB2312;文泉驿等宽微米黑"/>
                <w:color w:val="333333"/>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color w:val="333333"/>
                <w:kern w:val="0"/>
                <w:sz w:val="18"/>
                <w:szCs w:val="18"/>
              </w:rPr>
            </w:pPr>
            <w:r>
              <w:rPr>
                <w:rFonts w:eastAsia="仿宋_GB2312;文泉驿等宽微米黑" w:cs="仿宋" w:ascii="仿宋_GB2312;文泉驿等宽微米黑" w:hAnsi="仿宋_GB2312;文泉驿等宽微米黑"/>
                <w:color w:val="333333"/>
                <w:kern w:val="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严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eastAsia="仿宋_GB2312;文泉驿等宽微米黑" w:cs="仿宋" w:ascii="仿宋_GB2312;文泉驿等宽微米黑" w:hAnsi="仿宋_GB2312;文泉驿等宽微米黑"/>
                <w:sz w:val="18"/>
                <w:szCs w:val="18"/>
              </w:rPr>
              <w:t>3</w:t>
            </w:r>
            <w:r>
              <w:rPr>
                <w:rFonts w:ascii="仿宋_GB2312;文泉驿等宽微米黑" w:hAnsi="仿宋_GB2312;文泉驿等宽微米黑" w:cs="仿宋" w:eastAsia="仿宋_GB2312;文泉驿等宽微米黑"/>
                <w:sz w:val="18"/>
                <w:szCs w:val="18"/>
              </w:rPr>
              <w:t>次以上违反本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文泉驿等宽微米黑" w:hAnsi="仿宋_GB2312;文泉驿等宽微米黑" w:eastAsia="仿宋_GB2312;文泉驿等宽微米黑" w:cs="仿宋"/>
                <w:sz w:val="18"/>
                <w:szCs w:val="18"/>
              </w:rPr>
            </w:pPr>
            <w:r>
              <w:rPr>
                <w:rFonts w:ascii="仿宋_GB2312;文泉驿等宽微米黑" w:hAnsi="仿宋_GB2312;文泉驿等宽微米黑" w:cs="仿宋" w:eastAsia="仿宋_GB2312;文泉驿等宽微米黑"/>
                <w:sz w:val="18"/>
                <w:szCs w:val="18"/>
              </w:rPr>
              <w:t>处</w:t>
            </w:r>
            <w:r>
              <w:rPr>
                <w:rFonts w:eastAsia="仿宋_GB2312;文泉驿等宽微米黑" w:cs="仿宋" w:ascii="仿宋_GB2312;文泉驿等宽微米黑" w:hAnsi="仿宋_GB2312;文泉驿等宽微米黑"/>
                <w:sz w:val="18"/>
                <w:szCs w:val="18"/>
              </w:rPr>
              <w:t>20000</w:t>
            </w:r>
            <w:r>
              <w:rPr>
                <w:rFonts w:ascii="仿宋_GB2312;文泉驿等宽微米黑" w:hAnsi="仿宋_GB2312;文泉驿等宽微米黑" w:cs="仿宋" w:eastAsia="仿宋_GB2312;文泉驿等宽微米黑"/>
                <w:sz w:val="18"/>
                <w:szCs w:val="18"/>
              </w:rPr>
              <w:t>元以上</w:t>
            </w:r>
            <w:r>
              <w:rPr>
                <w:rFonts w:eastAsia="仿宋_GB2312;文泉驿等宽微米黑" w:cs="仿宋" w:ascii="仿宋_GB2312;文泉驿等宽微米黑" w:hAnsi="仿宋_GB2312;文泉驿等宽微米黑"/>
                <w:sz w:val="18"/>
                <w:szCs w:val="18"/>
              </w:rPr>
              <w:t>30000</w:t>
            </w:r>
            <w:r>
              <w:rPr>
                <w:rFonts w:ascii="仿宋_GB2312;文泉驿等宽微米黑" w:hAnsi="仿宋_GB2312;文泉驿等宽微米黑" w:cs="仿宋" w:eastAsia="仿宋_GB2312;文泉驿等宽微米黑"/>
                <w:sz w:val="18"/>
                <w:szCs w:val="18"/>
              </w:rPr>
              <w:t>元以下罚款</w:t>
            </w:r>
          </w:p>
        </w:tc>
      </w:tr>
    </w:tbl>
    <w:p>
      <w:pPr>
        <w:pStyle w:val="Normal"/>
        <w:spacing w:lineRule="atLeast" w:line="160"/>
        <w:rPr>
          <w:rFonts w:ascii="仿宋_GB2312;文泉驿等宽微米黑" w:hAnsi="仿宋_GB2312;文泉驿等宽微米黑" w:eastAsia="仿宋_GB2312;文泉驿等宽微米黑"/>
        </w:rPr>
      </w:pPr>
      <w:r>
        <w:rPr>
          <w:rFonts w:eastAsia="仿宋_GB2312;文泉驿等宽微米黑" w:ascii="仿宋_GB2312;文泉驿等宽微米黑" w:hAnsi="仿宋_GB2312;文泉驿等宽微米黑"/>
        </w:rPr>
      </w:r>
    </w:p>
    <w:p>
      <w:pPr>
        <w:pStyle w:val="Normal"/>
        <w:rPr>
          <w:sz w:val="24"/>
          <w:szCs w:val="24"/>
        </w:rPr>
      </w:pPr>
      <w:r>
        <w:rPr>
          <w:rFonts w:ascii="仿宋_GB2312;文泉驿等宽微米黑" w:hAnsi="仿宋_GB2312;文泉驿等宽微米黑" w:cs="仿宋_GB2312;文泉驿等宽微米黑" w:eastAsia="仿宋_GB2312;文泉驿等宽微米黑"/>
          <w:sz w:val="24"/>
          <w:szCs w:val="24"/>
        </w:rPr>
        <w:t>附：以上所述的“以上”、“以下”、“内”均包含本数</w:t>
      </w:r>
    </w:p>
    <w:p>
      <w:pPr>
        <w:pStyle w:val="Normal"/>
        <w:spacing w:lineRule="atLeast" w:line="160"/>
        <w:jc w:val="center"/>
        <w:rPr>
          <w:sz w:val="24"/>
          <w:szCs w:val="24"/>
        </w:rPr>
      </w:pPr>
      <w:r>
        <w:rPr>
          <w:sz w:val="24"/>
          <w:szCs w:val="24"/>
        </w:rPr>
      </w:r>
    </w:p>
    <w:sectPr>
      <w:type w:val="nextPage"/>
      <w:pgSz w:orient="landscape" w:w="16838" w:h="11906"/>
      <w:pgMar w:left="1440" w:right="1440"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文泉驿等宽微米黑"/>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文泉驿等宽微米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文泉驿等宽微米黑" w:hAnsi="楷体_GB2312;文泉驿等宽微米黑" w:eastAsia="楷体_GB2312;文泉驿等宽微米黑"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楷体_GB2312;文泉驿等宽微米黑" w:hAnsi="楷体_GB2312;文泉驿等宽微米黑" w:eastAsia="楷体_GB2312;文泉驿等宽微米黑" w:cs="宋体;SimSun"/>
      <w:kern w:val="2"/>
      <w:sz w:val="18"/>
      <w:szCs w:val="18"/>
      <w:lang w:bidi="ar-SA"/>
    </w:rPr>
  </w:style>
  <w:style w:type="character" w:styleId="Char1">
    <w:name w:val="批注框文本 Char"/>
    <w:basedOn w:val="Style14"/>
    <w:qFormat/>
    <w:rPr>
      <w:rFonts w:ascii="楷体_GB2312;文泉驿等宽微米黑" w:hAnsi="楷体_GB2312;文泉驿等宽微米黑" w:eastAsia="楷体_GB2312;文泉驿等宽微米黑" w:cs="宋体;SimSun"/>
      <w:kern w:val="2"/>
      <w:sz w:val="18"/>
      <w:szCs w:val="18"/>
      <w:lang w:val="en-US" w:eastAsia="zh-CN" w:bidi="ar-SA"/>
    </w:rPr>
  </w:style>
  <w:style w:type="character" w:styleId="Char2">
    <w:name w:val="页眉 Char"/>
    <w:basedOn w:val="Style14"/>
    <w:qFormat/>
    <w:rPr>
      <w:rFonts w:ascii="楷体_GB2312;文泉驿等宽微米黑" w:hAnsi="楷体_GB2312;文泉驿等宽微米黑" w:eastAsia="楷体_GB2312;文泉驿等宽微米黑" w:cs="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30:00Z</dcterms:created>
  <dc:creator>曾珍</dc:creator>
  <dc:description/>
  <dc:language>en-US</dc:language>
  <cp:lastModifiedBy>AutoBVT</cp:lastModifiedBy>
  <cp:lastPrinted>2017-11-14T08:50:00Z</cp:lastPrinted>
  <dcterms:modified xsi:type="dcterms:W3CDTF">2017-12-25T02:30:00Z</dcterms:modified>
  <cp:revision>3</cp:revision>
  <dc:subject/>
  <dc:title>常 德 市 商 务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